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8" w:type="dxa"/>
              <w:tblLayout w:type="fixed"/>
              <w:tblCellMar>
                <w:top w:w="0" w:type="dxa"/>
                <w:left w:w="0" w:type="dxa"/>
                <w:bottom w:w="0" w:type="dxa"/>
                <w:right w:w="0" w:type="dxa"/>
              </w:tblCellMar>
            </w:tblPr>
            <w:tblGrid>
              <w:gridCol w:w="571"/>
              <w:gridCol w:w="3426"/>
              <w:gridCol w:w="4841"/>
            </w:tblGrid>
            <w:tr>
              <w:trPr/>
              <w:tc>
                <w:tcPr>
                  <w:tcW w:w="571"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342900" cy="276225"/>
                        <wp:effectExtent l="0" t="0" r="0" b="0"/>
                        <wp:docPr id="1" name="prin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 descr="">
                                  <a:hlinkClick r:id="rId3"/>
                                </pic:cNvPr>
                                <pic:cNvPicPr>
                                  <a:picLocks noChangeAspect="1" noChangeArrowheads="1"/>
                                </pic:cNvPicPr>
                              </pic:nvPicPr>
                              <pic:blipFill>
                                <a:blip r:embed="rId2"/>
                                <a:srcRect l="-79" t="-98" r="-79" b="-98"/>
                                <a:stretch>
                                  <a:fillRect/>
                                </a:stretch>
                              </pic:blipFill>
                              <pic:spPr bwMode="auto">
                                <a:xfrm>
                                  <a:off x="0" y="0"/>
                                  <a:ext cx="342900" cy="276225"/>
                                </a:xfrm>
                                <a:prstGeom prst="rect">
                                  <a:avLst/>
                                </a:prstGeom>
                              </pic:spPr>
                            </pic:pic>
                          </a:graphicData>
                        </a:graphic>
                      </wp:inline>
                    </w:drawing>
                  </w:r>
                </w:p>
              </w:tc>
              <w:tc>
                <w:tcPr>
                  <w:tcW w:w="3426" w:type="dxa"/>
                  <w:tcBorders/>
                  <w:vAlign w:val="center"/>
                </w:tcPr>
                <w:p>
                  <w:pPr>
                    <w:pStyle w:val="Normal"/>
                    <w:rPr>
                      <w:rFonts w:ascii="Arial Unicode MS" w:hAnsi="Arial Unicode MS" w:eastAsia="Arial Unicode MS" w:cs="Arial Unicode MS"/>
                      <w:color w:val="000000"/>
                    </w:rPr>
                  </w:pPr>
                  <w:hyperlink r:id="rId4">
                    <w:r>
                      <w:rPr>
                        <w:rStyle w:val="InternetLink"/>
                        <w:rFonts w:cs="Verdana" w:ascii="Verdana" w:hAnsi="Verdana"/>
                        <w:sz w:val="15"/>
                        <w:szCs w:val="15"/>
                      </w:rPr>
                      <w:t>Imprimir este documento</w:t>
                    </w:r>
                  </w:hyperlink>
                </w:p>
              </w:tc>
              <w:tc>
                <w:tcPr>
                  <w:tcW w:w="4841"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15"/>
                      <w:szCs w:val="15"/>
                    </w:rPr>
                    <w:t xml:space="preserve">Legislación / </w:t>
                  </w:r>
                  <w:hyperlink r:id="rId5">
                    <w:r>
                      <w:rPr>
                        <w:rStyle w:val="InternetLink"/>
                        <w:rFonts w:cs="Verdana" w:ascii="Verdana" w:hAnsi="Verdana"/>
                        <w:sz w:val="15"/>
                        <w:szCs w:val="15"/>
                      </w:rPr>
                      <w:t>Textos</w:t>
                    </w:r>
                  </w:hyperlink>
                  <w:r>
                    <w:rPr>
                      <w:rFonts w:cs="Verdana" w:ascii="Verdana" w:hAnsi="Verdana"/>
                      <w:sz w:val="15"/>
                      <w:szCs w:val="15"/>
                    </w:rPr>
                    <w:t xml:space="preserve"> /</w:t>
                  </w:r>
                  <w:hyperlink r:id="rId6">
                    <w:r>
                      <w:rPr>
                        <w:rStyle w:val="InternetLink"/>
                        <w:rFonts w:cs="Verdana" w:ascii="Verdana" w:hAnsi="Verdana"/>
                        <w:sz w:val="15"/>
                        <w:szCs w:val="15"/>
                      </w:rPr>
                      <w:t xml:space="preserve">Ley 19.587 </w:t>
                    </w:r>
                  </w:hyperlink>
                </w:p>
              </w:tc>
            </w:tr>
          </w:tbl>
          <w:p>
            <w:pPr>
              <w:pStyle w:val="Normal"/>
              <w:rPr>
                <w:color w:val="00000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bl>
            <w:tblPr>
              <w:tblW w:w="5000" w:type="pct"/>
              <w:jc w:val="left"/>
              <w:tblInd w:w="-22" w:type="dxa"/>
              <w:tblLayout w:type="fixed"/>
              <w:tblCellMar>
                <w:top w:w="30" w:type="dxa"/>
                <w:left w:w="30" w:type="dxa"/>
                <w:bottom w:w="30" w:type="dxa"/>
                <w:right w:w="3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7"/>
                      <w:szCs w:val="27"/>
                    </w:rPr>
                    <w:t>Ley 19.587 - Higiene y seguridad en el trabajo</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b/>
                      <w:b/>
                      <w:bCs/>
                      <w:sz w:val="15"/>
                      <w:szCs w:val="15"/>
                    </w:rPr>
                  </w:pPr>
                  <w:r>
                    <w:rPr>
                      <w:rFonts w:cs="Verdana" w:ascii="Verdana" w:hAnsi="Verdana"/>
                      <w:b/>
                      <w:bCs/>
                      <w:sz w:val="15"/>
                      <w:szCs w:val="15"/>
                    </w:rPr>
                    <w:t>Sancionada: 21/4/1972</w:t>
                    <w:br/>
                    <w:t>Publicada Boletín Oficial: 28/4/1972</w:t>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441"/>
              <w:gridCol w:w="6629"/>
            </w:tblGrid>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 name="circul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ulito"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b/>
                      <w:szCs w:val="20"/>
                      <w:bCs/>
                      <w:rFonts w:cs="Verdana" w:ascii="Verdana" w:hAnsi="Verdana"/>
                    </w:rPr>
                    <w:instrText xml:space="preserve"> HYPERLINK "http://www.intersindical.com/pages/contenido/02legislacion/textos/" \l "capitulo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Ley 19.587</w:t>
                  </w:r>
                  <w:r>
                    <w:rPr>
                      <w:rStyle w:val="InternetLink"/>
                      <w:sz w:val="20"/>
                      <w:b/>
                      <w:szCs w:val="20"/>
                      <w:bCs/>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t> </w:t>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b/>
                      <w:szCs w:val="20"/>
                      <w:bCs/>
                      <w:rFonts w:cs="Verdana" w:ascii="Verdana" w:hAnsi="Verdana"/>
                    </w:rPr>
                    <w:instrText xml:space="preserve"> HYPERLINK "http://www.intersindical.com/pages/contenido/02legislacion/textos/" \l "capitulo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ecreto reglamentario 351/79</w:t>
                  </w:r>
                  <w:r>
                    <w:rPr>
                      <w:rStyle w:val="InternetLink"/>
                      <w:sz w:val="20"/>
                      <w:b/>
                      <w:szCs w:val="20"/>
                      <w:bCs/>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t> </w:t>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w:instrText>
                  </w:r>
                  <w:r>
                    <w:rPr>
                      <w:rStyle w:val="InternetLink"/>
                      <w:sz w:val="20"/>
                      <w:szCs w:val="20"/>
                      <w:rFonts w:cs="Verdana" w:ascii="Verdana" w:hAnsi="Verdana"/>
                    </w:rPr>
                    <w:fldChar w:fldCharType="separate"/>
                  </w:r>
                  <w:r>
                    <w:rPr>
                      <w:rStyle w:val="InternetLink"/>
                      <w:rFonts w:cs="Verdana" w:ascii="Verdana" w:hAnsi="Verdana"/>
                      <w:sz w:val="20"/>
                      <w:szCs w:val="20"/>
                    </w:rPr>
                    <w:t>Titulo - Disposiciones general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w:instrText>
                  </w:r>
                  <w:r>
                    <w:rPr>
                      <w:rStyle w:val="InternetLink"/>
                      <w:sz w:val="20"/>
                      <w:szCs w:val="20"/>
                      <w:rFonts w:cs="Verdana" w:ascii="Verdana" w:hAnsi="Verdana"/>
                    </w:rPr>
                    <w:fldChar w:fldCharType="separate"/>
                  </w:r>
                  <w:r>
                    <w:rPr>
                      <w:rStyle w:val="InternetLink"/>
                      <w:rFonts w:cs="Verdana" w:ascii="Verdana" w:hAnsi="Verdana"/>
                      <w:sz w:val="20"/>
                      <w:szCs w:val="20"/>
                    </w:rPr>
                    <w:t>Cap. 1 - Establecimientos</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3"</w:instrText>
                  </w:r>
                  <w:r>
                    <w:rPr>
                      <w:rStyle w:val="InternetLink"/>
                      <w:sz w:val="20"/>
                      <w:szCs w:val="20"/>
                      <w:rFonts w:cs="Verdana" w:ascii="Verdana" w:hAnsi="Verdana"/>
                    </w:rPr>
                    <w:fldChar w:fldCharType="separate"/>
                  </w:r>
                  <w:r>
                    <w:rPr>
                      <w:rStyle w:val="InternetLink"/>
                      <w:rFonts w:cs="Verdana" w:ascii="Verdana" w:hAnsi="Verdana"/>
                      <w:sz w:val="20"/>
                      <w:szCs w:val="20"/>
                    </w:rPr>
                    <w:t>Titulo II - Prestaciones de medicina e higiene y seguridad</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3"</w:instrText>
                  </w:r>
                  <w:r>
                    <w:rPr>
                      <w:rStyle w:val="InternetLink"/>
                      <w:sz w:val="20"/>
                      <w:szCs w:val="20"/>
                      <w:rFonts w:cs="Verdana" w:ascii="Verdana" w:hAnsi="Verdana"/>
                    </w:rPr>
                    <w:fldChar w:fldCharType="separate"/>
                  </w:r>
                  <w:r>
                    <w:rPr>
                      <w:rStyle w:val="InternetLink"/>
                      <w:rFonts w:cs="Verdana" w:ascii="Verdana" w:hAnsi="Verdana"/>
                      <w:sz w:val="20"/>
                      <w:szCs w:val="20"/>
                    </w:rPr>
                    <w:t>Cap. 2 - Servicio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4"</w:instrText>
                  </w:r>
                  <w:r>
                    <w:rPr>
                      <w:rStyle w:val="InternetLink"/>
                      <w:sz w:val="20"/>
                      <w:szCs w:val="20"/>
                      <w:rFonts w:cs="Verdana" w:ascii="Verdana" w:hAnsi="Verdana"/>
                    </w:rPr>
                    <w:fldChar w:fldCharType="separate"/>
                  </w:r>
                  <w:r>
                    <w:rPr>
                      <w:rStyle w:val="InternetLink"/>
                      <w:rFonts w:cs="Verdana" w:ascii="Verdana" w:hAnsi="Verdana"/>
                      <w:sz w:val="20"/>
                      <w:szCs w:val="20"/>
                    </w:rPr>
                    <w:t>Cap. 3 - Servicio de medicina del trabajo</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5"</w:instrText>
                  </w:r>
                  <w:r>
                    <w:rPr>
                      <w:rStyle w:val="InternetLink"/>
                      <w:sz w:val="20"/>
                      <w:szCs w:val="20"/>
                      <w:rFonts w:cs="Verdana" w:ascii="Verdana" w:hAnsi="Verdana"/>
                    </w:rPr>
                    <w:fldChar w:fldCharType="separate"/>
                  </w:r>
                  <w:r>
                    <w:rPr>
                      <w:rStyle w:val="InternetLink"/>
                      <w:rFonts w:cs="Verdana" w:ascii="Verdana" w:hAnsi="Verdana"/>
                      <w:sz w:val="20"/>
                      <w:szCs w:val="20"/>
                    </w:rPr>
                    <w:t>CAP. 4 - Servicio de higiene y seguridad</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6"</w:instrText>
                  </w:r>
                  <w:r>
                    <w:rPr>
                      <w:rStyle w:val="InternetLink"/>
                      <w:sz w:val="20"/>
                      <w:szCs w:val="20"/>
                      <w:rFonts w:cs="Verdana" w:ascii="Verdana" w:hAnsi="Verdana"/>
                    </w:rPr>
                    <w:fldChar w:fldCharType="separate"/>
                  </w:r>
                  <w:r>
                    <w:rPr>
                      <w:rStyle w:val="InternetLink"/>
                      <w:rFonts w:cs="Verdana" w:ascii="Verdana" w:hAnsi="Verdana"/>
                      <w:sz w:val="20"/>
                      <w:szCs w:val="20"/>
                    </w:rPr>
                    <w:t>Titulo III - Características constructivas de establecimiento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6"</w:instrText>
                  </w:r>
                  <w:r>
                    <w:rPr>
                      <w:rStyle w:val="InternetLink"/>
                      <w:sz w:val="20"/>
                      <w:szCs w:val="20"/>
                      <w:rFonts w:cs="Verdana" w:ascii="Verdana" w:hAnsi="Verdana"/>
                    </w:rPr>
                    <w:fldChar w:fldCharType="separate"/>
                  </w:r>
                  <w:r>
                    <w:rPr>
                      <w:rStyle w:val="InternetLink"/>
                      <w:rFonts w:cs="Verdana" w:ascii="Verdana" w:hAnsi="Verdana"/>
                      <w:sz w:val="20"/>
                      <w:szCs w:val="20"/>
                    </w:rPr>
                    <w:t>Cap. 5 - Proyecto, instalación, ampliación...</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7"</w:instrText>
                  </w:r>
                  <w:r>
                    <w:rPr>
                      <w:rStyle w:val="InternetLink"/>
                      <w:sz w:val="20"/>
                      <w:szCs w:val="20"/>
                      <w:rFonts w:cs="Verdana" w:ascii="Verdana" w:hAnsi="Verdana"/>
                    </w:rPr>
                    <w:fldChar w:fldCharType="separate"/>
                  </w:r>
                  <w:r>
                    <w:rPr>
                      <w:rStyle w:val="InternetLink"/>
                      <w:rFonts w:cs="Verdana" w:ascii="Verdana" w:hAnsi="Verdana"/>
                      <w:sz w:val="20"/>
                      <w:szCs w:val="20"/>
                    </w:rPr>
                    <w:t>Cap. 6 - Provisión de agua potable</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8"</w:instrText>
                  </w:r>
                  <w:r>
                    <w:rPr>
                      <w:rStyle w:val="InternetLink"/>
                      <w:sz w:val="20"/>
                      <w:szCs w:val="20"/>
                      <w:rFonts w:cs="Verdana" w:ascii="Verdana" w:hAnsi="Verdana"/>
                    </w:rPr>
                    <w:fldChar w:fldCharType="separate"/>
                  </w:r>
                  <w:r>
                    <w:rPr>
                      <w:rStyle w:val="InternetLink"/>
                      <w:rFonts w:cs="Verdana" w:ascii="Verdana" w:hAnsi="Verdana"/>
                      <w:sz w:val="20"/>
                      <w:szCs w:val="20"/>
                    </w:rPr>
                    <w:t>Cap. 7 - Desagues industriales</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9"</w:instrText>
                  </w:r>
                  <w:r>
                    <w:rPr>
                      <w:rStyle w:val="InternetLink"/>
                      <w:sz w:val="20"/>
                      <w:szCs w:val="20"/>
                      <w:rFonts w:cs="Verdana" w:ascii="Verdana" w:hAnsi="Verdana"/>
                    </w:rPr>
                    <w:fldChar w:fldCharType="separate"/>
                  </w:r>
                  <w:r>
                    <w:rPr>
                      <w:rStyle w:val="InternetLink"/>
                      <w:rFonts w:cs="Verdana" w:ascii="Verdana" w:hAnsi="Verdana"/>
                      <w:sz w:val="20"/>
                      <w:szCs w:val="20"/>
                    </w:rPr>
                    <w:t>Titulo IV - Condiciones de higiene en ambientes laboral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9"</w:instrText>
                  </w:r>
                  <w:r>
                    <w:rPr>
                      <w:rStyle w:val="InternetLink"/>
                      <w:sz w:val="20"/>
                      <w:szCs w:val="20"/>
                      <w:rFonts w:cs="Verdana" w:ascii="Verdana" w:hAnsi="Verdana"/>
                    </w:rPr>
                    <w:fldChar w:fldCharType="separate"/>
                  </w:r>
                  <w:r>
                    <w:rPr>
                      <w:rStyle w:val="InternetLink"/>
                      <w:rFonts w:cs="Verdana" w:ascii="Verdana" w:hAnsi="Verdana"/>
                      <w:sz w:val="20"/>
                      <w:szCs w:val="20"/>
                    </w:rPr>
                    <w:t>Cap. 8 - Carga térmica</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0"</w:instrText>
                  </w:r>
                  <w:r>
                    <w:rPr>
                      <w:rStyle w:val="InternetLink"/>
                      <w:sz w:val="20"/>
                      <w:szCs w:val="20"/>
                      <w:rFonts w:cs="Verdana" w:ascii="Verdana" w:hAnsi="Verdana"/>
                    </w:rPr>
                    <w:fldChar w:fldCharType="separate"/>
                  </w:r>
                  <w:r>
                    <w:rPr>
                      <w:rStyle w:val="InternetLink"/>
                      <w:rFonts w:cs="Verdana" w:ascii="Verdana" w:hAnsi="Verdana"/>
                      <w:sz w:val="20"/>
                      <w:szCs w:val="20"/>
                    </w:rPr>
                    <w:t>Cap. 9 - Contaminación ambiental</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1"</w:instrText>
                  </w:r>
                  <w:r>
                    <w:rPr>
                      <w:rStyle w:val="InternetLink"/>
                      <w:sz w:val="20"/>
                      <w:szCs w:val="20"/>
                      <w:rFonts w:cs="Verdana" w:ascii="Verdana" w:hAnsi="Verdana"/>
                    </w:rPr>
                    <w:fldChar w:fldCharType="separate"/>
                  </w:r>
                  <w:r>
                    <w:rPr>
                      <w:rStyle w:val="InternetLink"/>
                      <w:rFonts w:cs="Verdana" w:ascii="Verdana" w:hAnsi="Verdana"/>
                      <w:sz w:val="20"/>
                      <w:szCs w:val="20"/>
                    </w:rPr>
                    <w:t>Cap. 10 - Radiacion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2"</w:instrText>
                  </w:r>
                  <w:r>
                    <w:rPr>
                      <w:rStyle w:val="InternetLink"/>
                      <w:sz w:val="20"/>
                      <w:szCs w:val="20"/>
                      <w:rFonts w:cs="Verdana" w:ascii="Verdana" w:hAnsi="Verdana"/>
                    </w:rPr>
                    <w:fldChar w:fldCharType="separate"/>
                  </w:r>
                  <w:r>
                    <w:rPr>
                      <w:rStyle w:val="InternetLink"/>
                      <w:rFonts w:cs="Verdana" w:ascii="Verdana" w:hAnsi="Verdana"/>
                      <w:sz w:val="20"/>
                      <w:szCs w:val="20"/>
                    </w:rPr>
                    <w:t>Cap. 11 - Ventilación</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3"</w:instrText>
                  </w:r>
                  <w:r>
                    <w:rPr>
                      <w:rStyle w:val="InternetLink"/>
                      <w:sz w:val="20"/>
                      <w:szCs w:val="20"/>
                      <w:rFonts w:cs="Verdana" w:ascii="Verdana" w:hAnsi="Verdana"/>
                    </w:rPr>
                    <w:fldChar w:fldCharType="separate"/>
                  </w:r>
                  <w:r>
                    <w:rPr>
                      <w:rStyle w:val="InternetLink"/>
                      <w:rFonts w:cs="Verdana" w:ascii="Verdana" w:hAnsi="Verdana"/>
                      <w:sz w:val="20"/>
                      <w:szCs w:val="20"/>
                    </w:rPr>
                    <w:t>Cap. 12 - Iluminación y color</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4"</w:instrText>
                  </w:r>
                  <w:r>
                    <w:rPr>
                      <w:rStyle w:val="InternetLink"/>
                      <w:sz w:val="20"/>
                      <w:szCs w:val="20"/>
                      <w:rFonts w:cs="Verdana" w:ascii="Verdana" w:hAnsi="Verdana"/>
                    </w:rPr>
                    <w:fldChar w:fldCharType="separate"/>
                  </w:r>
                  <w:r>
                    <w:rPr>
                      <w:rStyle w:val="InternetLink"/>
                      <w:rFonts w:cs="Verdana" w:ascii="Verdana" w:hAnsi="Verdana"/>
                      <w:sz w:val="20"/>
                      <w:szCs w:val="20"/>
                    </w:rPr>
                    <w:t>Cap. 13 - Ruidos y vibracion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5"</w:instrText>
                  </w:r>
                  <w:r>
                    <w:rPr>
                      <w:rStyle w:val="InternetLink"/>
                      <w:sz w:val="20"/>
                      <w:szCs w:val="20"/>
                      <w:rFonts w:cs="Verdana" w:ascii="Verdana" w:hAnsi="Verdana"/>
                    </w:rPr>
                    <w:fldChar w:fldCharType="separate"/>
                  </w:r>
                  <w:r>
                    <w:rPr>
                      <w:rStyle w:val="InternetLink"/>
                      <w:rFonts w:cs="Verdana" w:ascii="Verdana" w:hAnsi="Verdana"/>
                      <w:sz w:val="20"/>
                      <w:szCs w:val="20"/>
                    </w:rPr>
                    <w:t>Cap. 14 - Instalaciones elétricas</w:t>
                  </w:r>
                  <w:r>
                    <w:rPr>
                      <w:rStyle w:val="InternetLink"/>
                      <w:sz w:val="20"/>
                      <w:szCs w:val="20"/>
                      <w:rFonts w:cs="Verdana" w:ascii="Verdana" w:hAnsi="Verdana"/>
                    </w:rPr>
                    <w:fldChar w:fldCharType="end"/>
                  </w:r>
                  <w:r>
                    <w:rPr/>
                    <w:t xml:space="preserve"> </w:t>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6"</w:instrText>
                  </w:r>
                  <w:r>
                    <w:rPr>
                      <w:rStyle w:val="InternetLink"/>
                      <w:sz w:val="20"/>
                      <w:szCs w:val="20"/>
                      <w:rFonts w:cs="Verdana" w:ascii="Verdana" w:hAnsi="Verdana"/>
                    </w:rPr>
                    <w:fldChar w:fldCharType="separate"/>
                  </w:r>
                  <w:r>
                    <w:rPr>
                      <w:rStyle w:val="InternetLink"/>
                      <w:rFonts w:cs="Verdana" w:ascii="Verdana" w:hAnsi="Verdana"/>
                      <w:sz w:val="20"/>
                      <w:szCs w:val="20"/>
                    </w:rPr>
                    <w:t>Cap. 15 - Máquinas y herramienta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7"</w:instrText>
                  </w:r>
                  <w:r>
                    <w:rPr>
                      <w:rStyle w:val="InternetLink"/>
                      <w:sz w:val="20"/>
                      <w:szCs w:val="20"/>
                      <w:rFonts w:cs="Verdana" w:ascii="Verdana" w:hAnsi="Verdana"/>
                    </w:rPr>
                    <w:fldChar w:fldCharType="separate"/>
                  </w:r>
                  <w:r>
                    <w:rPr>
                      <w:rStyle w:val="InternetLink"/>
                      <w:rFonts w:cs="Verdana" w:ascii="Verdana" w:hAnsi="Verdana"/>
                      <w:sz w:val="20"/>
                      <w:szCs w:val="20"/>
                    </w:rPr>
                    <w:t>Cap. 16 - Aparatos ... presión interna</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8"</w:instrText>
                  </w:r>
                  <w:r>
                    <w:rPr>
                      <w:rStyle w:val="InternetLink"/>
                      <w:sz w:val="20"/>
                      <w:szCs w:val="20"/>
                      <w:rFonts w:cs="Verdana" w:ascii="Verdana" w:hAnsi="Verdana"/>
                    </w:rPr>
                    <w:fldChar w:fldCharType="separate"/>
                  </w:r>
                  <w:r>
                    <w:rPr>
                      <w:rStyle w:val="InternetLink"/>
                      <w:rFonts w:cs="Verdana" w:ascii="Verdana" w:hAnsi="Verdana"/>
                      <w:sz w:val="20"/>
                      <w:szCs w:val="20"/>
                    </w:rPr>
                    <w:t>Cap. 17 - Trabajos con riesgos especial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19"</w:instrText>
                  </w:r>
                  <w:r>
                    <w:rPr>
                      <w:rStyle w:val="InternetLink"/>
                      <w:sz w:val="20"/>
                      <w:szCs w:val="20"/>
                      <w:rFonts w:cs="Verdana" w:ascii="Verdana" w:hAnsi="Verdana"/>
                    </w:rPr>
                    <w:fldChar w:fldCharType="separate"/>
                  </w:r>
                  <w:r>
                    <w:rPr>
                      <w:rStyle w:val="InternetLink"/>
                      <w:rFonts w:cs="Verdana" w:ascii="Verdana" w:hAnsi="Verdana"/>
                      <w:sz w:val="20"/>
                      <w:szCs w:val="20"/>
                    </w:rPr>
                    <w:t>Cap. 18 - Protección contra incendios</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0"</w:instrText>
                  </w:r>
                  <w:r>
                    <w:rPr>
                      <w:rStyle w:val="InternetLink"/>
                      <w:sz w:val="20"/>
                      <w:szCs w:val="20"/>
                      <w:rFonts w:cs="Verdana" w:ascii="Verdana" w:hAnsi="Verdana"/>
                    </w:rPr>
                    <w:fldChar w:fldCharType="separate"/>
                  </w:r>
                  <w:r>
                    <w:rPr>
                      <w:rStyle w:val="InternetLink"/>
                      <w:rFonts w:cs="Verdana" w:ascii="Verdana" w:hAnsi="Verdana"/>
                      <w:sz w:val="20"/>
                      <w:szCs w:val="20"/>
                    </w:rPr>
                    <w:t>Titulo V - Protección personal del trabajador</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0"</w:instrText>
                  </w:r>
                  <w:r>
                    <w:rPr>
                      <w:rStyle w:val="InternetLink"/>
                      <w:sz w:val="20"/>
                      <w:szCs w:val="20"/>
                      <w:rFonts w:cs="Verdana" w:ascii="Verdana" w:hAnsi="Verdana"/>
                    </w:rPr>
                    <w:fldChar w:fldCharType="separate"/>
                  </w:r>
                  <w:r>
                    <w:rPr>
                      <w:rStyle w:val="InternetLink"/>
                      <w:rFonts w:cs="Verdana" w:ascii="Verdana" w:hAnsi="Verdana"/>
                      <w:sz w:val="20"/>
                      <w:szCs w:val="20"/>
                    </w:rPr>
                    <w:t>Cap. 19 - Equipos ... de protección personal</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1"</w:instrText>
                  </w:r>
                  <w:r>
                    <w:rPr>
                      <w:rStyle w:val="InternetLink"/>
                      <w:sz w:val="20"/>
                      <w:szCs w:val="20"/>
                      <w:rFonts w:cs="Verdana" w:ascii="Verdana" w:hAnsi="Verdana"/>
                    </w:rPr>
                    <w:fldChar w:fldCharType="separate"/>
                  </w:r>
                  <w:r>
                    <w:rPr>
                      <w:rStyle w:val="InternetLink"/>
                      <w:rFonts w:cs="Verdana" w:ascii="Verdana" w:hAnsi="Verdana"/>
                      <w:sz w:val="20"/>
                      <w:szCs w:val="20"/>
                    </w:rPr>
                    <w:t>Titulo VI - Selección y capacitación del personal</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1"</w:instrText>
                  </w:r>
                  <w:r>
                    <w:rPr>
                      <w:rStyle w:val="InternetLink"/>
                      <w:sz w:val="20"/>
                      <w:szCs w:val="20"/>
                      <w:rFonts w:cs="Verdana" w:ascii="Verdana" w:hAnsi="Verdana"/>
                    </w:rPr>
                    <w:fldChar w:fldCharType="separate"/>
                  </w:r>
                  <w:r>
                    <w:rPr>
                      <w:rStyle w:val="InternetLink"/>
                      <w:rFonts w:cs="Verdana" w:ascii="Verdana" w:hAnsi="Verdana"/>
                      <w:sz w:val="20"/>
                      <w:szCs w:val="20"/>
                    </w:rPr>
                    <w:t>Cap. 20 - Selección de personal</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2"</w:instrText>
                  </w:r>
                  <w:r>
                    <w:rPr>
                      <w:rStyle w:val="InternetLink"/>
                      <w:sz w:val="20"/>
                      <w:szCs w:val="20"/>
                      <w:rFonts w:cs="Verdana" w:ascii="Verdana" w:hAnsi="Verdana"/>
                    </w:rPr>
                    <w:fldChar w:fldCharType="separate"/>
                  </w:r>
                  <w:r>
                    <w:rPr>
                      <w:rStyle w:val="InternetLink"/>
                      <w:rFonts w:cs="Verdana" w:ascii="Verdana" w:hAnsi="Verdana"/>
                      <w:sz w:val="20"/>
                      <w:szCs w:val="20"/>
                    </w:rPr>
                    <w:t>Cap. 21 - Capacitación</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3"</w:instrText>
                  </w:r>
                  <w:r>
                    <w:rPr>
                      <w:rStyle w:val="InternetLink"/>
                      <w:sz w:val="20"/>
                      <w:szCs w:val="20"/>
                      <w:rFonts w:cs="Verdana" w:ascii="Verdana" w:hAnsi="Verdana"/>
                    </w:rPr>
                    <w:fldChar w:fldCharType="separate"/>
                  </w:r>
                  <w:r>
                    <w:rPr>
                      <w:rStyle w:val="InternetLink"/>
                      <w:rFonts w:cs="Verdana" w:ascii="Verdana" w:hAnsi="Verdana"/>
                      <w:sz w:val="20"/>
                      <w:szCs w:val="20"/>
                    </w:rPr>
                    <w:t>Titulo VII - Estadísticas de accidentes y enfermedad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3"</w:instrText>
                  </w:r>
                  <w:r>
                    <w:rPr>
                      <w:rStyle w:val="InternetLink"/>
                      <w:sz w:val="20"/>
                      <w:szCs w:val="20"/>
                      <w:rFonts w:cs="Verdana" w:ascii="Verdana" w:hAnsi="Verdana"/>
                    </w:rPr>
                    <w:fldChar w:fldCharType="separate"/>
                  </w:r>
                  <w:r>
                    <w:rPr>
                      <w:rStyle w:val="InternetLink"/>
                      <w:rFonts w:cs="Verdana" w:ascii="Verdana" w:hAnsi="Verdana"/>
                      <w:sz w:val="20"/>
                      <w:szCs w:val="20"/>
                    </w:rPr>
                    <w:t>Cap. 22 - Registros e información</w:t>
                  </w:r>
                  <w:r>
                    <w:rPr>
                      <w:rStyle w:val="InternetLink"/>
                      <w:sz w:val="20"/>
                      <w:szCs w:val="20"/>
                      <w:rFonts w:cs="Verdana" w:ascii="Verdana" w:hAnsi="Verdana"/>
                    </w:rPr>
                    <w:fldChar w:fldCharType="end"/>
                  </w:r>
                </w:p>
              </w:tc>
            </w:tr>
            <w:tr>
              <w:trPr/>
              <w:tc>
                <w:tcPr>
                  <w:tcW w:w="7070" w:type="dxa"/>
                  <w:gridSpan w:val="2"/>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4"</w:instrText>
                  </w:r>
                  <w:r>
                    <w:rPr>
                      <w:rStyle w:val="InternetLink"/>
                      <w:sz w:val="20"/>
                      <w:szCs w:val="20"/>
                      <w:rFonts w:cs="Verdana" w:ascii="Verdana" w:hAnsi="Verdana"/>
                    </w:rPr>
                    <w:fldChar w:fldCharType="separate"/>
                  </w:r>
                  <w:r>
                    <w:rPr>
                      <w:rStyle w:val="InternetLink"/>
                      <w:rFonts w:cs="Verdana" w:ascii="Verdana" w:hAnsi="Verdana"/>
                      <w:sz w:val="20"/>
                      <w:szCs w:val="20"/>
                    </w:rPr>
                    <w:t>Titulo VIII - Plazos, modificaciones y sancione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4"</w:instrText>
                  </w:r>
                  <w:r>
                    <w:rPr>
                      <w:rStyle w:val="InternetLink"/>
                      <w:sz w:val="20"/>
                      <w:szCs w:val="20"/>
                      <w:rFonts w:cs="Verdana" w:ascii="Verdana" w:hAnsi="Verdana"/>
                    </w:rPr>
                    <w:fldChar w:fldCharType="separate"/>
                  </w:r>
                  <w:r>
                    <w:rPr>
                      <w:rStyle w:val="InternetLink"/>
                      <w:rFonts w:cs="Verdana" w:ascii="Verdana" w:hAnsi="Verdana"/>
                      <w:sz w:val="20"/>
                      <w:szCs w:val="20"/>
                    </w:rPr>
                    <w:t>Cap. 23 - Plazos</w:t>
                  </w:r>
                  <w:r>
                    <w:rPr>
                      <w:rStyle w:val="InternetLink"/>
                      <w:sz w:val="20"/>
                      <w:szCs w:val="20"/>
                      <w:rFonts w:cs="Verdana" w:ascii="Verdana" w:hAnsi="Verdana"/>
                    </w:rPr>
                    <w:fldChar w:fldCharType="end"/>
                  </w:r>
                </w:p>
              </w:tc>
            </w:tr>
            <w:tr>
              <w:trPr/>
              <w:tc>
                <w:tcPr>
                  <w:tcW w:w="441" w:type="dxa"/>
                  <w:tcBorders/>
                  <w:vAlign w:val="center"/>
                </w:tcPr>
                <w:p>
                  <w:pPr>
                    <w:pStyle w:val="Normal"/>
                    <w:rPr>
                      <w:rFonts w:ascii="Arial Unicode MS" w:hAnsi="Arial Unicode MS" w:eastAsia="Arial Unicode MS" w:cs="Arial Unicode MS"/>
                      <w:color w:val="000000"/>
                    </w:rPr>
                  </w:pPr>
                  <w:r>
                    <w:rPr/>
                    <w:t> </w:t>
                  </w:r>
                </w:p>
              </w:tc>
              <w:tc>
                <w:tcPr>
                  <w:tcW w:w="6629" w:type="dxa"/>
                  <w:tcBorders/>
                  <w:vAlign w:val="center"/>
                </w:tcPr>
                <w:p>
                  <w:pPr>
                    <w:pStyle w:val="Normal"/>
                    <w:rPr>
                      <w:rFonts w:ascii="Arial Unicode MS" w:hAnsi="Arial Unicode MS" w:eastAsia="Arial Unicode MS" w:cs="Arial Unicode MS"/>
                      <w:color w:val="000000"/>
                    </w:rPr>
                  </w:pPr>
                  <w:r>
                    <w:rPr/>
                    <w:drawing>
                      <wp:inline distT="0" distB="0" distL="0" distR="0">
                        <wp:extent cx="57150" cy="57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intersindical.com/pages/contenido/02legislacion/textos/" \l "capitulo25"</w:instrText>
                  </w:r>
                  <w:r>
                    <w:rPr>
                      <w:rStyle w:val="InternetLink"/>
                      <w:sz w:val="20"/>
                      <w:szCs w:val="20"/>
                      <w:rFonts w:cs="Verdana" w:ascii="Verdana" w:hAnsi="Verdana"/>
                    </w:rPr>
                    <w:fldChar w:fldCharType="separate"/>
                  </w:r>
                  <w:r>
                    <w:rPr>
                      <w:rStyle w:val="InternetLink"/>
                      <w:rFonts w:cs="Verdana" w:ascii="Verdana" w:hAnsi="Verdana"/>
                      <w:sz w:val="20"/>
                      <w:szCs w:val="20"/>
                    </w:rPr>
                    <w:t>Cap. 24 - Sanciones</w:t>
                  </w:r>
                  <w:r>
                    <w:rPr>
                      <w:rStyle w:val="InternetLink"/>
                      <w:sz w:val="20"/>
                      <w:szCs w:val="20"/>
                      <w:rFonts w:cs="Verdana" w:ascii="Verdana" w:hAnsi="Verdana"/>
                    </w:rPr>
                    <w:fldChar w:fldCharType="end"/>
                  </w:r>
                </w:p>
              </w:tc>
            </w:tr>
          </w:tbl>
          <w:p>
            <w:pPr>
              <w:pStyle w:val="NormalWeb"/>
              <w:jc w:val="center"/>
              <w:rPr/>
            </w:pPr>
            <w:r>
              <w:rPr>
                <w:rFonts w:cs="Verdana" w:ascii="Verdana" w:hAnsi="Verdana"/>
                <w:sz w:val="20"/>
                <w:szCs w:val="20"/>
              </w:rPr>
              <w:br/>
              <w:br/>
            </w:r>
            <w:r>
              <w:rPr>
                <w:rFonts w:cs="Verdana" w:ascii="Verdana" w:hAnsi="Verdana"/>
                <w:sz w:val="20"/>
                <w:szCs w:val="20"/>
              </w:rPr>
              <w:drawing>
                <wp:inline distT="0" distB="0" distL="0" distR="0">
                  <wp:extent cx="1819275" cy="247650"/>
                  <wp:effectExtent l="0" t="0" r="0" b="0"/>
                  <wp:docPr id="37" name="logo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cont" descr=""/>
                          <pic:cNvPicPr>
                            <a:picLocks noChangeAspect="1" noChangeArrowheads="1"/>
                          </pic:cNvPicPr>
                        </pic:nvPicPr>
                        <pic:blipFill>
                          <a:blip r:embed="rId41"/>
                          <a:srcRect l="-20" t="-145" r="-20" b="-145"/>
                          <a:stretch>
                            <a:fillRect/>
                          </a:stretch>
                        </pic:blipFill>
                        <pic:spPr bwMode="auto">
                          <a:xfrm>
                            <a:off x="0" y="0"/>
                            <a:ext cx="1819275" cy="247650"/>
                          </a:xfrm>
                          <a:prstGeom prst="rect">
                            <a:avLst/>
                          </a:prstGeom>
                        </pic:spPr>
                      </pic:pic>
                    </a:graphicData>
                  </a:graphic>
                </wp:inline>
              </w:drawing>
            </w:r>
            <w:r>
              <w:rPr>
                <w:rFonts w:cs="Verdana" w:ascii="Verdana" w:hAnsi="Verdana"/>
                <w:sz w:val="20"/>
                <w:szCs w:val="20"/>
              </w:rPr>
              <w:br/>
              <w:b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LEY 19.587</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 xml:space="preserve">Artículo 1° </w:t>
                  </w:r>
                  <w:r>
                    <w:rPr>
                      <w:rFonts w:cs="Verdana" w:ascii="Verdana" w:hAnsi="Verdana"/>
                      <w:sz w:val="20"/>
                      <w:szCs w:val="20"/>
                    </w:rPr>
                    <w:t>- Las condiciones de higiene y seguridad en el trabajo se ajustarán, en todo el territorio de la República, a las normas de la presente ley y de las reglamentaciones que en su consecuencia se dicten.</w:t>
                    <w:br/>
                    <w:t>Sus disposiciones se aplicarán a todos los establecimientos y explotaciones, persigan o no fines de lucro, cualesquiera sean la naturaleza económica de las actividades, el medio donde ellas se ejecuten, el carácter de los centros y puestos de trabajo y la índole de las maquinarias, elementos, dispositivos o procedimientos que se utilicen o adopten.</w:t>
                    <w:br/>
                  </w:r>
                  <w:r>
                    <w:rPr>
                      <w:rFonts w:cs="Verdana" w:ascii="Verdana" w:hAnsi="Verdana"/>
                      <w:b/>
                      <w:bCs/>
                      <w:sz w:val="20"/>
                      <w:szCs w:val="20"/>
                    </w:rPr>
                    <w:t>Artículo 2°</w:t>
                  </w:r>
                  <w:r>
                    <w:rPr>
                      <w:rFonts w:cs="Verdana" w:ascii="Verdana" w:hAnsi="Verdana"/>
                      <w:sz w:val="20"/>
                      <w:szCs w:val="20"/>
                    </w:rPr>
                    <w:t xml:space="preserve"> - A los efectos de la presente ley, los términos establecimiento, explotación, centro de trabajo o puesto de trabajo designan todo lugar destinado a la realización o donde se realicen tareas de cualquier índole o naturaleza con la presencia permanente, circunstancial, transitoria o eventual de personas físicas y a los depósitos y dependencias anexas de todo tipo en que las mismas deban permanecer o a los que asistan o concurran por el hecho o en ocasión del trabajo o con el consentimiento expreso o tácito del principal. El término empleador designa a la persona, física o jurídica, privada o pública, que utiliza la actividad de una o más personas en virtud de un contrato o relación de trabajo.</w:t>
                    <w:br/>
                  </w:r>
                  <w:r>
                    <w:rPr>
                      <w:rFonts w:cs="Verdana" w:ascii="Verdana" w:hAnsi="Verdana"/>
                      <w:b/>
                      <w:bCs/>
                      <w:sz w:val="20"/>
                      <w:szCs w:val="20"/>
                    </w:rPr>
                    <w:t xml:space="preserve">Artículo 3° </w:t>
                  </w:r>
                  <w:r>
                    <w:rPr>
                      <w:rFonts w:cs="Verdana" w:ascii="Verdana" w:hAnsi="Verdana"/>
                      <w:sz w:val="20"/>
                      <w:szCs w:val="20"/>
                    </w:rPr>
                    <w:t>- Cuando la prestación de trabajo se ejecute por terceros, en establecimientos, centros o puestos de trabajo del dador principal o con maquinarias, elementos o dispositivos por él suministrados, éste será solidariamente responsable del cumplimiento de las disposiciones de esta ley.</w:t>
                    <w:br/>
                  </w:r>
                  <w:r>
                    <w:rPr>
                      <w:rFonts w:cs="Verdana" w:ascii="Verdana" w:hAnsi="Verdana"/>
                      <w:b/>
                      <w:bCs/>
                      <w:sz w:val="20"/>
                      <w:szCs w:val="20"/>
                    </w:rPr>
                    <w:t xml:space="preserve">Artículo 4° </w:t>
                  </w:r>
                  <w:r>
                    <w:rPr>
                      <w:rFonts w:cs="Verdana" w:ascii="Verdana" w:hAnsi="Verdana"/>
                      <w:sz w:val="20"/>
                      <w:szCs w:val="20"/>
                    </w:rPr>
                    <w:t>- La higiene y seguridad en el trabajo comprenderá las normas técnicas y medidas sanitarias, precautorias, de tutela o de cualquier otra índole que tengan por objeto:</w:t>
                    <w:br/>
                    <w:t>a) proteger la vida, preservar y mantener la integridad psicofísica de los trabajadores;</w:t>
                    <w:br/>
                    <w:t>b) prevenir, reducir, eliminar o aislar los riesgos de los distintos centros o puestos de trabajo;</w:t>
                    <w:br/>
                    <w:t>c) estimular y desarrollar una actitud positiva respecto de la prevención de los accidentes o enfermedades que puedan derivarse de la actividad laboral.</w:t>
                    <w:br/>
                  </w:r>
                  <w:r>
                    <w:rPr>
                      <w:rFonts w:cs="Verdana" w:ascii="Verdana" w:hAnsi="Verdana"/>
                      <w:b/>
                      <w:bCs/>
                      <w:sz w:val="20"/>
                      <w:szCs w:val="20"/>
                    </w:rPr>
                    <w:t xml:space="preserve">Artículo 5° </w:t>
                  </w:r>
                  <w:r>
                    <w:rPr>
                      <w:rFonts w:cs="Verdana" w:ascii="Verdana" w:hAnsi="Verdana"/>
                      <w:sz w:val="20"/>
                      <w:szCs w:val="20"/>
                    </w:rPr>
                    <w:t>- A los fines de la aplicación de esta ley considéranse como básicos los siguientes principios y métodos de ejecución:</w:t>
                    <w:br/>
                    <w:t>a) creación de servicios de higiene y seguridad en el trabajo, y de medicina del trabajo de carácter preventivo y asistencial;</w:t>
                    <w:br/>
                    <w:t>b) institucionalización gradual de un sistema de reglamentaciones generales o particulares, atendiendo a condiciones ambientales o factores ecológicos y a la incidencia de las áreas o factores de riesgo;</w:t>
                    <w:br/>
                    <w:t>c) sectorización de los reglamentos en función de ramas de actividad, especialidades profesionales y dimensión de las empresas;</w:t>
                    <w:br/>
                    <w:t>d) distinción a todos los efectos de esta ley entre actividades normales, penosas, riesgosas o determinantes de vejez o agotamiento prematuros y/o las desarrolladas en lugares o ambientes insalubres;</w:t>
                    <w:br/>
                    <w:t>e) normalización de los términos utilizados en higiene y seguridad, estableciéndose definiciones concretas y uniformes para la clasificación de los accidentes, lesiones y enfermedades del trabajo;</w:t>
                    <w:br/>
                    <w:t>f) investigación de los factores determinantes de los accidentes y enfermedades del trabajo, especialmente de los físicos, fisiológicos y psicológicos;</w:t>
                    <w:br/>
                    <w:t>g) realización y centralización de estadísticas normalizadas sobre accidentes y enfermedades del trabajo, como antecedentes para el estudio de las causas determinantes y los modos de prevención;</w:t>
                    <w:br/>
                    <w:t>h) estudio y adopción de medidas para proteger la salud y la vida del trabajador en el ámbito de sus ocupaciones especialmente en lo que atañe a los servicios prestados en tareas penosas, riesgosas o determinantes de vejez o agotamiento prematuros y/o las desarrolladas en lugares o ambientes insalubres;</w:t>
                    <w:br/>
                    <w:t>i) aplicación de técnicas de corrección de los ambientes de trabajo en los casos en que los niveles de los elementos agresores, nocivos para la salud, sean permanentes durante la jornada de labor;</w:t>
                    <w:br/>
                    <w:t>j) fijación de principios orientadores en materia de selección e ingreso de personal en función de los riesgos a que den lugar las respectivas tareas, operaciones y manualidades profesionales;</w:t>
                    <w:br/>
                    <w:t>k) determinación de condiciones mínimas de higiene y seguridad para autorizar el funcionamiento de las empresas o establecimientos;</w:t>
                    <w:br/>
                    <w:t>l) adopción y aplicación, por intermedio de la autoridad competente, de los medios científicos y técnicos adecuados y actualizados que hagan a los objetivos de esta ley;</w:t>
                    <w:br/>
                    <w:t>m) participación en todos los programas de higiene y seguridad de las instituciones especializadas, públicas y privadas, y de las asociaciones profesionales de empleadores, y de trabajadores con personería gremial;</w:t>
                    <w:br/>
                    <w:t>n) observancia de las recomendaciones internacionales en cuanto se adapten a las características propias del país y ratificación, en las condiciones previstas precedentemente, de los convenios internacionales en la materia;</w:t>
                    <w:br/>
                    <w:t>a) ñ) difusión y publicidad de las recomendaciones y técnicas de prevención que resulten universalmente aconsejables o adecuadas;</w:t>
                    <w:br/>
                    <w:t>o) realización de exámenes médicos preocupacionales y periódicos, de acuerdo a las normas que se establezcan en las respectivas reglamentaciones.</w:t>
                    <w:br/>
                  </w:r>
                  <w:r>
                    <w:rPr>
                      <w:rFonts w:cs="Verdana" w:ascii="Verdana" w:hAnsi="Verdana"/>
                      <w:b/>
                      <w:bCs/>
                      <w:sz w:val="20"/>
                      <w:szCs w:val="20"/>
                    </w:rPr>
                    <w:t xml:space="preserve">Artículo 6° </w:t>
                  </w:r>
                  <w:r>
                    <w:rPr>
                      <w:rFonts w:cs="Verdana" w:ascii="Verdana" w:hAnsi="Verdana"/>
                      <w:sz w:val="20"/>
                      <w:szCs w:val="20"/>
                    </w:rPr>
                    <w:t>- Las reglamentaciones de las condiciones de higiene de los ambientes de trabajo deberán considerar primordialmente:</w:t>
                    <w:br/>
                    <w:t>a) características de diseño de plantas industriales, establecimientos, locales, centros y puestos de trabajo, maquinarias, equipos y procedimientos seguidos en el trabajo;</w:t>
                    <w:br/>
                    <w:t>b) factores físicos: cubaje, ventilación, temperatura, carga térmica, presión, humedad, iluminación, ruidos, vibraciones y radiaciones ionizantes;</w:t>
                    <w:br/>
                    <w:t>c) contaminación ambiental: agentes físicos y/o químicos y biológicos;</w:t>
                    <w:br/>
                    <w:t>d) efluentes industriales.</w:t>
                    <w:br/>
                  </w:r>
                  <w:r>
                    <w:rPr>
                      <w:rFonts w:cs="Verdana" w:ascii="Verdana" w:hAnsi="Verdana"/>
                      <w:b/>
                      <w:bCs/>
                      <w:sz w:val="20"/>
                      <w:szCs w:val="20"/>
                    </w:rPr>
                    <w:t xml:space="preserve">Artículo 7° </w:t>
                  </w:r>
                  <w:r>
                    <w:rPr>
                      <w:rFonts w:cs="Verdana" w:ascii="Verdana" w:hAnsi="Verdana"/>
                      <w:sz w:val="20"/>
                      <w:szCs w:val="20"/>
                    </w:rPr>
                    <w:t>- Las reglamentaciones de las condiciones de seguridad en el trabajo deberán considerar primordialmente:</w:t>
                    <w:br/>
                    <w:t>a) instalaciones, artefactos y accesorios; útiles y herramientas: ubicación y conservación;</w:t>
                    <w:br/>
                    <w:t>b) protección de máquinas, instalaciones y artefactos;</w:t>
                    <w:br/>
                    <w:t>c) instalaciones eléctricas;</w:t>
                    <w:br/>
                    <w:t>d) equipos de protección individual de los trabajadores;</w:t>
                    <w:br/>
                    <w:t>e) prevención de accidentes del trabajo y enfermedades del trabajo;</w:t>
                    <w:br/>
                    <w:t>f) identificación y rotulado de sustancias nocivas y señalamiento de lugares peligrosos y singularmente peligrosos;</w:t>
                    <w:br/>
                    <w:t>g) prevención y protección contra incendios y cualquier clase de siniestros.</w:t>
                    <w:br/>
                  </w:r>
                  <w:r>
                    <w:rPr>
                      <w:rFonts w:cs="Verdana" w:ascii="Verdana" w:hAnsi="Verdana"/>
                      <w:b/>
                      <w:bCs/>
                      <w:sz w:val="20"/>
                      <w:szCs w:val="20"/>
                    </w:rPr>
                    <w:t xml:space="preserve">Artículo 8° </w:t>
                  </w:r>
                  <w:r>
                    <w:rPr>
                      <w:rFonts w:cs="Verdana" w:ascii="Verdana" w:hAnsi="Verdana"/>
                      <w:sz w:val="20"/>
                      <w:szCs w:val="20"/>
                    </w:rPr>
                    <w:t>- Todo empleador debe adoptar y poner en práctica las medidas adecuadas de higiene y seguridad para proteger la vida y la integridad de los trabajadores, especialmente en lo relativo:</w:t>
                    <w:br/>
                    <w:t>a) a la construcción, adaptación, instalación y equipamiento de los edificios y lugares de trabajo en condiciones ambientales y sanitarias adecuadas;</w:t>
                    <w:br/>
                    <w:t>b) a la colocación y mantenimiento de resguardos y protectores de maquinarias y de todo género de instalaciones, con los dispositivos de higiene y seguridad que la mejor técnica aconseje;</w:t>
                    <w:br/>
                    <w:t>c) al suministro y mantenimiento de los equipos de protección personal;</w:t>
                    <w:br/>
                    <w:t>d) a las operaciones y procesos de trabajo.</w:t>
                    <w:br/>
                  </w:r>
                  <w:r>
                    <w:rPr>
                      <w:rFonts w:cs="Verdana" w:ascii="Verdana" w:hAnsi="Verdana"/>
                      <w:b/>
                      <w:bCs/>
                      <w:sz w:val="20"/>
                      <w:szCs w:val="20"/>
                    </w:rPr>
                    <w:t xml:space="preserve">Artículo 9° </w:t>
                  </w:r>
                  <w:r>
                    <w:rPr>
                      <w:rFonts w:cs="Verdana" w:ascii="Verdana" w:hAnsi="Verdana"/>
                      <w:sz w:val="20"/>
                      <w:szCs w:val="20"/>
                    </w:rPr>
                    <w:t>- Sin perjuicio de lo que determinen especialmente los reglamentos, son también obligaciones del empleador:</w:t>
                    <w:br/>
                    <w:t>a) disponer el examen preocupacional y revisión médica periódica del personal, registrando sus resultados en el respectivo legajo de salud;</w:t>
                    <w:br/>
                    <w:t>b) mantener en buen estado de conservación, utilización y funcionamiento, las maquinarias, instalaciones y útiles de trabajo;</w:t>
                    <w:br/>
                    <w:t>c) instalar los equipos necesarios para la renovación del aire y eliminación de gases, vapores y demás impurezas producidas en el curso del trabajo;</w:t>
                    <w:br/>
                    <w:t>d) mantener en buen estado de conservación, uso y funcionamiento las instalaciones eléctricas, sanitarias y servicios de agua potable;</w:t>
                    <w:br/>
                    <w:t>e) evitar la acumulación de desechos y residuos que constituyan un riesgo para la salud, efectuando la limpieza y desinfecciones periódicas pertinentes;</w:t>
                    <w:br/>
                    <w:t>f) eliminar, aislar o reducir los ruidos y/o vibraciones perjudiciales para la salud de los trabajadores;</w:t>
                    <w:br/>
                    <w:t>g) instalar los equipos necesarios para afrontar los riesgos en caso de incendio o cualquier otro siniestro;</w:t>
                    <w:br/>
                    <w:t>h) depositar con el resguardo consiguiente y en condiciones de seguridad las sustancias peligrosas;</w:t>
                    <w:br/>
                    <w:t>i) disponer de medios adecuados para la inmediata prestación de primeros auxilios;</w:t>
                    <w:br/>
                    <w:t>j) colocar y mantener en lugares visibles avisos o carteles que indiquen medidas de higiene y seguridad o adviertan peligrosidad en las maquinarias e instalaciones;</w:t>
                    <w:br/>
                    <w:t>k) promover la capacitación del personal en materia de higiene y seguridad en el trabajo, particularmente en lo relativo a la prevención de los riesgos específicos de las tareas asignadas;</w:t>
                    <w:br/>
                    <w:t>l) denunciar accidentes y enfermedades del trabajo.</w:t>
                    <w:br/>
                  </w:r>
                  <w:r>
                    <w:rPr>
                      <w:rFonts w:cs="Verdana" w:ascii="Verdana" w:hAnsi="Verdana"/>
                      <w:b/>
                      <w:bCs/>
                      <w:sz w:val="20"/>
                      <w:szCs w:val="20"/>
                    </w:rPr>
                    <w:t xml:space="preserve">Artículo 10 </w:t>
                  </w:r>
                  <w:r>
                    <w:rPr>
                      <w:rFonts w:cs="Verdana" w:ascii="Verdana" w:hAnsi="Verdana"/>
                      <w:sz w:val="20"/>
                      <w:szCs w:val="20"/>
                    </w:rPr>
                    <w:t>- Sin perjuicio de lo que determinen especialmente los reglamentos, el trabajador estará obligado a:</w:t>
                    <w:br/>
                    <w:t>a) cumplir con las normas de higiene y seguridad y con las recomendaciones que se le formulen referentes a las obligaciones de uso, conservación y cuidado del equipo de protección personal y de los propios de las maquinarias, operaciones y procesos de trabajo;</w:t>
                    <w:br/>
                    <w:t>b) someterse a los exámenes médicos preventivos o periódicos y cumplir con las prescripciones e indicaciones que a tal efecto se le formulen;</w:t>
                    <w:br/>
                    <w:t>c) cuidar los avisos y carteles que indiquen medidas de higiene y seguridad y observar sus prescripciones;</w:t>
                    <w:br/>
                    <w:t>d) colaborar en la organización de programas de formación y educación en materia de higiene y seguridad y asistir a los cursos que se dictaren durante las horas de labor.</w:t>
                    <w:br/>
                  </w:r>
                  <w:r>
                    <w:rPr>
                      <w:rFonts w:cs="Verdana" w:ascii="Verdana" w:hAnsi="Verdana"/>
                      <w:b/>
                      <w:bCs/>
                      <w:sz w:val="20"/>
                      <w:szCs w:val="20"/>
                    </w:rPr>
                    <w:t>Artículo 11</w:t>
                  </w:r>
                  <w:r>
                    <w:rPr>
                      <w:rFonts w:cs="Verdana" w:ascii="Verdana" w:hAnsi="Verdana"/>
                      <w:sz w:val="20"/>
                      <w:szCs w:val="20"/>
                    </w:rPr>
                    <w:t xml:space="preserve"> - El Poder Ejecutivo Nacional dictará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 Hasta tanto, continuarán rigiendo las normas reglamentarias vigentes en la materia.</w:t>
                    <w:br/>
                  </w:r>
                  <w:r>
                    <w:rPr>
                      <w:rFonts w:cs="Verdana" w:ascii="Verdana" w:hAnsi="Verdana"/>
                      <w:b/>
                      <w:bCs/>
                      <w:sz w:val="20"/>
                      <w:szCs w:val="20"/>
                    </w:rPr>
                    <w:t>Artículo 12</w:t>
                  </w:r>
                  <w:r>
                    <w:rPr>
                      <w:rFonts w:cs="Verdana" w:ascii="Verdana" w:hAnsi="Verdana"/>
                      <w:sz w:val="20"/>
                      <w:szCs w:val="20"/>
                    </w:rPr>
                    <w:t xml:space="preserve"> - Las infracciones a las disposiciones de la presente ley y sus reglamentaciones serán sancionadas por la autoridad nacional o provincial que corresponda, según la ley 18608 de conformidad con el régimen establecido por la ley 18694 L. 18694.</w:t>
                  </w:r>
                </w:p>
                <w:p>
                  <w:pPr>
                    <w:pStyle w:val="NormalWeb"/>
                    <w:spacing w:before="280" w:after="0"/>
                    <w:rPr/>
                  </w:pPr>
                  <w:r>
                    <w:rPr>
                      <w:rFonts w:cs="Verdana" w:ascii="Verdana" w:hAnsi="Verdana"/>
                      <w:b/>
                      <w:bCs/>
                      <w:sz w:val="20"/>
                      <w:szCs w:val="20"/>
                    </w:rPr>
                    <w:t>Artículo 13</w:t>
                  </w:r>
                  <w:r>
                    <w:rPr>
                      <w:rFonts w:cs="Verdana" w:ascii="Verdana" w:hAnsi="Verdana"/>
                      <w:sz w:val="20"/>
                      <w:szCs w:val="20"/>
                    </w:rPr>
                    <w:t xml:space="preserve"> - De forma.</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38" name="arriba"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riba" descr="">
                                  <a:hlinkClick r:id="rId43"/>
                                </pic:cNvPr>
                                <pic:cNvPicPr>
                                  <a:picLocks noChangeAspect="1" noChangeArrowheads="1"/>
                                </pic:cNvPicPr>
                              </pic:nvPicPr>
                              <pic:blipFill>
                                <a:blip r:embed="rId42"/>
                                <a:srcRect l="-37" t="-344" r="-37" b="-344"/>
                                <a:stretch>
                                  <a:fillRect/>
                                </a:stretch>
                              </pic:blipFill>
                              <pic:spPr bwMode="auto">
                                <a:xfrm>
                                  <a:off x="0" y="0"/>
                                  <a:ext cx="971550" cy="104775"/>
                                </a:xfrm>
                                <a:prstGeom prst="rect">
                                  <a:avLst/>
                                </a:prstGeom>
                              </pic:spPr>
                            </pic:pic>
                          </a:graphicData>
                        </a:graphic>
                      </wp:inline>
                    </w:drawing>
                  </w:r>
                </w:p>
              </w:tc>
            </w:tr>
          </w:tbl>
          <w:p>
            <w:pPr>
              <w:pStyle w:val="NormalWeb"/>
              <w:jc w:val="center"/>
              <w:rPr/>
            </w:pPr>
            <w:r>
              <w:rPr/>
              <w:t> </w:t>
            </w:r>
          </w:p>
          <w:p>
            <w:pPr>
              <w:pStyle w:val="NormalWeb"/>
              <w:jc w:val="center"/>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DECRETO REGLAMENTARIO 351/79</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TITULO I - DISPOSICIONES GENERALES</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 - Establecimiento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rFonts w:cs="Verdana" w:ascii="Verdana" w:hAnsi="Verdana"/>
                      <w:b/>
                      <w:bCs/>
                      <w:sz w:val="20"/>
                      <w:szCs w:val="20"/>
                    </w:rPr>
                    <w:t>Artículo 1º -</w:t>
                  </w:r>
                  <w:r>
                    <w:rPr>
                      <w:rFonts w:cs="Verdana" w:ascii="Verdana" w:hAnsi="Verdana"/>
                      <w:sz w:val="20"/>
                      <w:szCs w:val="20"/>
                    </w:rPr>
                    <w:t xml:space="preserve"> Todo establecimiento que se instale en el territorio de la República que amplíe o modifique sus instalaciones dará cumplimiento a la ley 19587 L. 19587 y a las reglamentaciones que al respecto se dicten. </w:t>
                  </w:r>
                </w:p>
                <w:p>
                  <w:pPr>
                    <w:pStyle w:val="NormalWeb"/>
                    <w:rPr/>
                  </w:pPr>
                  <w:r>
                    <w:rPr>
                      <w:rFonts w:cs="Verdana" w:ascii="Verdana" w:hAnsi="Verdana"/>
                      <w:b/>
                      <w:bCs/>
                      <w:sz w:val="20"/>
                      <w:szCs w:val="20"/>
                    </w:rPr>
                    <w:t xml:space="preserve">Artículo 2º </w:t>
                  </w:r>
                  <w:r>
                    <w:rPr>
                      <w:rFonts w:cs="Verdana" w:ascii="Verdana" w:hAnsi="Verdana"/>
                      <w:sz w:val="20"/>
                      <w:szCs w:val="20"/>
                    </w:rPr>
                    <w:t>- Aquellos establecimientos en funcionamiento, o en condiciones de funcionamiento, deberán adecuarse a la ley 19587 L. 19587 y a las reglamentaciones que al respecto se dicten, de conformidad con los modos que a tal efecto fijará el Ministerio de Trabajo atendiendo a las circunstancias de cada caso y a los fines previstos por dicha ley.</w:t>
                  </w:r>
                </w:p>
                <w:p>
                  <w:pPr>
                    <w:pStyle w:val="NormalWeb"/>
                    <w:rPr/>
                  </w:pPr>
                  <w:r>
                    <w:rPr>
                      <w:rFonts w:cs="Verdana" w:ascii="Verdana" w:hAnsi="Verdana"/>
                      <w:b/>
                      <w:bCs/>
                      <w:sz w:val="20"/>
                      <w:szCs w:val="20"/>
                    </w:rPr>
                    <w:t>Artículo 3º</w:t>
                  </w:r>
                  <w:r>
                    <w:rPr>
                      <w:rFonts w:cs="Verdana" w:ascii="Verdana" w:hAnsi="Verdana"/>
                      <w:sz w:val="20"/>
                      <w:szCs w:val="20"/>
                    </w:rPr>
                    <w:t xml:space="preserve"> - Las firmas comerciales, sociedades, empresas o personas de existencia visible o ideal que adquieran, exploten o administren un establecimiento en funcionamiento o en condiciones de funcionar, asumen todas las responsabilidades y obligaciones correspondientes a la ley 19587 y sus reglamentaciones.</w:t>
                  </w:r>
                </w:p>
                <w:p>
                  <w:pPr>
                    <w:pStyle w:val="NormalWeb"/>
                    <w:rPr/>
                  </w:pPr>
                  <w:r>
                    <w:rPr>
                      <w:rFonts w:cs="Verdana" w:ascii="Verdana" w:hAnsi="Verdana"/>
                      <w:b/>
                      <w:bCs/>
                      <w:sz w:val="20"/>
                      <w:szCs w:val="20"/>
                    </w:rPr>
                    <w:t>Artículo 4º</w:t>
                  </w:r>
                  <w:r>
                    <w:rPr>
                      <w:rFonts w:cs="Verdana" w:ascii="Verdana" w:hAnsi="Verdana"/>
                      <w:sz w:val="20"/>
                      <w:szCs w:val="20"/>
                    </w:rPr>
                    <w:t xml:space="preserve"> - El término establecimiento designa la unidad técnica o de ejecución donde se realicen tareas de cualquier índole o naturaleza con la presencia de personas físicas.</w:t>
                  </w:r>
                </w:p>
                <w:p>
                  <w:pPr>
                    <w:pStyle w:val="NormalWeb"/>
                    <w:rPr/>
                  </w:pPr>
                  <w:r>
                    <w:rPr>
                      <w:rFonts w:cs="Verdana" w:ascii="Verdana" w:hAnsi="Verdana"/>
                      <w:b/>
                      <w:bCs/>
                      <w:sz w:val="20"/>
                      <w:szCs w:val="20"/>
                    </w:rPr>
                    <w:t>Artículo 5º</w:t>
                  </w:r>
                  <w:r>
                    <w:rPr>
                      <w:rFonts w:cs="Verdana" w:ascii="Verdana" w:hAnsi="Verdana"/>
                      <w:sz w:val="20"/>
                      <w:szCs w:val="20"/>
                    </w:rPr>
                    <w:t xml:space="preserve"> - Las recomendaciones técnicas sobre higiene y seguridad en el trabajo, dictadas o a dictarse por organismos estatales o privados, nacionales o extranjeros, pasarán a formar parte del presente reglamento una vez aprobadas por el Ministerio de Trabajo.</w:t>
                  </w:r>
                </w:p>
                <w:p>
                  <w:pPr>
                    <w:pStyle w:val="NormalWeb"/>
                    <w:rPr/>
                  </w:pPr>
                  <w:r>
                    <w:rPr>
                      <w:rFonts w:cs="Verdana" w:ascii="Verdana" w:hAnsi="Verdana"/>
                      <w:b/>
                      <w:bCs/>
                      <w:sz w:val="20"/>
                      <w:szCs w:val="20"/>
                    </w:rPr>
                    <w:t>Artículo 6º</w:t>
                  </w:r>
                  <w:r>
                    <w:rPr>
                      <w:rFonts w:cs="Verdana" w:ascii="Verdana" w:hAnsi="Verdana"/>
                      <w:sz w:val="20"/>
                      <w:szCs w:val="20"/>
                    </w:rPr>
                    <w:t xml:space="preserve"> - Las normas técnicas dictadas o a dictarse por la Dirección Nacional de Higiene y Seguridad en el Trabajo integran la presente reglamentación.</w:t>
                  </w:r>
                </w:p>
                <w:p>
                  <w:pPr>
                    <w:pStyle w:val="NormalWeb"/>
                    <w:spacing w:before="280" w:after="0"/>
                    <w:rPr/>
                  </w:pPr>
                  <w:r>
                    <w:rPr>
                      <w:rFonts w:cs="Verdana" w:ascii="Verdana" w:hAnsi="Verdana"/>
                      <w:b/>
                      <w:bCs/>
                      <w:sz w:val="20"/>
                      <w:szCs w:val="20"/>
                    </w:rPr>
                    <w:t>Artículo 7º</w:t>
                  </w:r>
                  <w:r>
                    <w:rPr>
                      <w:rFonts w:cs="Verdana" w:ascii="Verdana" w:hAnsi="Verdana"/>
                      <w:sz w:val="20"/>
                      <w:szCs w:val="20"/>
                    </w:rPr>
                    <w:t xml:space="preserve"> - (Texto derogado por Decreto 1338/96, Art.1º)</w:t>
                    <w:br/>
                    <w:t>Facú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39" name="Image3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45"/>
                                </pic:cNvPr>
                                <pic:cNvPicPr>
                                  <a:picLocks noChangeAspect="1" noChangeArrowheads="1"/>
                                </pic:cNvPicPr>
                              </pic:nvPicPr>
                              <pic:blipFill>
                                <a:blip r:embed="rId44"/>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TITULO II - PRESTACIONES DE MEDICINA Y DE HIGIENE Y SEGURIDAD</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2 - Servicios</w:t>
                  </w:r>
                </w:p>
              </w:tc>
            </w:tr>
          </w:tbl>
          <w:p>
            <w:pPr>
              <w:pStyle w:val="NormalWeb"/>
              <w:rPr/>
            </w:pPr>
            <w:r>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ículo 8º</w:t>
                  </w:r>
                  <w:r>
                    <w:rPr>
                      <w:rFonts w:cs="Verdana" w:ascii="Verdana" w:hAnsi="Verdana"/>
                      <w:sz w:val="20"/>
                      <w:szCs w:val="20"/>
                    </w:rPr>
                    <w:t xml:space="preserve"> - A los efectos del cumplimiento del artículo 5º, inciso a), de la ley 19587-, los establecimientos concretarán las correspondientes prestaciones sobre medicina, higiene y seguridad en el trabajo, mediante la siguiente estructura orgánica funcional: Servicio de Medicina del Trabajo - Servicio de Higiene y Seguridad en el Trabajo. Las prestaciones ordenadas por la ley deberán ser realizadas por dichos servicios bajo la responsabilidad de graduados universitarios, de acuerdo al detalle que se fija en esta reglamentación.</w:t>
                    <w:br/>
                    <w:t>Los objetivos fundamentales de los servicios dictados serán, en sus respectivas áreas, prevenir todo daño que pudiera causarse a la vida y a la salud de los trabajadores, por las condiciones de su trabajo y protegerlos en su actividad y ambiente contra los riesgos. Estos servicios deberán actuar en coordinación y tendrán relación de dependencia jerárquica en el establecimiento, con el máximo nivel orgánico del mismo.</w:t>
                    <w:br/>
                  </w:r>
                  <w:r>
                    <w:rPr>
                      <w:rFonts w:cs="Verdana" w:ascii="Verdana" w:hAnsi="Verdana"/>
                      <w:b/>
                      <w:bCs/>
                      <w:sz w:val="20"/>
                      <w:szCs w:val="20"/>
                    </w:rPr>
                    <w:t>Artículo 9</w:t>
                  </w:r>
                  <w:r>
                    <w:rPr>
                      <w:rFonts w:cs="Verdana" w:ascii="Verdana" w:hAnsi="Verdana"/>
                      <w:sz w:val="20"/>
                      <w:szCs w:val="20"/>
                    </w:rPr>
                    <w:t>º - Todo establecimiento que ocupe 150 o más trabajadores en procesos de producción, con exclusión de tareas administrativas, salvo aquéllas realizadas en ambientes de producción, deberá contar con los servicios especificados en el artículo 8º, con carácter interno, los que cumplimentarán lo establecido en la presente reglamentación.</w:t>
                    <w:br/>
                  </w:r>
                  <w:r>
                    <w:rPr>
                      <w:rFonts w:cs="Verdana" w:ascii="Verdana" w:hAnsi="Verdana"/>
                      <w:b/>
                      <w:bCs/>
                      <w:sz w:val="20"/>
                      <w:szCs w:val="20"/>
                    </w:rPr>
                    <w:t>Artículo 10</w:t>
                  </w:r>
                  <w:r>
                    <w:rPr>
                      <w:rFonts w:cs="Verdana" w:ascii="Verdana" w:hAnsi="Verdana"/>
                      <w:sz w:val="20"/>
                      <w:szCs w:val="20"/>
                    </w:rPr>
                    <w:t xml:space="preserve"> - Todo establecimiento que ocupe 300 o más trabajadores en actividades que no sean de producción deberá contar con los servicios especificados en el artículo 8º con carácter interno, los que cumplimentarán lo establecido en la presente reglamentación.</w:t>
                    <w:br/>
                  </w:r>
                  <w:r>
                    <w:rPr>
                      <w:rFonts w:cs="Verdana" w:ascii="Verdana" w:hAnsi="Verdana"/>
                      <w:b/>
                      <w:bCs/>
                      <w:sz w:val="20"/>
                      <w:szCs w:val="20"/>
                    </w:rPr>
                    <w:t>Artículo 11</w:t>
                  </w:r>
                  <w:r>
                    <w:rPr>
                      <w:rFonts w:cs="Verdana" w:ascii="Verdana" w:hAnsi="Verdana"/>
                      <w:sz w:val="20"/>
                      <w:szCs w:val="20"/>
                    </w:rPr>
                    <w:t xml:space="preserve"> - La autoridad competente podrá determinar, en base a razones de riesgo y otras situaciones similares, la obligatoriedad de la ubicación, dentro del establecimiento, de los referidos servicios, sin tener en cuenta la cantidad de personas.</w:t>
                    <w:br/>
                  </w:r>
                  <w:r>
                    <w:rPr>
                      <w:rFonts w:cs="Verdana" w:ascii="Verdana" w:hAnsi="Verdana"/>
                      <w:b/>
                      <w:bCs/>
                      <w:sz w:val="20"/>
                      <w:szCs w:val="20"/>
                    </w:rPr>
                    <w:t xml:space="preserve">Artículo 12 </w:t>
                  </w:r>
                  <w:r>
                    <w:rPr>
                      <w:rFonts w:cs="Verdana" w:ascii="Verdana" w:hAnsi="Verdana"/>
                      <w:sz w:val="20"/>
                      <w:szCs w:val="20"/>
                    </w:rPr>
                    <w:t>- Todo establecimiento con un número de trabajadores inferior a 150, en la situación contemplada en el artículo 9º, y a 300 en la indicada en el artículo 10, deberá contar con los servicios especificados en el artículo 8º con carácter externo o interno, a voluntad del empleador, los que deberán cumplir con todos los requisitos estipulados por la presente reglamentación.</w:t>
                    <w:br/>
                  </w:r>
                  <w:r>
                    <w:rPr>
                      <w:rFonts w:cs="Verdana" w:ascii="Verdana" w:hAnsi="Verdana"/>
                      <w:b/>
                      <w:bCs/>
                      <w:sz w:val="20"/>
                      <w:szCs w:val="20"/>
                    </w:rPr>
                    <w:t>Artículo 13</w:t>
                  </w:r>
                  <w:r>
                    <w:rPr>
                      <w:rFonts w:cs="Verdana" w:ascii="Verdana" w:hAnsi="Verdana"/>
                      <w:sz w:val="20"/>
                      <w:szCs w:val="20"/>
                    </w:rPr>
                    <w:t xml:space="preserve"> - Todo empleador que ocupe trabajadores transitorios, cualquiera sea su número y la duración de la relación de dependencia, deberá cumplir con lo determinado en el artículo anterior.</w:t>
                    <w:br/>
                  </w:r>
                  <w:r>
                    <w:rPr>
                      <w:rFonts w:cs="Verdana" w:ascii="Verdana" w:hAnsi="Verdana"/>
                      <w:b/>
                      <w:bCs/>
                      <w:sz w:val="20"/>
                      <w:szCs w:val="20"/>
                    </w:rPr>
                    <w:t>Artículo 14</w:t>
                  </w:r>
                  <w:r>
                    <w:rPr>
                      <w:rFonts w:cs="Verdana" w:ascii="Verdana" w:hAnsi="Verdana"/>
                      <w:sz w:val="20"/>
                      <w:szCs w:val="20"/>
                    </w:rPr>
                    <w:t xml:space="preserve"> - La autoridad competente llevará un registro de profesionales y auxiliares para los servicios que en virtud de esta reglamentación se crean, en el cual deberán inscribirse obligatoriamente los mismos y que podrá ser consultado por los empleadores.</w:t>
                  </w:r>
                </w:p>
              </w:tc>
            </w:tr>
            <w:tr>
              <w:trPr/>
              <w:tc>
                <w:tcPr>
                  <w:tcW w:w="8838" w:type="dxa"/>
                  <w:tcBorders/>
                  <w:vAlign w:val="center"/>
                </w:tcPr>
                <w:p>
                  <w:pPr>
                    <w:pStyle w:val="Normal"/>
                    <w:rPr>
                      <w:rFonts w:ascii="Arial Unicode MS" w:hAnsi="Arial Unicode MS" w:eastAsia="Arial Unicode MS" w:cs="Arial Unicode MS"/>
                      <w:color w:val="000000"/>
                    </w:rPr>
                  </w:pPr>
                  <w:r>
                    <w:rP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0"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47"/>
                                </pic:cNvPr>
                                <pic:cNvPicPr>
                                  <a:picLocks noChangeAspect="1" noChangeArrowheads="1"/>
                                </pic:cNvPicPr>
                              </pic:nvPicPr>
                              <pic:blipFill>
                                <a:blip r:embed="rId46"/>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rHeight w:val="255" w:hRule="atLeast"/>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3 - Servicio de Medicina del Trabajo</w:t>
                  </w:r>
                </w:p>
              </w:tc>
            </w:tr>
          </w:tbl>
          <w:p>
            <w:pPr>
              <w:pStyle w:val="Normal"/>
              <w:spacing w:before="0" w:after="240"/>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 xml:space="preserve">Art. 15 </w:t>
                  </w:r>
                  <w:r>
                    <w:rPr>
                      <w:rFonts w:cs="Verdana" w:ascii="Verdana" w:hAnsi="Verdana"/>
                      <w:sz w:val="20"/>
                      <w:szCs w:val="20"/>
                    </w:rPr>
                    <w:t>- El Servicio de Medicina del Trabajo tiene como misión fundamental promover y mantener el más alto nivel de salud de los trabajadores, ubicándolos en tareas de acuerdo a sus aptitudes psicofísicas, adaptando el trabajo al hombre y éste a su trabajo.</w:t>
                    <w:br/>
                  </w:r>
                  <w:r>
                    <w:rPr>
                      <w:rFonts w:cs="Verdana" w:ascii="Verdana" w:hAnsi="Verdana"/>
                      <w:b/>
                      <w:bCs/>
                      <w:sz w:val="20"/>
                      <w:szCs w:val="20"/>
                    </w:rPr>
                    <w:t xml:space="preserve">Art. 16 </w:t>
                  </w:r>
                  <w:r>
                    <w:rPr>
                      <w:rFonts w:cs="Verdana" w:ascii="Verdana" w:hAnsi="Verdana"/>
                      <w:sz w:val="20"/>
                      <w:szCs w:val="20"/>
                    </w:rPr>
                    <w:t>- Las funciones del Servicio de Medicina del Trabajo serán de carácter preventivo, sin perjuicio de la prestación asistencial inicial de las enfermedades presentadas durante el trabajo y de las emergencias médicas ocurridas en el establecimiento, coincidente con su horario de actividad, cesando tal responsabilidad al hacerse cargo el servicio asistencial que corresponda.</w:t>
                    <w:br/>
                  </w:r>
                  <w:r>
                    <w:rPr>
                      <w:rFonts w:cs="Verdana" w:ascii="Verdana" w:hAnsi="Verdana"/>
                      <w:b/>
                      <w:bCs/>
                      <w:sz w:val="20"/>
                      <w:szCs w:val="20"/>
                    </w:rPr>
                    <w:t>Art. 17</w:t>
                  </w:r>
                  <w:r>
                    <w:rPr>
                      <w:rFonts w:cs="Verdana" w:ascii="Verdana" w:hAnsi="Verdana"/>
                      <w:sz w:val="20"/>
                      <w:szCs w:val="20"/>
                    </w:rPr>
                    <w:t xml:space="preserve"> - Los Servicios de Medicina del Trabajo estarán dirigidos por un universitario con título de médico del trabajo, de fábrica o similar, quienes deberán estar registrados en el Ministerio de Bienestar Social - Secretaría de Salud Pública. Aquellos médicos que a la fecha del presente decreto estuvieran prestando servicios considerados como de la ley 19587 y su reglamentación, sin título habilitante, tendrán un único plazo de 180 días para su inscripción con carácter provisorio en el Registro Nacional de Profesionales de la ley 19587 pudiendo desempeñarse durante un lapso de dos años, período en el cual deberán realizar los estudios necesarios para obtener uno de los títulos que figuran en el presente artículo.</w:t>
                    <w:br/>
                    <w:t>La Autoridad de Aplicación en casos debidamente fundamentados podrá ampliar el lapso expresado.</w:t>
                    <w:br/>
                  </w:r>
                  <w:r>
                    <w:rPr>
                      <w:rFonts w:cs="Verdana" w:ascii="Verdana" w:hAnsi="Verdana"/>
                      <w:b/>
                      <w:bCs/>
                      <w:sz w:val="20"/>
                      <w:szCs w:val="20"/>
                    </w:rPr>
                    <w:t>Art. 18</w:t>
                  </w:r>
                  <w:r>
                    <w:rPr>
                      <w:rFonts w:cs="Verdana" w:ascii="Verdana" w:hAnsi="Verdana"/>
                      <w:sz w:val="20"/>
                      <w:szCs w:val="20"/>
                    </w:rPr>
                    <w:t xml:space="preserve"> - El personal de los Servicios de Medicina del Trabajo será responsable del cumplimiento de las obligaciones fijadas por la ley y su reglamentación, no excluyendo tal responsabilidad la que corresponda legalmente a las personas físicas o ideales propietarias del establecimiento o que lo administren o exploten.</w:t>
                    <w:br/>
                  </w:r>
                  <w:r>
                    <w:rPr>
                      <w:rFonts w:cs="Verdana" w:ascii="Verdana" w:hAnsi="Verdana"/>
                      <w:b/>
                      <w:bCs/>
                      <w:sz w:val="20"/>
                      <w:szCs w:val="20"/>
                    </w:rPr>
                    <w:t xml:space="preserve">Art. 19 </w:t>
                  </w:r>
                  <w:r>
                    <w:rPr>
                      <w:rFonts w:cs="Verdana" w:ascii="Verdana" w:hAnsi="Verdana"/>
                      <w:sz w:val="20"/>
                      <w:szCs w:val="20"/>
                    </w:rPr>
                    <w:t>- El Ministerio de Bienestar Social - Secretaría de Salud Pública organizará y mantendrá actualizado un registro nacional de profesionales en Medicina del Trabajo de la ley 19587, en el que deberán inscribirse los médicos de los Servicios de Medicina del Trabajo actuantes en todo el país. Sin este requisito no podrán ejercer su profesión en actividades relacionadas con la presente reglamentación.</w:t>
                    <w:br/>
                  </w:r>
                  <w:r>
                    <w:rPr>
                      <w:rFonts w:cs="Verdana" w:ascii="Verdana" w:hAnsi="Verdana"/>
                      <w:b/>
                      <w:bCs/>
                      <w:sz w:val="20"/>
                      <w:szCs w:val="20"/>
                    </w:rPr>
                    <w:t xml:space="preserve">Art. 20 </w:t>
                  </w:r>
                  <w:r>
                    <w:rPr>
                      <w:rFonts w:cs="Verdana" w:ascii="Verdana" w:hAnsi="Verdana"/>
                      <w:sz w:val="20"/>
                      <w:szCs w:val="20"/>
                    </w:rPr>
                    <w:t>- Se define como:</w:t>
                    <w:br/>
                    <w:t>1) Servicio de Medicina del Trabajo Interno: El integrado en la estructura del establecimiento, ubicado dentro del mismo, dirigido por un médico especializado y con capacidad operativa suficiente en personal, instalaciones y medios para atender las misiones y funciones que la presente reglamentación le asigne. Este servicio podrá extender su área de responsabilidad a todos los centros de trabajo dependientes de un mismo establecimiento con menos de 150 trabajadores.</w:t>
                    <w:br/>
                    <w:t>2) Servicio de Medicina del Trabajo Externo: El que asume la responsabilidad establecida por la ley 19587 y su reglamentación para prestar servicio a establecimientos con capacidad operativa suficiente en personal, instalaciones y medios.</w:t>
                    <w:br/>
                    <w:t>3) Médico del trabajo o de fábrica: El que cuenta con especialización en medicina del trabajo, obtenida mediante la aprobación de cursos de postgrado que se realicen en universidades oficiales o privadas y otros organismos oficiales reconocidos por la autoridad competente.</w:t>
                    <w:br/>
                  </w:r>
                  <w:r>
                    <w:rPr>
                      <w:rFonts w:cs="Verdana" w:ascii="Verdana" w:hAnsi="Verdana"/>
                      <w:b/>
                      <w:bCs/>
                      <w:sz w:val="20"/>
                      <w:szCs w:val="20"/>
                    </w:rPr>
                    <w:t xml:space="preserve">Art. 21 </w:t>
                  </w:r>
                  <w:r>
                    <w:rPr>
                      <w:rFonts w:cs="Verdana" w:ascii="Verdana" w:hAnsi="Verdana"/>
                      <w:sz w:val="20"/>
                      <w:szCs w:val="20"/>
                    </w:rPr>
                    <w:t>- Los Servicios de Medicina del Trabajo Interno deberán cumplir los siguientes requisitos mínimos:</w:t>
                    <w:br/>
                    <w:t>1. Personal: los médicos del trabajo que actúen en los respectivos servicios deberán cumplir sin excepciones con el artículo 19 y además como mínimo:</w:t>
                    <w:br/>
                    <w:t>1.1. Confeccionar y mantener actualizado un legajo médico de cada trabajador, según modelo del Ministerio de Bienestar Social - Secretaría de Salud Pública.</w:t>
                    <w:br/>
                    <w:t>1.2. Registrar, en un libro rubricado por la autoridad competente, en casos de enfermedades profesionales y accidentes del trabajo, los siguientes datos: apellido y nombres completos, documentos de identidad, número de legajo, edad, domicilio, oficio u ocupación, antigüedad en el trabajo y en el establecimiento, cambios de puestos de trabajo dentro del establecimiento, diagnóstico, lugar de tratamiento, terapéutica instituida y notificación al interesado.</w:t>
                    <w:br/>
                    <w:t>1.3. Realizar inspecciones periódicas a todo el establecimiento y con mayor frecuencia a los lugares de trabajo del mismo.</w:t>
                    <w:br/>
                    <w:t>1.4. Efectuar directamente, o bajo su supervisión, los exámenes médicos de ingreso y demás exámenes en salud, según corresponda a todo el personal del establecimiento.</w:t>
                    <w:br/>
                    <w:t>1.5. Efectuar personalmente los exámenes de retorno al trabajo después de ausencia provocada por enfermedad o accidente.</w:t>
                    <w:br/>
                    <w:t>1.6. Efectuar directamente, o bajo su supervisión, examen clínico a la totalidad de los trabajadores del establecimiento, por lo menos una vez por año.</w:t>
                    <w:br/>
                    <w:t>1.7. Efectuar personalmente reconocimientos semestrales, o en períodos más breves a su criterio, al personal afectado a tareas con riesgos especiales y a los disminuidos en readaptación.</w:t>
                    <w:br/>
                    <w:t>1.8. Ejecutar acciones de educación sanitaria, socorrismo y vacunación.</w:t>
                    <w:br/>
                    <w:t>1.9. Realizar estudios de ausentismo por morbilidad, para orientación del programa médico del establecimiento.</w:t>
                    <w:br/>
                    <w:t>1.10. Efectuar encuestas y análisis de los accidentes ocurridos en coordinación con el Servicio de Higiene y Seguridad en el Trabajo.</w:t>
                    <w:br/>
                    <w:t>1.11. Efectuar seguimientos de los accidentados y de los afectados por enfermedades profesionales.</w:t>
                    <w:br/>
                    <w:t>1.12. Efectuar auditoria médica e informe anual de actividades para elevar a la autoridad competente.</w:t>
                    <w:br/>
                    <w:t>1.13. Llevar las estadísticas relacionadas con su tarea, coordinadamente con el Servicio de Higiene y Seguridad en el Trabajo.</w:t>
                    <w:br/>
                    <w:t>1.14. Arbitrar los medios a fin de que los inspectores de la autoridad competente puedan cumplir su misión sin dificultades.</w:t>
                    <w:br/>
                    <w:t>2. Equipamiento.</w:t>
                    <w:br/>
                    <w:t>2.1. Muebles e instrumental de uso corriente en Medicina del Trabajo.</w:t>
                    <w:br/>
                    <w:t>2.2. Armarios y ficheros para archivo, provistos de cerraduras y todos los elementos necesarios.</w:t>
                    <w:br/>
                    <w:t>2.3. Botiquín completo para primeros auxilios adecuado a los riesgos del establecimiento, accesible en forma permanente.</w:t>
                    <w:br/>
                    <w:t>2.4. Botiquín de específicos, adecuado al tratamiento inicial de las enfermedades más comunes en los ambientes de trabajo, accesible en forma permanente.</w:t>
                    <w:br/>
                    <w:t>2.5. Camillas para transporte de enfermos o heridos.</w:t>
                    <w:br/>
                    <w:t>2.6. Medios de comunicación que faciliten el desempeño de las tareas.</w:t>
                    <w:br/>
                    <w:t>3. Afectación de horas-médico. Los Servicios de Medicina del Trabajo Interno deberán disponer, como mínimo, de las siguientes horas-médico por día de acuerdo al siguiente detalle:</w:t>
                  </w:r>
                </w:p>
                <w:p>
                  <w:pPr>
                    <w:pStyle w:val="NormalWeb"/>
                    <w:spacing w:before="280" w:after="0"/>
                    <w:rPr/>
                  </w:pPr>
                  <w:r>
                    <w:rPr/>
                    <w:t> </w:t>
                  </w:r>
                </w:p>
              </w:tc>
            </w:tr>
          </w:tbl>
          <w:p>
            <w:pPr>
              <w:pStyle w:val="Normal"/>
              <w:rPr>
                <w:vanish/>
              </w:rPr>
            </w:pPr>
            <w:r>
              <w:rPr>
                <w:vanish/>
              </w:rPr>
            </w:r>
          </w:p>
          <w:tbl>
            <w:tblPr>
              <w:tblW w:w="2750" w:type="pct"/>
              <w:jc w:val="center"/>
              <w:tblInd w:w="0" w:type="dxa"/>
              <w:tblLayout w:type="fixed"/>
              <w:tblCellMar>
                <w:top w:w="15" w:type="dxa"/>
                <w:left w:w="15" w:type="dxa"/>
                <w:bottom w:w="15" w:type="dxa"/>
                <w:right w:w="15" w:type="dxa"/>
              </w:tblCellMar>
            </w:tblPr>
            <w:tblGrid>
              <w:gridCol w:w="1700"/>
              <w:gridCol w:w="1701"/>
              <w:gridCol w:w="1459"/>
            </w:tblGrid>
            <w:tr>
              <w:trPr/>
              <w:tc>
                <w:tcPr>
                  <w:tcW w:w="3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Cantidad de trabajadores</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ras-médico</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Artículo 9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Artículo 1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Por día</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0-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t>-</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01-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00-45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51-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51-60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5</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01-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01-75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w:t>
                  </w:r>
                </w:p>
              </w:tc>
            </w:tr>
            <w:tr>
              <w:trPr/>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751-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751-90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7</w:t>
                  </w:r>
                </w:p>
              </w:tc>
            </w:tr>
          </w:tbl>
          <w:p>
            <w:pPr>
              <w:pStyle w:val="NormalWeb"/>
              <w:rPr/>
            </w:pPr>
            <w:r>
              <w:rPr>
                <w:rFonts w:cs="Verdana" w:ascii="Verdana" w:hAnsi="Verdana"/>
                <w:sz w:val="20"/>
                <w:szCs w:val="20"/>
              </w:rPr>
              <w:t>A partir de 901 trabajadores, se agregará una hora-médico por cada 400 más.</w:t>
              <w:br/>
              <w:t>4. Personal auxiliar: los Servicios Médicos Internos deberán contar como mínimo con una enfermera/o con diploma o título habilitante reconocido por la autoridad competente, por la totalidad de cada turno de trabajo, cuando en cada uno de ellos el número de trabajadores exceda de 50 en la situación contemplada en el artículo 9º, y 200 en la indicada en el artículo 10, excepto cuando la peligrosidad de la tarea con un número menor lo justifique. Dicho personal será colaborador del médico y tendrá las siguientes misiones y funciones básicas:</w:t>
              <w:br/>
              <w:t>4.1. Actuar en primeros auxilios y cumplimentar prescripciones bajo supervisión del médico.</w:t>
              <w:br/>
              <w:t>4.2. Asistir al médico en sus tareas habituales.</w:t>
              <w:br/>
              <w:t>4.3. Actuar en tareas de promoción de salud y educación sanitaria.</w:t>
              <w:br/>
              <w:t>4.4. Realizar tareas de archivo y mantenimiento de la documentación médica, colaborando en la obtención de datos estadísticos.</w:t>
              <w:br/>
              <w:t>4.5. Acompañar y asegurar la recepción del enfermo o accidentado, de urgencia, en caso de ser evacuado.</w:t>
              <w:br/>
            </w:r>
            <w:r>
              <w:rPr>
                <w:rFonts w:cs="Verdana" w:ascii="Verdana" w:hAnsi="Verdana"/>
                <w:b/>
                <w:bCs/>
                <w:sz w:val="20"/>
                <w:szCs w:val="20"/>
              </w:rPr>
              <w:t>Art. 22</w:t>
            </w:r>
            <w:r>
              <w:rPr>
                <w:rFonts w:cs="Verdana" w:ascii="Verdana" w:hAnsi="Verdana"/>
                <w:sz w:val="20"/>
                <w:szCs w:val="20"/>
              </w:rPr>
              <w:t xml:space="preserve"> - Los Servicios de Medicina del Trabajo Externos tendrán las mismas misiones y funciones que los Servicios de Medicina del Trabajo Internos y cumplimentarán los siguientes requisitos mínimos:</w:t>
              <w:br/>
              <w:t>1. Deberán estar inscriptos en el registro habilitado para tal fin en el Ministerio de Bienestar Social - Secretaría de Salud Pública.</w:t>
              <w:br/>
              <w:t>2. Deberán contar con médicos del trabajo y enfermeros en la misma cantidad mínima que se establece para los servicios internos.</w:t>
              <w:br/>
              <w:t>3. Deberán contar con medios de comunicación y de transporte que faciliten el desempeño de las tareas.</w:t>
              <w:br/>
              <w:t>4. Sus oficinas y consultorios cumplirán con las condiciones mínimas exigidas a los servicios internos.</w:t>
              <w:br/>
            </w:r>
            <w:r>
              <w:rPr>
                <w:rFonts w:cs="Verdana" w:ascii="Verdana" w:hAnsi="Verdana"/>
                <w:b/>
                <w:bCs/>
                <w:sz w:val="20"/>
                <w:szCs w:val="20"/>
              </w:rPr>
              <w:t xml:space="preserve">Art. 23 </w:t>
            </w:r>
            <w:r>
              <w:rPr>
                <w:rFonts w:cs="Verdana" w:ascii="Verdana" w:hAnsi="Verdana"/>
                <w:sz w:val="20"/>
                <w:szCs w:val="20"/>
              </w:rPr>
              <w:t>- Los exámenes en salud serán los siguientes: de ingreso, de adaptación, periódicos, previos a una transferencia de actividad, posteriores a una ausencia prolongada y previos al retiro del establecimiento.</w:t>
              <w:br/>
            </w:r>
            <w:r>
              <w:rPr>
                <w:rFonts w:cs="Verdana" w:ascii="Verdana" w:hAnsi="Verdana"/>
                <w:b/>
                <w:bCs/>
                <w:sz w:val="20"/>
                <w:szCs w:val="20"/>
              </w:rPr>
              <w:t xml:space="preserve">Art. 24 </w:t>
            </w:r>
            <w:r>
              <w:rPr>
                <w:rFonts w:cs="Verdana" w:ascii="Verdana" w:hAnsi="Verdana"/>
                <w:sz w:val="20"/>
                <w:szCs w:val="20"/>
              </w:rPr>
              <w:t>- El examen médico de ingreso tendrá como propósito asegurar que el postulante reúna las condiciones psicofísicas que su trabajo requerirá, sirviendo para orientarlo hacia tareas que no sean causales de perjuicio para su salud y estén acordes con sus aptitudes. El examen se ajustará a lo siguiente:</w:t>
              <w:br/>
              <w:t>1. Examen clínico completo que incluirá la agudeza visual de ambos ojos por separado y audiometría en los casos de trabajo en ambientes ruidosos, todo lo cual se asentará en una ficha según modelo del Ministerio de Bienestar Social - Secretaría de Salud Pública y que integrará el legajo médico.</w:t>
              <w:br/>
              <w:t>2. Radiografía panorámica de tórax y abreugrafía, fehacientemente identificadas mediante tipos de plomo o procedimiento similar.</w:t>
              <w:br/>
              <w:t>3. Intradermorreacción de Mantoux inoculando tuberculina purificada, en caso de no haber sido cumplimentada la ley 14837 de vacunación antituberculosa y su decreto reglamentario 9217/60 y vacunación BCG si fuera necesario.</w:t>
              <w:br/>
              <w:t>4. Exámenes de laboratorio que comprenderán como mínimo: análisis completo de orina, eritrosedimentación, hemograma, glucemia, azoemia, reacciones para investigar sífilis y Chagas Mazza y, en las industrias de la carne, investigación de brucelosis.</w:t>
              <w:br/>
              <w:t>5. Exámenes clínicos y complementarios, con la frecuencia que se detalla, se practicarán en los siguientes casos especiales o cuando se trabaje o se sospeche contaminación con:</w:t>
              <w:br/>
              <w:t>6. Semestrales.</w:t>
              <w:br/>
              <w:t>6.1. Berilio y sus compuestos, cromo y sus compuestos, benceno y sus homólogos, fósforo blanco, derivados nitrados, aminados, fenólicos y halogenados de hidrocarburos aromáticos y alifáticos, sulfuro de carbono, herramientas manuales de aire comprimido que produzcan vibraciones, hiperpresión e hipopresión barométrica, sustancias pulverulentas, flúor y sus compuestos, sustancias carcinogénicas y radiaciones ionizantes.</w:t>
              <w:br/>
              <w:t>6.2. Conductores de automotores internos del establecimiento, de grúas o que operen maquinarias que puedan significar riesgos para sí, terceros o instalaciones.</w:t>
              <w:br/>
              <w:t>7. Trimestrales.</w:t>
              <w:br/>
              <w:t>7.1. Manganeso y sus compuestos, mercurio, sus amalgamas y sus compuestos.</w:t>
              <w:br/>
              <w:t>7.2. Plomo y sus compuestos, examen al mes, a los tres meses de ingreso y ulteriormente semestrales.</w:t>
              <w:br/>
              <w:t>8. Expuestos a nivel sonoro continuo equivalente de 85 dB (A) o más, al mes de ingreso, a los seis meses y posteriormente cada año, debiendo efectuar las audiometrías como mínimo 16 horas después de finalizada la exposición al ruido.</w:t>
              <w:br/>
            </w:r>
            <w:r>
              <w:rPr>
                <w:rFonts w:cs="Verdana" w:ascii="Verdana" w:hAnsi="Verdana"/>
                <w:b/>
                <w:bCs/>
                <w:sz w:val="20"/>
                <w:szCs w:val="20"/>
              </w:rPr>
              <w:t xml:space="preserve">Art. 25 </w:t>
            </w:r>
            <w:r>
              <w:rPr>
                <w:rFonts w:cs="Verdana" w:ascii="Verdana" w:hAnsi="Verdana"/>
                <w:sz w:val="20"/>
                <w:szCs w:val="20"/>
              </w:rPr>
              <w:t>- El Servicio de Medicina del Trabajo del establecimiento informará al Ministerio de Bienestar Social - Secretaría de Salud Pública sobre los hallazgos patológicos que se obtuvieran en los exámenes en salud que exige la ley 19587 y sus reglamentaciones y que disminuyan en forma permanente las aptitudes psicofísicas de los examinados. La Secretaría de Salud Pública organizará y mantendrá organizado el Registro Nacional de Salud, donde se archivarán los datos patológicos del examen preocupacional, los correspondientes a los hallazgos patológicos que surjan de exámenes periódicos o los efectuados como consecuencia de accidentes de trabajo o enfermedades profesionales, configurando así un seguimiento de la salud del trabajador en sus migraciones laborales dentro del país y aun en sus cambios de actividad laboral en su zona de residencia.</w:t>
              <w:br/>
            </w:r>
            <w:r>
              <w:rPr>
                <w:rFonts w:cs="Verdana" w:ascii="Verdana" w:hAnsi="Verdana"/>
                <w:b/>
                <w:bCs/>
                <w:sz w:val="20"/>
                <w:szCs w:val="20"/>
              </w:rPr>
              <w:t xml:space="preserve">Art. 26 </w:t>
            </w:r>
            <w:r>
              <w:rPr>
                <w:rFonts w:cs="Verdana" w:ascii="Verdana" w:hAnsi="Verdana"/>
                <w:sz w:val="20"/>
                <w:szCs w:val="20"/>
              </w:rPr>
              <w:t>- El servicio médico emitirá el dictamen de apto o no en relación con las tareas propuestas y no consignará el diagnóstico de las enfermedades que padeciera el postulante.</w:t>
              <w:br/>
            </w:r>
            <w:r>
              <w:rPr>
                <w:rFonts w:cs="Verdana" w:ascii="Verdana" w:hAnsi="Verdana"/>
                <w:b/>
                <w:bCs/>
                <w:sz w:val="20"/>
                <w:szCs w:val="20"/>
              </w:rPr>
              <w:t>Art. 27</w:t>
            </w:r>
            <w:r>
              <w:rPr>
                <w:rFonts w:cs="Verdana" w:ascii="Verdana" w:hAnsi="Verdana"/>
                <w:sz w:val="20"/>
                <w:szCs w:val="20"/>
              </w:rPr>
              <w:t xml:space="preserve"> - Los trabajadores estarán obligados a someterse al examen médico preocupacional y a los exámenes médicos periódicos, así como a proporcionar todos los antecedentes que le sean solicitados por los médicos.</w:t>
              <w:br/>
              <w:t>Los exámenes periódicos se realizarán en el horario habitual de los trabajadores, dentro o fuera del establecimiento.</w:t>
              <w:br/>
              <w:t>Se exceptúan los casos en que se requiera exámenes de especialistas, radiológicos o de laboratorio, en los cuales se podrán fijar horas distintas del horario de las jornadas legales habituales de trabajo, debiendo compensarse el tiempo que insuman, como tiempo efectivo y normal de labor.</w:t>
              <w:br/>
            </w:r>
            <w:r>
              <w:rPr>
                <w:rFonts w:cs="Verdana" w:ascii="Verdana" w:hAnsi="Verdana"/>
                <w:b/>
                <w:bCs/>
                <w:sz w:val="20"/>
                <w:szCs w:val="20"/>
              </w:rPr>
              <w:t xml:space="preserve">Art. 28 </w:t>
            </w:r>
            <w:r>
              <w:rPr>
                <w:rFonts w:cs="Verdana" w:ascii="Verdana" w:hAnsi="Verdana"/>
                <w:sz w:val="20"/>
                <w:szCs w:val="20"/>
              </w:rPr>
              <w:t>- Los trabajadores en quienes se encuentren alteraciones de la salud relacionadas con la presente reglamentación serán informados por los médicos acerca de las mismas, debiendo quedar constancia firmada por el interesado en su respectiva ficha clínica.</w:t>
              <w:br/>
            </w:r>
            <w:r>
              <w:rPr>
                <w:rFonts w:cs="Verdana" w:ascii="Verdana" w:hAnsi="Verdana"/>
                <w:b/>
                <w:bCs/>
                <w:sz w:val="20"/>
                <w:szCs w:val="20"/>
              </w:rPr>
              <w:t xml:space="preserve">Art. 29 </w:t>
            </w:r>
            <w:r>
              <w:rPr>
                <w:rFonts w:cs="Verdana" w:ascii="Verdana" w:hAnsi="Verdana"/>
                <w:sz w:val="20"/>
                <w:szCs w:val="20"/>
              </w:rPr>
              <w:t>- Los médicos deberán comunicar a la administración de los establecimientos las necesidades relacionadas con las condiciones de trabajo, como por ejemplo: cambio de tareas, de esfuerzo menor, tareas sedentarias, precisando además el lapso de las mismas, debiendo los empleadores cumplimentar lo aconsejado en tal sentido por el médico del trabajo. Los médicos del trabajo llamarán la atención y documentarán esos llamados de atención, sobre las necesidades de modificaciones que deban introducirse en los procesos industriales, cuando éstos puedan producir trastornos en la salud de los trabajadores.</w:t>
              <w:br/>
            </w:r>
            <w:r>
              <w:rPr>
                <w:rFonts w:cs="Verdana" w:ascii="Verdana" w:hAnsi="Verdana"/>
                <w:b/>
                <w:bCs/>
                <w:sz w:val="20"/>
                <w:szCs w:val="20"/>
              </w:rPr>
              <w:t xml:space="preserve">Art. 30 </w:t>
            </w:r>
            <w:r>
              <w:rPr>
                <w:rFonts w:cs="Verdana" w:ascii="Verdana" w:hAnsi="Verdana"/>
                <w:sz w:val="20"/>
                <w:szCs w:val="20"/>
              </w:rPr>
              <w:t>- Los médicos del trabajo deberán enviar al Ministerio de Bienestar Social - Secretaría de Salud Pública una denuncia escrita, inmediatamente de diagnosticar cada enfermedad profesional o accidente de trabajo, especificando el establecimiento, el trabajador enfermo, la naturaleza de la industria y el tipo de tareas que realizaba el trabajador, antigüedad en las mismas, fecha presunta del comienzo de la enfermedad o accidente, historia clínica resumida, tratamiento instituido y sus resultados, descripción complementaria del ambiente de trabajo, protecciones existentes o aconsejadas, trabajadores expuestos a procesos similares y todo otro antecedente relacionado.</w:t>
              <w:br/>
            </w:r>
            <w:r>
              <w:rPr>
                <w:rFonts w:cs="Verdana" w:ascii="Verdana" w:hAnsi="Verdana"/>
                <w:b/>
                <w:bCs/>
                <w:sz w:val="20"/>
                <w:szCs w:val="20"/>
              </w:rPr>
              <w:t>Art. 31</w:t>
            </w:r>
            <w:r>
              <w:rPr>
                <w:rFonts w:cs="Verdana" w:ascii="Verdana" w:hAnsi="Verdana"/>
                <w:sz w:val="20"/>
                <w:szCs w:val="20"/>
              </w:rPr>
              <w:t xml:space="preserve"> - Los trabajadores de un establecimiento no estarán obligados a asistirse por sus enfermedades, mientras puedan hacerlo ambulatoriamente, en el consultorio de la empresa y con el o los médicos de la misma, pero éstos podrán supervisar, tanto en aquel caso como en el que requiera internación, los tratamientos que se apliquen, en base al conocimiento que deban tener de las condiciones psicofísicas del trabajador.</w:t>
              <w:br/>
            </w:r>
            <w:r>
              <w:rPr>
                <w:rFonts w:cs="Verdana" w:ascii="Verdana" w:hAnsi="Verdana"/>
                <w:b/>
                <w:bCs/>
                <w:sz w:val="20"/>
                <w:szCs w:val="20"/>
              </w:rPr>
              <w:t xml:space="preserve">Art. 32 </w:t>
            </w:r>
            <w:r>
              <w:rPr>
                <w:rFonts w:cs="Verdana" w:ascii="Verdana" w:hAnsi="Verdana"/>
                <w:sz w:val="20"/>
                <w:szCs w:val="20"/>
              </w:rPr>
              <w:t>- Los médicos estudiarán desde el punto de vista higiénico los lugares de trabajo, las operaciones industriales, las materias primas utilizadas y los productos intermedios y finales alcanzados en el proceso industrial. Deberán conocer asimismo los requerimientos psicofísicos de todas las operaciones que se realizan en la empresa en coordinación con el Servicio de Higiene y Seguridad en el Trabajo.</w:t>
              <w:br/>
            </w:r>
            <w:r>
              <w:rPr>
                <w:rFonts w:cs="Verdana" w:ascii="Verdana" w:hAnsi="Verdana"/>
                <w:b/>
                <w:bCs/>
                <w:sz w:val="20"/>
                <w:szCs w:val="20"/>
              </w:rPr>
              <w:t xml:space="preserve">Art. 33 </w:t>
            </w:r>
            <w:r>
              <w:rPr>
                <w:rFonts w:cs="Verdana" w:ascii="Verdana" w:hAnsi="Verdana"/>
                <w:sz w:val="20"/>
                <w:szCs w:val="20"/>
              </w:rPr>
              <w:t>- Los médicos asesorarán sobre la instalación y mantenimiento de los servicios sanitarios, refectorios, cocinas, vestuarios y provisión de agua potable en coordinación con el Servicio de Higiene y Seguridad.</w:t>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1"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49"/>
                                </pic:cNvPr>
                                <pic:cNvPicPr>
                                  <a:picLocks noChangeAspect="1" noChangeArrowheads="1"/>
                                </pic:cNvPicPr>
                              </pic:nvPicPr>
                              <pic:blipFill>
                                <a:blip r:embed="rId48"/>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spacing w:before="280" w:after="240"/>
              <w:rPr>
                <w:rFonts w:ascii="Verdana" w:hAnsi="Verdana" w:cs="Verdana"/>
                <w:b/>
                <w:b/>
                <w:bCs/>
                <w:sz w:val="20"/>
                <w:szCs w:val="20"/>
              </w:rPr>
            </w:pPr>
            <w:r>
              <w:rPr>
                <w:rFonts w:cs="Verdana" w:ascii="Verdana" w:hAnsi="Verdana"/>
                <w:b/>
                <w:bCs/>
                <w:sz w:val="20"/>
                <w:szCs w:val="20"/>
              </w:rPr>
              <w:br/>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4 - Servicio de Higiene y Seguridad en el Trabajo</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Art. 34</w:t>
                  </w:r>
                  <w:r>
                    <w:rPr>
                      <w:rFonts w:cs="Verdana" w:ascii="Verdana" w:hAnsi="Verdana"/>
                      <w:sz w:val="20"/>
                      <w:szCs w:val="20"/>
                    </w:rPr>
                    <w:t xml:space="preserve"> - El Servicio de Higiene y Seguridad en el Trabajo tiene como misión fundamental determinar, promover y mantener adecuadas condiciones ambientales en los lugares de trabajo y el más alto nivel de seguridad.</w:t>
                    <w:br/>
                  </w:r>
                  <w:r>
                    <w:rPr>
                      <w:rFonts w:cs="Verdana" w:ascii="Verdana" w:hAnsi="Verdana"/>
                      <w:b/>
                      <w:bCs/>
                      <w:sz w:val="20"/>
                      <w:szCs w:val="20"/>
                    </w:rPr>
                    <w:t xml:space="preserve">Art. 35 </w:t>
                  </w:r>
                  <w:r>
                    <w:rPr>
                      <w:rFonts w:cs="Verdana" w:ascii="Verdana" w:hAnsi="Verdana"/>
                      <w:sz w:val="20"/>
                      <w:szCs w:val="20"/>
                    </w:rPr>
                    <w:t>- Los Servicios de Higiene y Seguridad en el Trabajo deberán estar dirigidos por graduados universitarios, a saber:</w:t>
                    <w:br/>
                    <w:t>1. Graduados universitarios con cursos de postgrado en Higiene y Seguridad en el Trabajo, de no menos de 500 horas de duración y desarrollados en universidades estatales o privadas.</w:t>
                    <w:br/>
                    <w:t>2. Ingenieros con cursos de postgrado en Higiene y Seguridad en el Trabajo, de no menos de 400 horas de duración y desarrollados en universidades estatales o privadas.</w:t>
                    <w:br/>
                    <w:t>3. Graduados universitarios especializados en Higiene y Seguridad en el Trabajo a juicio de la autoridad competente y que a la fecha de aplicación del presente decreto estuvieran a cargo o realicen en forma directa o personal actividades en Higiene y Seguridad en el Trabajo.</w:t>
                    <w:br/>
                    <w:t>4. Aquellos graduados universitarios que a la fecha del presente decreto estuvieran prestando servicios considerados como de la ley 19587 L.19587 y su reglamentación y que a juicio de la autoridad competente no estén especializados tendrán un único plazo de 180 días para su inscripción con carácter provisorio en el Registro Nacional de Profesionales de la ley 19587, pudiendo desempeñarse durante un lapso de dos años, período en el cual deberán realizar los estudios que figuran en el presente artículo.</w:t>
                    <w:br/>
                    <w:t>La autoridad competente, en casos debidamente fundamentados, podrá ampliar el lapso expresado.</w:t>
                    <w:br/>
                  </w:r>
                  <w:r>
                    <w:rPr>
                      <w:rFonts w:cs="Verdana" w:ascii="Verdana" w:hAnsi="Verdana"/>
                      <w:b/>
                      <w:bCs/>
                      <w:sz w:val="20"/>
                      <w:szCs w:val="20"/>
                    </w:rPr>
                    <w:t>Art. 36</w:t>
                  </w:r>
                  <w:r>
                    <w:rPr>
                      <w:rFonts w:cs="Verdana" w:ascii="Verdana" w:hAnsi="Verdana"/>
                      <w:sz w:val="20"/>
                      <w:szCs w:val="20"/>
                    </w:rPr>
                    <w:t xml:space="preserve"> - Los graduados universitarios que dirijan los servicios de Higiene y Seguridad en el Trabajo serán responsables de las obligaciones fijadas por la ley y su reglamentación, no excluyendo tal responsabilidad la que corresponda legalmente a las personas físicas o ideales propietarias del establecimiento, o que lo administran o exploten.</w:t>
                    <w:br/>
                  </w:r>
                  <w:r>
                    <w:rPr>
                      <w:rFonts w:cs="Verdana" w:ascii="Verdana" w:hAnsi="Verdana"/>
                      <w:b/>
                      <w:bCs/>
                      <w:sz w:val="20"/>
                      <w:szCs w:val="20"/>
                    </w:rPr>
                    <w:t>Art. 37</w:t>
                  </w:r>
                  <w:r>
                    <w:rPr>
                      <w:rFonts w:cs="Verdana" w:ascii="Verdana" w:hAnsi="Verdana"/>
                      <w:sz w:val="20"/>
                      <w:szCs w:val="20"/>
                    </w:rPr>
                    <w:t xml:space="preserve"> - El Ministerio de Trabajo, por intermedio de la Dirección Nacional de Higiene y Seguridad en el Trabajo, organizará y mantendrá actualizado un Registro Nacional de Graduados Universitarios, incluidos en el artículo 35, y Técnicos en Higiene y Seguridad en el Trabajo. Sin este requisito, no podrán ejercer su profesión en actividades relacionadas con la presente reglamentación.</w:t>
                    <w:br/>
                  </w:r>
                  <w:r>
                    <w:rPr>
                      <w:rFonts w:cs="Verdana" w:ascii="Verdana" w:hAnsi="Verdana"/>
                      <w:b/>
                      <w:bCs/>
                      <w:sz w:val="20"/>
                      <w:szCs w:val="20"/>
                    </w:rPr>
                    <w:t xml:space="preserve">Art. 38 </w:t>
                  </w:r>
                  <w:r>
                    <w:rPr>
                      <w:rFonts w:cs="Verdana" w:ascii="Verdana" w:hAnsi="Verdana"/>
                      <w:sz w:val="20"/>
                      <w:szCs w:val="20"/>
                    </w:rPr>
                    <w:t>- Se define como:</w:t>
                    <w:br/>
                    <w:t>1. Servicio de Higiene y Seguridad en el Trabajo Interno: El integrado en la estructura del establecimiento, ubicado dentro del mismo, dirigido por los graduados universitarios incluidos en el artículo 35, con capacidad operativa suficiente en personal, instalaciones y medios para atender las misiones y funciones que la presente reglamentación le asigna. Este servicio podrá extender su área de responsabilidad a todos los centros de trabajo dependientes de un mismo establecimiento.</w:t>
                    <w:br/>
                    <w:t>2. Servicio de Higiene y Seguridad en el Trabajo Externo: El que asume la responsabilidad establecida por la ley 19587 L. 19587 y su reglamentación para prestar servicios a establecimientos, con capacidad operativa suficiente en personal, instalaciones y medios.</w:t>
                    <w:br/>
                  </w:r>
                  <w:r>
                    <w:rPr>
                      <w:rFonts w:cs="Verdana" w:ascii="Verdana" w:hAnsi="Verdana"/>
                      <w:b/>
                      <w:bCs/>
                      <w:sz w:val="20"/>
                      <w:szCs w:val="20"/>
                    </w:rPr>
                    <w:t>Art. 39</w:t>
                  </w:r>
                  <w:r>
                    <w:rPr>
                      <w:rFonts w:cs="Verdana" w:ascii="Verdana" w:hAnsi="Verdana"/>
                      <w:sz w:val="20"/>
                      <w:szCs w:val="20"/>
                    </w:rPr>
                    <w:t xml:space="preserve"> - Los Servicios de Higiene y Seguridad en el Trabajo Internos deberán cumplir con los siguientes requisitos mínimos:</w:t>
                    <w:br/>
                    <w:t>1. Personal: Los graduados universitarios, enumerados en el artículo 35, y los técnicos en Higiene y Seguridad en el Trabajo deberán cumplir sin excepciones con el artículo 37 y, además, establecer los objetivos y elaborar los programas de Higiene y Seguridad en el Trabajo a cumplirse en coordinación con los servicios de Medicina del Trabajo en el área de su competencia, adaptados a la magnitud del establecimiento, riesgos emergentes y características propias de éste, evaluando posteriormente su resultado.</w:t>
                    <w:br/>
                    <w:t>e) Confeccionar y mantener actualizado un legajo técnico en Higiene y Seguridad en el Trabajo, el que deberá ser rubricado por el responsable del servicio, exhibido ante la autoridad competente, a su requerimiento y estará conformado como mínimo por:</w:t>
                    <w:br/>
                    <w:t>1.1. Planos generales de la planta en escala 1:100 con indicación de todas las instalaciones industriales y rutas procesales, diagrama del proceso.</w:t>
                    <w:br/>
                    <w:t>1.2. Planos de las áreas de la planta, que presenten o puedan presentar riesgos en materia de Higiene y Seguridad en el Trabajo y memoria tecnológica de las medidas de control de riesgo.</w:t>
                    <w:br/>
                    <w:t>1.3. Planos generales y de detalle de los servicios de prevención y lucha contra incendio del establecimiento, así como también de todo dispositivo o sistema de seguridad existente para tal fin.</w:t>
                    <w:br/>
                    <w:t>1.4. Planos generales de los circuitos y medios de egreso (ruta de egreso en la emergencia).</w:t>
                    <w:br/>
                    <w:t>2. Mantener, a los efectos del mejor cumplimiento de sus obligaciones específicas, coordinación de actuación con todas las áreas del establecimiento.</w:t>
                    <w:br/>
                    <w:t>3. Controlar el cumplimiento de las normas de Higiene y Seguridad en el Trabajo, en coordinación con el Servicio de Medicina del Trabajo, adoptando las medidas preventivas adecuadas a cada tipo de industria o actividad, especialmente referidos a: condiciones ambientales, equipos, instalaciones, máquinas, herramientas y elementos de trabajo, prevención y protección contra incendio.</w:t>
                    <w:br/>
                    <w:t>4. Especificar las características y controlar las condiciones de uso y conservación de los elementos de protección personal, de almacenamiento y transporte de material, de producción, transformación, distribución y uso de energía y todo aquello relacionado con estudios y proyectos sobre instalaciones, modificaciones y ampliaciones en el área de su competencia.</w:t>
                    <w:br/>
                    <w:t>5. Redactar textos para el etiquetado de sustancias nocivas.</w:t>
                    <w:br/>
                    <w:t>6. Elaborar reglamentaciones, normas y procedimientos para el desarrollo del trabajo sin riesgos para la salud del trabajador.</w:t>
                    <w:br/>
                    <w:t>7. Llevar estadísticas relacionadas con sus tareas, en coordinación con el Servicio de Medicina del Trabajo.</w:t>
                    <w:br/>
                    <w:t>8. Registrar en libro foliado rubricado por la autoridad competente todas las evaluaciones de los contaminantes ambientales existentes, efectuándolas con la frecuencia que las características de cada industria exijan, especificando investigación realizada, método utilizado, resultado, fecha y aclaración del graduado universitario especializado actuante, consignando su número de matrícula profesional y firma.</w:t>
                    <w:br/>
                    <w:t>9. Equipamiento: Los establecimientos deberán proporcionar a los Servicios de Higiene y Seguridad en el Trabajo todos los elementos necesarios y además las facilidades de comunicaciones que éstos necesiten para el desempeño de sus tareas.</w:t>
                    <w:br/>
                    <w:t>10. Afectación de horas profesionales: Como mínimo deberá cumplirse con las siguientes tablas correspondientes a horas/mes en función del número de trabajadores y de los riesgos inherentes al proceso tecnológico de cada industria; a tal efecto se dividen las mismas en tres grupos según los correspondientes capítulos.</w:t>
                  </w:r>
                </w:p>
                <w:p>
                  <w:pPr>
                    <w:pStyle w:val="NormalWeb"/>
                    <w:jc w:val="center"/>
                    <w:rPr>
                      <w:rFonts w:ascii="Verdana" w:hAnsi="Verdana" w:cs="Verdana"/>
                      <w:b/>
                      <w:b/>
                      <w:bCs/>
                      <w:sz w:val="20"/>
                      <w:szCs w:val="20"/>
                    </w:rPr>
                  </w:pPr>
                  <w:r>
                    <w:rPr>
                      <w:rFonts w:cs="Verdana" w:ascii="Verdana" w:hAnsi="Verdana"/>
                      <w:b/>
                      <w:bCs/>
                      <w:sz w:val="20"/>
                      <w:szCs w:val="20"/>
                    </w:rPr>
                    <w:t xml:space="preserve">SERVICIO DE HIGIENE Y SEGURIDAD EN EL TRABAJO INTERNO </w:t>
                    <w:br/>
                    <w:t>ASIGNACIÓN DE HORAS PROFESIONALES</w:t>
                  </w:r>
                </w:p>
                <w:tbl>
                  <w:tblPr>
                    <w:tblW w:w="3500" w:type="pct"/>
                    <w:jc w:val="center"/>
                    <w:tblInd w:w="0" w:type="dxa"/>
                    <w:tblLayout w:type="fixed"/>
                    <w:tblCellMar>
                      <w:top w:w="15" w:type="dxa"/>
                      <w:left w:w="15" w:type="dxa"/>
                      <w:bottom w:w="15" w:type="dxa"/>
                      <w:right w:w="15" w:type="dxa"/>
                    </w:tblCellMar>
                  </w:tblPr>
                  <w:tblGrid>
                    <w:gridCol w:w="2195"/>
                    <w:gridCol w:w="1330"/>
                    <w:gridCol w:w="1330"/>
                    <w:gridCol w:w="1331"/>
                  </w:tblGrid>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Número de operarios</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A</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B</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C</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color w:val="FFFFFF"/>
                          </w:rPr>
                          <w:t>-</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6,11, 12, 14,18 al 2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6, 7,11, 12, 14,15, 16, 18 al 22</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al 22</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151 - 2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0</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251 - 3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78</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351 - 4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96</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451 - 5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6</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7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14</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551 - 6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9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32</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651 - 7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0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0</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751 - 8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2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68</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851 - 9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3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86</w:t>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Más de 9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6</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96</w:t>
                        </w:r>
                      </w:p>
                    </w:tc>
                  </w:tr>
                </w:tbl>
                <w:p>
                  <w:pPr>
                    <w:pStyle w:val="NormalWeb"/>
                    <w:rPr>
                      <w:rFonts w:ascii="Verdana" w:hAnsi="Verdana" w:cs="Verdana"/>
                      <w:sz w:val="20"/>
                      <w:szCs w:val="20"/>
                    </w:rPr>
                  </w:pPr>
                  <w:r>
                    <w:rPr>
                      <w:rFonts w:cs="Verdana" w:ascii="Verdana" w:hAnsi="Verdana"/>
                      <w:sz w:val="20"/>
                      <w:szCs w:val="20"/>
                    </w:rPr>
                    <w:t>Las horas mencionadas en la tabla precedente corresponden a horas/mes.</w:t>
                  </w:r>
                </w:p>
                <w:p>
                  <w:pPr>
                    <w:pStyle w:val="NormalWeb"/>
                    <w:jc w:val="center"/>
                    <w:rPr>
                      <w:rFonts w:ascii="Verdana" w:hAnsi="Verdana" w:cs="Verdana"/>
                      <w:b/>
                      <w:b/>
                      <w:bCs/>
                      <w:sz w:val="20"/>
                      <w:szCs w:val="20"/>
                    </w:rPr>
                  </w:pPr>
                  <w:r>
                    <w:rPr>
                      <w:rFonts w:cs="Verdana" w:ascii="Verdana" w:hAnsi="Verdana"/>
                      <w:b/>
                      <w:bCs/>
                      <w:sz w:val="20"/>
                      <w:szCs w:val="20"/>
                    </w:rPr>
                    <w:t xml:space="preserve">SERVICIO DE HIGIENE Y SEGURIDAD EN EL TRABAJO EXTERNO </w:t>
                    <w:br/>
                    <w:t>ASIGNACIÓN DE HORAS PROFESIONALES</w:t>
                  </w:r>
                </w:p>
                <w:p>
                  <w:pPr>
                    <w:pStyle w:val="NormalWeb"/>
                    <w:jc w:val="center"/>
                    <w:rPr>
                      <w:rFonts w:ascii="Verdana" w:hAnsi="Verdana" w:cs="Verdana"/>
                      <w:b/>
                      <w:b/>
                      <w:bCs/>
                      <w:sz w:val="20"/>
                      <w:szCs w:val="20"/>
                    </w:rPr>
                  </w:pPr>
                  <w:r>
                    <w:rPr>
                      <w:rFonts w:cs="Verdana" w:ascii="Verdana" w:hAnsi="Verdana"/>
                      <w:b/>
                      <w:bCs/>
                      <w:sz w:val="20"/>
                      <w:szCs w:val="20"/>
                    </w:rPr>
                    <w:t>CATEGORÍAS</w:t>
                  </w:r>
                </w:p>
                <w:tbl>
                  <w:tblPr>
                    <w:tblW w:w="3500" w:type="pct"/>
                    <w:jc w:val="center"/>
                    <w:tblInd w:w="0" w:type="dxa"/>
                    <w:tblLayout w:type="fixed"/>
                    <w:tblCellMar>
                      <w:top w:w="15" w:type="dxa"/>
                      <w:left w:w="15" w:type="dxa"/>
                      <w:bottom w:w="15" w:type="dxa"/>
                      <w:right w:w="15" w:type="dxa"/>
                    </w:tblCellMar>
                  </w:tblPr>
                  <w:tblGrid>
                    <w:gridCol w:w="2102"/>
                    <w:gridCol w:w="1547"/>
                    <w:gridCol w:w="1547"/>
                    <w:gridCol w:w="990"/>
                  </w:tblGrid>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 xml:space="preserve">Número de operarios </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A</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C</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color w:val="FFFFFF"/>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6,11, 12, 14,18 al 2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6, 7, 11, 12, 14, 15, 18 al 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color w:val="000000"/>
                          </w:rPr>
                        </w:pPr>
                        <w:r>
                          <w:rPr>
                            <w:rFonts w:cs="Verdana" w:ascii="Verdana" w:hAnsi="Verdana"/>
                            <w:sz w:val="20"/>
                            <w:szCs w:val="20"/>
                          </w:rPr>
                          <w:t>Cap. 5 al 22</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1 a 15</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4 Hs.</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16 a 3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4 H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8 Hs.</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31 a 6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8 H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16 Hs.</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61 a 15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16 H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lang w:val="en-US"/>
                          </w:rPr>
                        </w:pPr>
                        <w:r>
                          <w:rPr>
                            <w:rFonts w:cs="Verdana" w:ascii="Verdana" w:hAnsi="Verdana"/>
                            <w:sz w:val="20"/>
                            <w:szCs w:val="20"/>
                            <w:lang w:val="en-US"/>
                          </w:rPr>
                          <w:t>L.T. 30 Hs.</w:t>
                        </w:r>
                      </w:p>
                    </w:tc>
                  </w:tr>
                </w:tbl>
                <w:p>
                  <w:pPr>
                    <w:pStyle w:val="NormalWeb"/>
                    <w:rPr>
                      <w:rFonts w:ascii="Verdana" w:hAnsi="Verdana" w:cs="Verdana"/>
                      <w:sz w:val="20"/>
                      <w:szCs w:val="20"/>
                    </w:rPr>
                  </w:pPr>
                  <w:r>
                    <w:rPr>
                      <w:rFonts w:cs="Verdana" w:ascii="Verdana" w:hAnsi="Verdana"/>
                      <w:sz w:val="20"/>
                      <w:szCs w:val="20"/>
                    </w:rPr>
                    <w:t>Las horas mencionadas en la tabla precedente corresponden a horas/mes. L.T. corresponde a Legajo Técnico.</w:t>
                    <w:br/>
                    <w:t>11. Personal auxiliar: Los Servicios de Higiene y Seguridad en el Trabajo deberán contar como mínimo con un técnico en Higiene y Seguridad en el Trabajo con diploma o título habilitante reconocido por la autoridad competente de acuerdo a la siguiente tabla:</w:t>
                  </w:r>
                </w:p>
                <w:tbl>
                  <w:tblPr>
                    <w:tblW w:w="3500" w:type="pct"/>
                    <w:jc w:val="center"/>
                    <w:tblInd w:w="0" w:type="dxa"/>
                    <w:tblLayout w:type="fixed"/>
                    <w:tblCellMar>
                      <w:top w:w="15" w:type="dxa"/>
                      <w:left w:w="15" w:type="dxa"/>
                      <w:bottom w:w="15" w:type="dxa"/>
                      <w:right w:w="15" w:type="dxa"/>
                    </w:tblCellMar>
                  </w:tblPr>
                  <w:tblGrid>
                    <w:gridCol w:w="3405"/>
                    <w:gridCol w:w="2781"/>
                  </w:tblGrid>
                  <w:tr>
                    <w:trPr/>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Número de trabajadores</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Número de técnicos</w:t>
                        </w:r>
                      </w:p>
                    </w:tc>
                  </w:tr>
                  <w:tr>
                    <w:trPr/>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0-450</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r>
                  <w:tr>
                    <w:trPr/>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51-900</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w:t>
                        </w:r>
                      </w:p>
                    </w:tc>
                  </w:tr>
                </w:tbl>
                <w:p>
                  <w:pPr>
                    <w:pStyle w:val="NormalWeb"/>
                    <w:spacing w:before="280" w:after="0"/>
                    <w:rPr/>
                  </w:pPr>
                  <w:r>
                    <w:rPr>
                      <w:rFonts w:cs="Verdana" w:ascii="Verdana" w:hAnsi="Verdana"/>
                      <w:sz w:val="20"/>
                      <w:szCs w:val="20"/>
                    </w:rPr>
                    <w:t>A partir de 901 y por cada 900 trabajadores se agregará un técnico más. El cómputo se realizará por cada turno en el establecimiento.</w:t>
                    <w:br/>
                    <w:t>Los valores indicados en la tabla precedente se considerarán mínimos, pudiendo incrementarse en base a razones de riesgo a juicio de la autoridad competente. Dicho personal será colaborador del responsable del servicio y tendrá las siguientes misiones y funciones básicas:</w:t>
                    <w:br/>
                    <w:t>11.1. Colaborar con el responsable del servicio.</w:t>
                    <w:br/>
                    <w:t>11.2. Asistir al responsable del servicio en sus tareas habituales.</w:t>
                    <w:br/>
                    <w:t>11.3. Actuar en tareas de educación en materia de Higiene y Seguridad en el Trabajo.</w:t>
                    <w:br/>
                    <w:t>11.4. Realizar tareas de archivo y mantenimiento de la documentación.</w:t>
                    <w:br/>
                  </w:r>
                  <w:r>
                    <w:rPr>
                      <w:rFonts w:cs="Verdana" w:ascii="Verdana" w:hAnsi="Verdana"/>
                      <w:b/>
                      <w:bCs/>
                      <w:sz w:val="20"/>
                      <w:szCs w:val="20"/>
                    </w:rPr>
                    <w:t xml:space="preserve">Art. 40 </w:t>
                  </w:r>
                  <w:r>
                    <w:rPr>
                      <w:rFonts w:cs="Verdana" w:ascii="Verdana" w:hAnsi="Verdana"/>
                      <w:sz w:val="20"/>
                      <w:szCs w:val="20"/>
                    </w:rPr>
                    <w:t>- Los servicios de Higiene y Seguridad en el Trabajo Externos tendrán las mismas misiones y funciones que los Servicios de Higiene y Seguridad en el Trabajo Internos y cumplimentarán los siguientes requisitos mínimos:</w:t>
                    <w:br/>
                    <w:t>1. Deberán estar inscriptos en el Registro habilitado para tal fin en el Ministerio de Trabajo.</w:t>
                    <w:br/>
                    <w:t>2. Deberán contar con personal en la misma cantidad mínima que se establece para los servicios internos.</w:t>
                    <w:br/>
                    <w:t>3. Sus dependencias e instalaciones cumplirán con las condiciones mínimas exigidas para los servicios internos.</w:t>
                    <w:br/>
                  </w:r>
                  <w:r>
                    <w:rPr>
                      <w:rFonts w:cs="Verdana" w:ascii="Verdana" w:hAnsi="Verdana"/>
                      <w:b/>
                      <w:bCs/>
                      <w:sz w:val="20"/>
                      <w:szCs w:val="20"/>
                    </w:rPr>
                    <w:t>Art. 41</w:t>
                  </w:r>
                  <w:r>
                    <w:rPr>
                      <w:rFonts w:cs="Verdana" w:ascii="Verdana" w:hAnsi="Verdana"/>
                      <w:sz w:val="20"/>
                      <w:szCs w:val="20"/>
                    </w:rPr>
                    <w:t xml:space="preserve"> - Los establecimientos deberán prestar su colaboración a fin de que los inspectores de la autoridad competente puedan cumplir su misión sin dificultad.</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2"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51"/>
                                </pic:cNvPr>
                                <pic:cNvPicPr>
                                  <a:picLocks noChangeAspect="1" noChangeArrowheads="1"/>
                                </pic:cNvPicPr>
                              </pic:nvPicPr>
                              <pic:blipFill>
                                <a:blip r:embed="rId50"/>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jc w:val="center"/>
              <w:rPr/>
            </w:pPr>
            <w:r>
              <w:rPr/>
              <w:drawing>
                <wp:inline distT="0" distB="0" distL="0" distR="0">
                  <wp:extent cx="1819275" cy="247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20" t="-145" r="-20" b="-145"/>
                          <a:stretch>
                            <a:fillRect/>
                          </a:stretch>
                        </pic:blipFill>
                        <pic:spPr bwMode="auto">
                          <a:xfrm>
                            <a:off x="0" y="0"/>
                            <a:ext cx="1819275" cy="247650"/>
                          </a:xfrm>
                          <a:prstGeom prst="rect">
                            <a:avLst/>
                          </a:prstGeom>
                        </pic:spPr>
                      </pic:pic>
                    </a:graphicData>
                  </a:graphic>
                </wp:inline>
              </w:drawing>
            </w:r>
          </w:p>
          <w:p>
            <w:pPr>
              <w:pStyle w:val="NormalWeb"/>
              <w:rPr/>
            </w:pPr>
            <w:r>
              <w:rPr/>
              <w:t> </w:t>
            </w:r>
          </w:p>
          <w:p>
            <w:pPr>
              <w:pStyle w:val="NormalWeb"/>
              <w:rPr/>
            </w:pPr>
            <w:r>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TITULO III - CARACTERÍSTICAS CONSTRUCTIVAS DE LOS ESTABLECIMIENTOS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5 - Proyecto, instalación, ampliación, acondicionamiento y modificación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42</w:t>
                  </w:r>
                  <w:r>
                    <w:rPr>
                      <w:rFonts w:cs="Verdana" w:ascii="Verdana" w:hAnsi="Verdana"/>
                      <w:sz w:val="20"/>
                      <w:szCs w:val="20"/>
                    </w:rPr>
                    <w:t xml:space="preserve"> - 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w:t>
                    <w:br/>
                    <w:t>En aquellos municipios donde no existieran códigos en la materia o éstos no fueren suficientes, se adoptará como base el de la Municipalidad de la Ciudad de Buenos Aires.</w:t>
                    <w:br/>
                  </w:r>
                  <w:r>
                    <w:rPr>
                      <w:rFonts w:cs="Verdana" w:ascii="Verdana" w:hAnsi="Verdana"/>
                      <w:b/>
                      <w:bCs/>
                      <w:sz w:val="20"/>
                      <w:szCs w:val="20"/>
                    </w:rPr>
                    <w:t>Art. 43</w:t>
                  </w:r>
                  <w:r>
                    <w:rPr>
                      <w:rFonts w:cs="Verdana" w:ascii="Verdana" w:hAnsi="Verdana"/>
                      <w:sz w:val="20"/>
                      <w:szCs w:val="20"/>
                    </w:rPr>
                    <w:t xml:space="preserve"> - La autoridad competente intervendrá en todas las circunstancias en que no se cumpla con las prescripciones indicadas y que den lugar a falta de higiene o situaciones de riesgo en los lugares de trabajo.</w:t>
                    <w:br/>
                  </w:r>
                  <w:r>
                    <w:rPr>
                      <w:rFonts w:cs="Verdana" w:ascii="Verdana" w:hAnsi="Verdana"/>
                      <w:b/>
                      <w:bCs/>
                      <w:sz w:val="20"/>
                      <w:szCs w:val="20"/>
                    </w:rPr>
                    <w:t xml:space="preserve">Art. 44 </w:t>
                  </w:r>
                  <w:r>
                    <w:rPr>
                      <w:rFonts w:cs="Verdana" w:ascii="Verdana" w:hAnsi="Verdana"/>
                      <w:sz w:val="20"/>
                      <w:szCs w:val="20"/>
                    </w:rPr>
                    <w:t>- Cuando razones de higiene y seguridad lo requieran, todo establecimiento existente deberá introducir las reformas necesarias ajustadas a esta reglamentación.</w:t>
                    <w:br/>
                  </w:r>
                  <w:r>
                    <w:rPr>
                      <w:rFonts w:cs="Verdana" w:ascii="Verdana" w:hAnsi="Verdana"/>
                      <w:b/>
                      <w:bCs/>
                      <w:sz w:val="20"/>
                      <w:szCs w:val="20"/>
                    </w:rPr>
                    <w:t>Art. 45</w:t>
                  </w:r>
                  <w:r>
                    <w:rPr>
                      <w:rFonts w:cs="Verdana" w:ascii="Verdana" w:hAnsi="Verdana"/>
                      <w:sz w:val="20"/>
                      <w:szCs w:val="20"/>
                    </w:rPr>
                    <w:t xml:space="preserve"> - Los establecimientos, así como también todas las obras complementari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w:t>
                    <w:br/>
                  </w:r>
                  <w:r>
                    <w:rPr>
                      <w:rFonts w:cs="Verdana" w:ascii="Verdana" w:hAnsi="Verdana"/>
                      <w:b/>
                      <w:bCs/>
                      <w:sz w:val="20"/>
                      <w:szCs w:val="20"/>
                    </w:rPr>
                    <w:t>Art. 46</w:t>
                  </w:r>
                  <w:r>
                    <w:rPr>
                      <w:rFonts w:cs="Verdana" w:ascii="Verdana" w:hAnsi="Verdana"/>
                      <w:sz w:val="20"/>
                      <w:szCs w:val="20"/>
                    </w:rPr>
                    <w:t xml:space="preserve"> - Todo establecimiento dispondrá de servicios sanitarios adecuados e independientes para cada sexo, en cantidad proporcionada al número de personas que trabaje en él.</w:t>
                    <w:br/>
                  </w:r>
                  <w:r>
                    <w:rPr>
                      <w:rFonts w:cs="Verdana" w:ascii="Verdana" w:hAnsi="Verdana"/>
                      <w:b/>
                      <w:bCs/>
                      <w:sz w:val="20"/>
                      <w:szCs w:val="20"/>
                    </w:rPr>
                    <w:t>Art. 47</w:t>
                  </w:r>
                  <w:r>
                    <w:rPr>
                      <w:rFonts w:cs="Verdana" w:ascii="Verdana" w:hAnsi="Verdana"/>
                      <w:sz w:val="20"/>
                      <w:szCs w:val="20"/>
                    </w:rPr>
                    <w:t xml:space="preserve"> - Los locales sanitarios dispondrán de:</w:t>
                    <w:br/>
                    <w:t>1. Lavabos y duchas con agua caliente y fría.</w:t>
                    <w:br/>
                    <w:t>2. Retretes individuales que dispondrán de una puerta que asegure el cierre del baño o en menos de los 3/4 de su altura (2,10 m).</w:t>
                    <w:br/>
                    <w:t>3. Mingitorios.</w:t>
                    <w:br/>
                  </w:r>
                  <w:r>
                    <w:rPr>
                      <w:rFonts w:cs="Verdana" w:ascii="Verdana" w:hAnsi="Verdana"/>
                      <w:b/>
                      <w:bCs/>
                      <w:sz w:val="20"/>
                      <w:szCs w:val="20"/>
                    </w:rPr>
                    <w:t xml:space="preserve">Art. 48 </w:t>
                  </w:r>
                  <w:r>
                    <w:rPr>
                      <w:rFonts w:cs="Verdana" w:ascii="Verdana" w:hAnsi="Verdana"/>
                      <w:sz w:val="20"/>
                      <w:szCs w:val="20"/>
                    </w:rPr>
                    <w:t>- En todo predio donde se trabaje existirá el siguiente servicio mínimo sanitario:</w:t>
                    <w:br/>
                    <w:t>1. Un retrete construido en mampostería, techado, con solado impermeable, paramentos revestidos con material resistente, con superficie lisa e impermeable, dotado de inodoro tipo a la turca.</w:t>
                    <w:br/>
                    <w:t>2. Un lavabo.</w:t>
                    <w:br/>
                    <w:t>3. Una ducha con desagüe, dotada de sistema de agua caliente y fría.</w:t>
                    <w:br/>
                    <w:t>La autoridad competente contemplará los casos de excepción en los trabajos transitorios.</w:t>
                    <w:br/>
                  </w:r>
                  <w:r>
                    <w:rPr>
                      <w:rFonts w:cs="Verdana" w:ascii="Verdana" w:hAnsi="Verdana"/>
                      <w:b/>
                      <w:bCs/>
                      <w:sz w:val="20"/>
                      <w:szCs w:val="20"/>
                    </w:rPr>
                    <w:t>Art. 49</w:t>
                  </w:r>
                  <w:r>
                    <w:rPr>
                      <w:rFonts w:cs="Verdana" w:ascii="Verdana" w:hAnsi="Verdana"/>
                      <w:sz w:val="20"/>
                      <w:szCs w:val="20"/>
                    </w:rPr>
                    <w:t xml:space="preserve"> - En todo establecimiento, cada unidad funcional independiente tendrá los servicios sanitarios proporcionados al número de personas que trabajen en cada turno, según el siguiente detalle:</w:t>
                    <w:br/>
                    <w:t>1. Cuando el total de trabajadores no exceda de 5, habrá 1 inodoro, 1 lavabo y 1 ducha con agua caliente y fría.</w:t>
                    <w:br/>
                    <w:t>2. Cuando el total exceda de 5 y hasta 10, habrá por cada sexo: 1 inodoro, 1 lavabo y 1 ducha con agua caliente y fría;</w:t>
                    <w:br/>
                    <w:t>3. De 11 hasta 20 habrá:</w:t>
                    <w:br/>
                    <w:t xml:space="preserve">a) para hombres: 1 inodoro, 2 lavabos, 1 orinal y 2 duchas con agua caliente y fría; </w:t>
                    <w:br/>
                    <w:t>b) para mujeres: 1 inodoro, 2 lavabos y 2 duchas con agua caliente y fría.</w:t>
                    <w:br/>
                    <w:t>4. Se aumentará: 1 inodoro por cada 20 trabajadores o fracción de 20. Un lavabo y 1 orinal por cada 10 trabajadores o fracción de 10. Una ducha con agua caliente y fría por cada 20 trabajadores o fracción de 20.</w:t>
                    <w:br/>
                  </w:r>
                  <w:r>
                    <w:rPr>
                      <w:rFonts w:cs="Verdana" w:ascii="Verdana" w:hAnsi="Verdana"/>
                      <w:b/>
                      <w:bCs/>
                      <w:sz w:val="20"/>
                      <w:szCs w:val="20"/>
                    </w:rPr>
                    <w:t>Art. 50</w:t>
                  </w:r>
                  <w:r>
                    <w:rPr>
                      <w:rFonts w:cs="Verdana" w:ascii="Verdana" w:hAnsi="Verdana"/>
                      <w:sz w:val="20"/>
                      <w:szCs w:val="20"/>
                    </w:rPr>
                    <w:t xml:space="preserve"> - Los establecimientos que ocupen más de 10 obreros de cada sexo dispondrán de locales destinados a vestuarios. Estos deberán ubicarse en lo posible junto a los servicios sanitarios, en forma tal que constituyan con éstos un conjunto integrado funcionalmente.</w:t>
                    <w:br/>
                    <w:t>Aquéllos que ocupen hasta 10 obreros de cada sexo podrán reemplazar los vestuarios por apartados para cada sexo, entendiéndose por tales a sectores separados por un tabique de material opaco de 2,50 m de altura ubicado dentro de un ambiente cubierto.</w:t>
                    <w:br/>
                    <w:t>La autoridad competente contemplará los casos de excepción.</w:t>
                    <w:br/>
                  </w:r>
                  <w:r>
                    <w:rPr>
                      <w:rFonts w:cs="Verdana" w:ascii="Verdana" w:hAnsi="Verdana"/>
                      <w:b/>
                      <w:bCs/>
                      <w:sz w:val="20"/>
                      <w:szCs w:val="20"/>
                    </w:rPr>
                    <w:t xml:space="preserve">Art. 51 </w:t>
                  </w:r>
                  <w:r>
                    <w:rPr>
                      <w:rFonts w:cs="Verdana" w:ascii="Verdana" w:hAnsi="Verdana"/>
                      <w:sz w:val="20"/>
                      <w:szCs w:val="20"/>
                    </w:rPr>
                    <w:t>- 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idos con materiales combustibles ni de estructura porosa.</w:t>
                    <w:br/>
                  </w:r>
                  <w:r>
                    <w:rPr>
                      <w:rFonts w:cs="Verdana" w:ascii="Verdana" w:hAnsi="Verdana"/>
                      <w:b/>
                      <w:bCs/>
                      <w:sz w:val="20"/>
                      <w:szCs w:val="20"/>
                    </w:rPr>
                    <w:t>Art. 52</w:t>
                  </w:r>
                  <w:r>
                    <w:rPr>
                      <w:rFonts w:cs="Verdana" w:ascii="Verdana" w:hAnsi="Verdana"/>
                      <w:sz w:val="20"/>
                      <w:szCs w:val="20"/>
                    </w:rPr>
                    <w:t xml:space="preserve"> -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w:t>
                    <w:br/>
                  </w:r>
                  <w:r>
                    <w:rPr>
                      <w:rFonts w:cs="Verdana" w:ascii="Verdana" w:hAnsi="Verdana"/>
                      <w:b/>
                      <w:bCs/>
                      <w:sz w:val="20"/>
                      <w:szCs w:val="20"/>
                    </w:rPr>
                    <w:t>Art. 53</w:t>
                  </w:r>
                  <w:r>
                    <w:rPr>
                      <w:rFonts w:cs="Verdana" w:ascii="Verdana" w:hAnsi="Verdana"/>
                      <w:sz w:val="20"/>
                      <w:szCs w:val="20"/>
                    </w:rPr>
                    <w:t xml:space="preserve"> - Los establecimientos que posean local destinado a cocina deberán tenerlo en condiciones higiénicas y en buen estado de conservación, efectuando captación de vapores y humos, mediante campanas con aspiración forzada, si fuera necesario.</w:t>
                    <w:br/>
                    <w:t>Cuando se instalen artefactos para que los trabajadores puedan calentar sus comidas, los mismos deberán estar ubicados en lugares que reúnan condiciones adecuadas de higiene y seguridad.</w:t>
                    <w:br/>
                  </w:r>
                  <w:r>
                    <w:rPr>
                      <w:rFonts w:cs="Verdana" w:ascii="Verdana" w:hAnsi="Verdana"/>
                      <w:b/>
                      <w:bCs/>
                      <w:sz w:val="20"/>
                      <w:szCs w:val="20"/>
                    </w:rPr>
                    <w:t>Art. 54</w:t>
                  </w:r>
                  <w:r>
                    <w:rPr>
                      <w:rFonts w:cs="Verdana" w:ascii="Verdana" w:hAnsi="Verdana"/>
                      <w:sz w:val="20"/>
                      <w:szCs w:val="20"/>
                    </w:rPr>
                    <w:t xml:space="preserve"> - 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as mismas. Contarán con una superficie cubierta mínima de 50 metros cuadrados y tendrán locales para sala de espera, oficina,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w:t>
                    <w:br/>
                  </w:r>
                  <w:r>
                    <w:rPr>
                      <w:rFonts w:cs="Verdana" w:ascii="Verdana" w:hAnsi="Verdana"/>
                      <w:b/>
                      <w:bCs/>
                      <w:sz w:val="20"/>
                      <w:szCs w:val="20"/>
                    </w:rPr>
                    <w:t xml:space="preserve">Art. 55 </w:t>
                  </w:r>
                  <w:r>
                    <w:rPr>
                      <w:rFonts w:cs="Verdana" w:ascii="Verdana" w:hAnsi="Verdana"/>
                      <w:sz w:val="20"/>
                      <w:szCs w:val="20"/>
                    </w:rPr>
                    <w:t>- 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w:t>
                    <w:br/>
                  </w:r>
                  <w:r>
                    <w:rPr>
                      <w:rFonts w:cs="Verdana" w:ascii="Verdana" w:hAnsi="Verdana"/>
                      <w:b/>
                      <w:bCs/>
                      <w:sz w:val="20"/>
                      <w:szCs w:val="20"/>
                    </w:rPr>
                    <w:t>Art. 56</w:t>
                  </w:r>
                  <w:r>
                    <w:rPr>
                      <w:rFonts w:cs="Verdana" w:ascii="Verdana" w:hAnsi="Verdana"/>
                      <w:sz w:val="20"/>
                      <w:szCs w:val="20"/>
                    </w:rPr>
                    <w:t xml:space="preserve"> - En los establecimientos temporarios al aire libre y cuando los trabajadores se vean imposibilitados de regresar cada día a su residencia habitual, se instalarán dormitorios, comedores y servicios sanitarios, suministrándoseles en todos los casos agua para uso humano.</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4" name="Image3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54"/>
                                </pic:cNvPr>
                                <pic:cNvPicPr>
                                  <a:picLocks noChangeAspect="1" noChangeArrowheads="1"/>
                                </pic:cNvPicPr>
                              </pic:nvPicPr>
                              <pic:blipFill>
                                <a:blip r:embed="rId53"/>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6 - Provisión de agua potable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57</w:t>
                  </w:r>
                  <w:r>
                    <w:rPr>
                      <w:rFonts w:cs="Verdana" w:ascii="Verdana" w:hAnsi="Verdana"/>
                      <w:sz w:val="20"/>
                      <w:szCs w:val="20"/>
                    </w:rPr>
                    <w:t xml:space="preserve"> - Todo establecimiento deberá contar con provisión y reserva de agua para uso humano.</w:t>
                    <w:br/>
                    <w:t>Se eliminará toda posible fuente de contaminación y polución de las aguas que se utilicen y se mantendrán los niveles de calidad de acuerdo a lo establecido en el artículo 58.</w:t>
                    <w:br/>
                    <w:t>Deberá poseer análisis de las aguas que utiliza, ya sea obtenida dentro de su planta o traídas de otros lugares, los que serán realizados por dependencias oficiales. En los casos en que no se cuente con los laboratorios oficiales, podrán efectuarse en laboratorios privados.</w:t>
                    <w:br/>
                    <w:t>Los análisis establecidos en el artículo 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br/>
                    <w:t>1. Al iniciar sus actividades, todo establecimiento.</w:t>
                    <w:br/>
                    <w:t>2. Al promulgarse la presente reglamentación, para aquéllos que estén en funcionamiento.</w:t>
                    <w:br/>
                    <w:t>3. Posteriormente, un análisis bacteriológico semestral y un análisis físico-químico anual.</w:t>
                    <w:br/>
                    <w:t>Los resultados deberán ser archivados y estarán a disposición de la autoridad competente en cualquier circunstancia que sean solicitados.</w:t>
                    <w:br/>
                    <w:t>Se entiende por agua para uso humano la que se utiliza para beber, higienizarse o preparar alimentos y cumplirá con los requisitos para agua de bebida aprobados por la autoridad competente.</w:t>
                    <w:br/>
                    <w:t>De no cumplimentar el agua la calificación de apta para uso humano, el establecimiento será responsable de tomar de inmediato las medidas necesarias para lograrlo.</w:t>
                    <w:br/>
                    <w:t>Si el agua para uso industrial no es apta para uso humano, se adoptarán las medidas preventivas necesarias para evitar su utilización por los trabajadores y las fuentes deberán tener carteles que lo expresen claramente.</w:t>
                    <w:br/>
                    <w:t>Donde la provisión de agua apta para uso humano sea hecha por el establecimiento, éste deberá asegurar en forma permanente una reserva mínima diaria de 50 litros por persona y jornada.</w:t>
                    <w:br/>
                  </w:r>
                  <w:r>
                    <w:rPr>
                      <w:rFonts w:cs="Verdana" w:ascii="Verdana" w:hAnsi="Verdana"/>
                      <w:b/>
                      <w:bCs/>
                      <w:sz w:val="20"/>
                      <w:szCs w:val="20"/>
                    </w:rPr>
                    <w:t xml:space="preserve">Art. 58 </w:t>
                  </w:r>
                  <w:r>
                    <w:rPr>
                      <w:rFonts w:cs="Verdana" w:ascii="Verdana" w:hAnsi="Verdana"/>
                      <w:sz w:val="20"/>
                      <w:szCs w:val="20"/>
                    </w:rPr>
                    <w:t>- Especificaciones para agua de bebida:</w:t>
                    <w:br/>
                    <w:t>Características físicas:</w:t>
                    <w:br/>
                    <w:t>Turbiedad: Máx. 3 N.T.U.</w:t>
                    <w:br/>
                    <w:t>Color: Máx. 5 Escala Pt-Co.</w:t>
                    <w:br/>
                    <w:t>Olor: Sin olores extraños</w:t>
                    <w:br/>
                    <w:t>Características químicas:pH 6,5 - 8.5 pH sat. ñ 0,2</w:t>
                    <w:br/>
                    <w:t>Sustancias inorgánicas:</w:t>
                    <w:br/>
                    <w:t>Amoníaco (NH4+): Máx. 0,20 mg./l</w:t>
                    <w:br/>
                    <w:t>Aluminio residual (A1): Máx. 0,20 mg/l</w:t>
                    <w:br/>
                    <w:t>Arsénico (As): Máx 0,05 mg/l</w:t>
                    <w:br/>
                    <w:t>Cadmio (Cd): Máx. 0,005 mg/l</w:t>
                    <w:br/>
                    <w:t>Cianuro (CN-): Máx. 0,10 mg/l</w:t>
                    <w:br/>
                    <w:t>Cinc (Zn): Máx. 5,0 mg/l</w:t>
                    <w:br/>
                    <w:t>Cloruro (Cl-): Máx. 350 mg/l</w:t>
                    <w:br/>
                    <w:t>Cobre (Cu): Máx. 1,00 mg/l</w:t>
                    <w:br/>
                    <w:t>Cromo (Cr): Máx. 0,05 mg/l</w:t>
                    <w:br/>
                    <w:t>Dureza total (CaCO3): Máx. 400 mg/l</w:t>
                    <w:br/>
                    <w:t>Fluoruro (F-): Para los fluoruros la cantidad máxima se da en función de la temperatura promedio de la zona, teniendo en cuenta el consumo diario del agua de bebida:</w:t>
                    <w:br/>
                    <w:t>- Temperatura media y máxima del año (°C)</w:t>
                    <w:br/>
                    <w:t>10.0 - 12.0 contenido límite recomendado de fluor (mg/l)</w:t>
                    <w:br/>
                    <w:t>Límite inferior: 0.9: Limite superior: 1.7</w:t>
                    <w:br/>
                    <w:t>- Temperatura media y máxima del año (°C)</w:t>
                    <w:br/>
                    <w:t>12.1 - 14.6 contenido límite recomendado de flúor (mg/l)</w:t>
                    <w:br/>
                    <w:t>Límite inferior: 0.8: Límite superior: 1.5</w:t>
                    <w:br/>
                    <w:t>Características microbiológicas:</w:t>
                    <w:br/>
                    <w:t>Bacterias coliformes: NMP a 37°C-48 hs. (Caldo Mc. Conkey o Lauril Sulfato), en 100 ml; igual o menor de 3.</w:t>
                    <w:br/>
                    <w:t>Escherichia coli: Ausencia en 100 ml. Pseudomonas aeruginosa: Ausencia en 100 ml.</w:t>
                    <w:br/>
                    <w:t>En la evaluación de la potabilidad del agua ubicada en reservorios de almacenamiento domiciliario deberá incluirse entre los parámetros microbiológicos a controlar el recuento de bacterias mesófilas en agar (APC-24 hs. a 37°C): en caso que el recuente supere las 500 U.F. C/ml y se cumplan el resto de los parámetros indicados, sólo se deberá exigir la higienización del reservorio y un nuevo recuento.</w:t>
                    <w:br/>
                    <w:t>En las aguas ubicadas en los reservorios domiciliarios no es obligatoria la presencia de cloro activo.</w:t>
                    <w:br/>
                    <w:t>Contaminantes orgánicos:</w:t>
                    <w:br/>
                    <w:t>THM, máx.: 100 ug/l:</w:t>
                    <w:br/>
                    <w:t>Aldrin + Dieldrin, máx.: 0,03 ug/l:</w:t>
                    <w:br/>
                    <w:t>Clordano, máx.: 0,30 ug/l:</w:t>
                    <w:br/>
                    <w:t>DDT (Total + isómeros), máx.: 1,00 ug/l:</w:t>
                    <w:br/>
                    <w:t>Detergentes, máx.: 0,50 mg/l:</w:t>
                    <w:br/>
                    <w:t>Heptacloro + Heptacloroepóxido, máx.: 0,10 ug/l:</w:t>
                    <w:br/>
                    <w:t>Lindano, máx: 3,00 ug/l:</w:t>
                    <w:br/>
                    <w:t>Metoxicloro, máx; 30,0 ug/l:</w:t>
                    <w:br/>
                    <w:t>2,4 D, máx: 100 ug/l:</w:t>
                    <w:br/>
                    <w:t>Benceno, máx; 10 ug/l:</w:t>
                    <w:br/>
                    <w:t>- Temperatura media y máxima del año (°C)</w:t>
                    <w:br/>
                    <w:t>14.7 - 17.6 contenido límite recomendado de fluor (mg/l)</w:t>
                    <w:br/>
                    <w:t>Límite inferior: 0,8: Límite superior: 1,3</w:t>
                    <w:br/>
                    <w:t>- Temperatura media y máxima del año (°C)</w:t>
                    <w:br/>
                    <w:t>17.7 - 21.4 contenido límite recomendado de fluor (mg/l)</w:t>
                    <w:br/>
                    <w:t>Límite inferior: 0,7: Límite Superior; 1.2</w:t>
                    <w:br/>
                    <w:t>- Temperatura media y máxima del año (°C)</w:t>
                    <w:br/>
                    <w:t>21.5 - 26.2 contenido límite recomendado de fluor (mg/l0</w:t>
                    <w:br/>
                    <w:t>Límite inferior: 0.7: Límite superior: 1,0</w:t>
                    <w:br/>
                    <w:t>- Temperatura media y máxima del año (°C)</w:t>
                    <w:br/>
                    <w:t>26.3 - 32.6 contenido límite recomendado de fluor (mg/l)</w:t>
                    <w:br/>
                    <w:t>Límite inferior: 0,6: Límite Superior: 0,8</w:t>
                    <w:br/>
                    <w:t>Hierro total (Fe): Máx. 0,30 mg/l</w:t>
                    <w:br/>
                    <w:t>Manganeso (Mn): Máx. 0,10 mg/l</w:t>
                    <w:br/>
                    <w:t>Mercurio (Hg): Máx. 0,001 mg/l</w:t>
                    <w:br/>
                    <w:t>Nitrato (NO3-): Máx. 45 mg/l</w:t>
                    <w:br/>
                    <w:t>Nitrito (NO2-): Máx. 0,10 mg/l</w:t>
                    <w:br/>
                    <w:t>Plata (Ag): Máx. 0,05 mg/l</w:t>
                    <w:br/>
                    <w:t>Plomo (Pb): Máx. 0,05 mg/l</w:t>
                    <w:br/>
                    <w:t>Sólidos disueltos totales: Máx. 1.500 mg/l</w:t>
                    <w:br/>
                    <w:t>Sulfatos (SO42-): Máx. 400 mg/l</w:t>
                    <w:br/>
                    <w:t>Cloro activo residual (Cl): Min. 0.2 mg/l</w:t>
                    <w:br/>
                    <w:t>La autoridad sanitaria competente podrá admitir valores distintos si la composición normal del agua de la zona y la imposibilidad de aplicar tecnologías de corrección lo hicieran necesario.</w:t>
                    <w:br/>
                    <w:t>Hexacloro benceno, máx.: 0,01 ug/l:</w:t>
                    <w:br/>
                    <w:t>Monocloro benceno, máx.: 3,0 ug/l:</w:t>
                    <w:br/>
                    <w:t>1.2 dicloro benceno, máx.: 0,5 ug/l:</w:t>
                    <w:br/>
                    <w:t>1.4 dicloro benceno, máx.: 0,4 ug/l:</w:t>
                    <w:br/>
                    <w:t>Pentaclorofenol, máx.: 10 ug/l:</w:t>
                    <w:br/>
                    <w:t>2.4.6 Triclorofenol, máx.; 10 ug/l:</w:t>
                    <w:br/>
                    <w:t>Tetracloruro de carbono, máx.: 3,00 ug/l:</w:t>
                    <w:br/>
                    <w:t>1.1 dicloroeteno, máx.: 0,30 ug/l:</w:t>
                    <w:br/>
                    <w:t>Tricloro etileno, máx.: 30,0 ug/l:</w:t>
                    <w:br/>
                    <w:t>1.2 tricloro etano, máx.: 10 ug/l:</w:t>
                    <w:br/>
                    <w:t>Cloruro de vinilo, máx.: 2,00 ug/l.</w:t>
                    <w:br/>
                    <w:t>Benzopireno, máx.: 0,01 ug/l:</w:t>
                    <w:br/>
                    <w:t>Tetra cloro eteno, máx.: 10 ug/l:</w:t>
                    <w:br/>
                    <w:t>Metil paratión, máx.: 10 ug/l:</w:t>
                    <w:br/>
                    <w:t>Paratión, máx.: 35 ug/l:</w:t>
                    <w:br/>
                    <w:t xml:space="preserve">Malation, máx.: 35 ug/l. </w:t>
                    <w:br/>
                    <w:br/>
                  </w:r>
                  <w:r>
                    <w:rPr>
                      <w:rFonts w:cs="Verdana" w:ascii="Verdana" w:hAnsi="Verdana"/>
                      <w:i/>
                      <w:iCs/>
                      <w:color w:val="0000FF"/>
                      <w:sz w:val="20"/>
                      <w:szCs w:val="20"/>
                    </w:rPr>
                    <w:t>(Texto modificado por Resolución M. T. y S.S. 523/95 (B.O.: 26/12/1995)</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5"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56"/>
                                </pic:cNvPr>
                                <pic:cNvPicPr>
                                  <a:picLocks noChangeAspect="1" noChangeArrowheads="1"/>
                                </pic:cNvPicPr>
                              </pic:nvPicPr>
                              <pic:blipFill>
                                <a:blip r:embed="rId55"/>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7 - Desagües industriales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sz w:val="20"/>
                      <w:szCs w:val="20"/>
                    </w:rPr>
                    <w:t>A</w:t>
                  </w:r>
                  <w:r>
                    <w:rPr>
                      <w:rFonts w:cs="Verdana" w:ascii="Verdana" w:hAnsi="Verdana"/>
                      <w:b/>
                      <w:bCs/>
                      <w:sz w:val="20"/>
                      <w:szCs w:val="20"/>
                    </w:rPr>
                    <w:t>rt. 59</w:t>
                  </w:r>
                  <w:r>
                    <w:rPr>
                      <w:rFonts w:cs="Verdana" w:ascii="Verdana" w:hAnsi="Verdana"/>
                      <w:sz w:val="20"/>
                      <w:szCs w:val="20"/>
                    </w:rPr>
                    <w:t xml:space="preserve"> - Los establecimientos darán cumplimiento a lo siguiente:</w:t>
                    <w:br/>
                    <w:t>1. Los efluentes industriales deberán ser recogidos y canalizados impidiendo su libre escurrimiento por los pisos y conducidos a un lugar de captación y alejamiento para su posterior evacuación. Los desagües serán canalizados por conductos cerrados cuando exista riesgo de contaminación.</w:t>
                    <w:br/>
                    <w:t>2. Deberá evitarse poner en contacto líquidos que puedan reaccionar produciendo vapores, gases tóxicos o desprendimiento de calor, los que deberán canalizarse por separado.</w:t>
                    <w:br/>
                    <w:t>3. Los conductos o canalizaciones deberán ser sólidamente construidos y de materiales acordes con la naturaleza fisicoquímica de los líquidos conducidos.</w:t>
                    <w:br/>
                    <w:t>4. Los conductores no deberán originar desniveles en el piso de los lugares de trabajo, que obstaculicen el tránsito u originen riesgos de caída.</w:t>
                    <w:br/>
                    <w:t>5. Los efluentes deberán ser evacuados a plantas de tratamiento según la legislación vigente en la zona de ubicación del establecimiento, de manera que no se conviertan en un riesgo para la salud de los trabajadores y en un factor de contaminación ambiental.</w:t>
                    <w:br/>
                    <w:t>6.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tc>
            </w:tr>
            <w:tr>
              <w:trPr/>
              <w:tc>
                <w:tcPr>
                  <w:tcW w:w="8838" w:type="dxa"/>
                  <w:tcBorders/>
                  <w:vAlign w:val="center"/>
                </w:tcPr>
                <w:p>
                  <w:pPr>
                    <w:pStyle w:val="Normal"/>
                    <w:rPr>
                      <w:rFonts w:ascii="Arial Unicode MS" w:hAnsi="Arial Unicode MS" w:eastAsia="Arial Unicode MS" w:cs="Arial Unicode MS"/>
                      <w:color w:val="000000"/>
                    </w:rPr>
                  </w:pPr>
                  <w:r>
                    <w:rPr/>
                    <w:t> </w:t>
                  </w:r>
                </w:p>
              </w:tc>
            </w:tr>
          </w:tbl>
          <w:p>
            <w:pPr>
              <w:pStyle w:val="Normal"/>
              <w:jc w:val="center"/>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6" name="Image4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58"/>
                                </pic:cNvPr>
                                <pic:cNvPicPr>
                                  <a:picLocks noChangeAspect="1" noChangeArrowheads="1"/>
                                </pic:cNvPicPr>
                              </pic:nvPicPr>
                              <pic:blipFill>
                                <a:blip r:embed="rId57"/>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jc w:val="center"/>
              <w:rPr/>
            </w:pPr>
            <w:r>
              <w:rPr/>
              <w:drawing>
                <wp:inline distT="0" distB="0" distL="0" distR="0">
                  <wp:extent cx="1819275" cy="247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20" t="-145" r="-20" b="-145"/>
                          <a:stretch>
                            <a:fillRect/>
                          </a:stretch>
                        </pic:blipFill>
                        <pic:spPr bwMode="auto">
                          <a:xfrm>
                            <a:off x="0" y="0"/>
                            <a:ext cx="1819275" cy="247650"/>
                          </a:xfrm>
                          <a:prstGeom prst="rect">
                            <a:avLst/>
                          </a:prstGeom>
                        </pic:spPr>
                      </pic:pic>
                    </a:graphicData>
                  </a:graphic>
                </wp:inline>
              </w:drawing>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TITULO IV - CONDICIONES DE HIGIENE EN LOS AMBIENTES LABORALES </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8 - Carga térmica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 xml:space="preserve">Art. 60 </w:t>
                  </w:r>
                  <w:r>
                    <w:rPr>
                      <w:rFonts w:cs="Verdana" w:ascii="Verdana" w:hAnsi="Verdana"/>
                      <w:sz w:val="20"/>
                      <w:szCs w:val="20"/>
                    </w:rPr>
                    <w:t>- Definiciones:</w:t>
                    <w:br/>
                    <w:t>Carga térmica ambiental: es el calor intercambiado entre el hombre y el ambiente.</w:t>
                    <w:br/>
                    <w:t>Carga térmica: es la suma de carga térmica ambiental y el calor generado en los procesos metabólicos.</w:t>
                    <w:br/>
                    <w:t>Condiciones higrotérmicas: son las determinadas por la temperatura, humedad, velocidad de aire y radiación térmica.</w:t>
                    <w:br/>
                    <w:t>1. Evaluación de las condiciones higrotérmicas.</w:t>
                    <w:br/>
                    <w:t>1. Se determinarán las siguientes variables con el instrumental indicado en el Anexo II:</w:t>
                    <w:br/>
                    <w:t>1.1. Temperatura del bulbo seco.</w:t>
                    <w:br/>
                    <w:t>1.2. Temperatura del bulbo húmedo natural.</w:t>
                    <w:br/>
                    <w:t>1.3. Temperatura del globo.</w:t>
                    <w:br/>
                    <w:t>2. Estimación del calor metabólico.</w:t>
                    <w:br/>
                    <w:t>3. Se determinará por medio de las tablas que figuran en el Anexo, según la posición en el trabajo y el grado de actividad.</w:t>
                    <w:br/>
                    <w:t>4. Las determinaciones se efectúa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br/>
                    <w:t>5. El índice se calculará según el Anexo II a fin de determinar si las condiciones son admisibles de acuerdo a los límites allí fijados.</w:t>
                    <w:br/>
                    <w:t>Cuando ello no ocurra deberá procederse a adoptar las correcciones que la técnica aconseje.</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48"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61"/>
                                </pic:cNvPr>
                                <pic:cNvPicPr>
                                  <a:picLocks noChangeAspect="1" noChangeArrowheads="1"/>
                                </pic:cNvPicPr>
                              </pic:nvPicPr>
                              <pic:blipFill>
                                <a:blip r:embed="rId60"/>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9 - Contaminación ambiental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61</w:t>
                  </w:r>
                  <w:r>
                    <w:rPr>
                      <w:rFonts w:cs="Verdana" w:ascii="Verdana" w:hAnsi="Verdana"/>
                      <w:sz w:val="20"/>
                      <w:szCs w:val="20"/>
                    </w:rPr>
                    <w:t xml:space="preserve"> - 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br/>
                    <w:t>1.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br/>
                    <w:t>2. En los lugares de trabajo donde se realicen procesos que den origen a estados de contaminación ambiental o donde se almacenen sustancias agresivas (tóxicas, irritantes o infectantes), se deberán efectuar análisis de aire periódicos a intervalos tan frecuentes como las circunstancias lo aconsejen.</w:t>
                    <w:br/>
                    <w:t>3. La técnica y equipos de muestreo y análisis a utilizar deberán ser aquéllos que los últimos adelantos en la materia aconsejen, actuando en el rasgo de interés sanitario definido por el tamaño de las partículas o las características de las sustancias que puedan producir manifestaciones tóxicas.</w:t>
                    <w:br/>
                    <w:t>1. Esta tarea será programada y evaluada por graduado universitario, conforme a lo establecido en el Capítulo 4, artículo 35.</w:t>
                    <w:br/>
                    <w:t>4.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br/>
                    <w:t>5. Los inspectores de la autoridad competente, al realizar la determinación de contaminantes en los lugares de trabajo, deberán proceder a dejar debida constancia en actas de lo siguiente:</w:t>
                    <w:br/>
                    <w:t>5.1. Descripción del proceso (información que deberá proporcionar el establecimiento).</w:t>
                    <w:br/>
                    <w:t>5.2. Descripción de las condiciones operativas.</w:t>
                    <w:br/>
                    <w:t>5.3. Descripción de la técnica de toma de muestra e instrumental utilizado.</w:t>
                    <w:br/>
                    <w:t>5.4. Técnica analítica e instrumental utilizado o a utilizar.</w:t>
                    <w:br/>
                    <w:t>5.5. Número de muestras tomadas, especificando para cada una tiempo de muestreo, caudal, lugar de toma de muestra y tarea que se está llevando a cabo durante la misma.</w:t>
                    <w:br/>
                    <w:t>5.6. Tiempo de exposición.</w:t>
                    <w:br/>
                    <w:t>5.7. Frecuencia de la exposición en la jornada de trabajo.</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0915" cy="104140"/>
                        <wp:effectExtent l="0" t="0" r="0" b="0"/>
                        <wp:docPr id="49"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62"/>
                                </pic:cNvPr>
                                <pic:cNvPicPr>
                                  <a:picLocks noChangeAspect="1" noChangeArrowheads="1"/>
                                </pic:cNvPicPr>
                              </pic:nvPicPr>
                              <pic:blipFill>
                                <a:blip/>
                                <a:srcRect l="-2147483648" t="-2147483648" r="-2147483648" b="-2147483648"/>
                                <a:stretch>
                                  <a:fillRect/>
                                </a:stretch>
                              </pic:blipFill>
                              <pic:spPr bwMode="auto">
                                <a:xfrm>
                                  <a:off x="0" y="0"/>
                                  <a:ext cx="970915" cy="104140"/>
                                </a:xfrm>
                                <a:prstGeom prst="rect">
                                  <a:avLst/>
                                </a:prstGeom>
                              </pic:spPr>
                            </pic:pic>
                          </a:graphicData>
                        </a:graphic>
                      </wp:inline>
                    </w:drawing>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0 - Radiacione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 xml:space="preserve">Art. 62 </w:t>
                  </w:r>
                  <w:r>
                    <w:rPr>
                      <w:rFonts w:cs="Verdana" w:ascii="Verdana" w:hAnsi="Verdana"/>
                      <w:sz w:val="20"/>
                      <w:szCs w:val="20"/>
                    </w:rPr>
                    <w:t>- Radiaciones ionizantes:</w:t>
                    <w:br/>
                    <w:t>1. La Secretaría de Estado de Salud Pública de la Nación es la autoridad competente de aplicación de la ley 19587 en el uso o aplicación de equipos generadores de rayos X, con facultades para tramitar y expedir licencias y autorización que reglamenten la fabricación, instalación y operación de estos equipos y para otorgar licencias y autorizaciones a las personas bajo cuya responsabilidad se lleven a cabo dichas prácticas u operaciones.</w:t>
                    <w:br/>
                    <w:t>2. La Comisión Nacional de Energía Atómica es la autoridad competente de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y para otorgar licencias y autorizaciones específicas a las personas bajo cuya responsabilidad se lleven a cabo dichas prácticas u operaciones.</w:t>
                    <w:br/>
                    <w:t>3.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isos 1) y 2) del presente artículo.</w:t>
                    <w:br/>
                    <w:t>4. La autoridad competente correspondiente, de acuerdo a lo establecido en los incisos 1) y 2) del presente artículo, deberá autorizar su operación y expedir una licencia en cada caso, donde constará el o los usos para los cuales se ha autorizado la instalación y los límites operativos de la misma.</w:t>
                    <w:br/>
                    <w:t>5. La autoridad competente correspondiente, de acuerdo a lo establecido en los incisos 1) y 2) del presente artículo, promulgará cuando sea necesario las reglamentaciones, normas, códigos, guías, recomendaciones y reglas de aplicación a las que deberán ajustarse las instalaciones respectivas.</w:t>
                    <w:br/>
                    <w:t>6. El certificado de habilitación, así como las reglamentaciones, normas, códigos, guías, recomendaciones y reglas que sean de aplicación en la instalación, deberán estar a disposición de la autoridad competente y del Ministerio de Trabajo de la Nación.</w:t>
                    <w:br/>
                    <w:t>7. En aquellos casos en que el Ministerio de Trabajo de la Nación observara el incumplimiento de las disposiciones vigentes, cursará la comunicación respectiva a la autoridad competente correspondiente, solicitando su intervención.</w:t>
                    <w:br/>
                    <w:t>8. Las instalaciones sólo podrán ser operadas bajo la responsabilidad directa de personas físicas especialmente licenciadas y autorizadas al efecto por la respectiva autoridad competente.</w:t>
                    <w:br/>
                  </w:r>
                  <w:r>
                    <w:rPr>
                      <w:rFonts w:cs="Verdana" w:ascii="Verdana" w:hAnsi="Verdana"/>
                      <w:b/>
                      <w:bCs/>
                      <w:sz w:val="20"/>
                      <w:szCs w:val="20"/>
                    </w:rPr>
                    <w:t xml:space="preserve">Art. 63 </w:t>
                  </w:r>
                  <w:r>
                    <w:rPr>
                      <w:rFonts w:cs="Verdana" w:ascii="Verdana" w:hAnsi="Verdana"/>
                      <w:sz w:val="20"/>
                      <w:szCs w:val="20"/>
                    </w:rPr>
                    <w:t>- Radiaciones no ionizantes:</w:t>
                    <w:br/>
                    <w:t>1. Radiaciones infrarrojas.</w:t>
                    <w:br/>
                    <w:t>1.1. En los lugares de trabajo en que exista exposición intensa a radiaciones infrarrojas, se instalarán tan cerca de las fuentes de origen como sea posible pantallas absorbentes, cortinas de agua u otros dispositivos apropiados para neutralizar o disminuir el riesgo.</w:t>
                    <w:br/>
                    <w:t>1.2. Los trabajadores expuestos frecuentemente a estas radiaciones serán provistos de protección ocular. Si la exposición es constante, se dotará además a los trabajadores de casco con visera o máscara adecuada y de ropas ligeras y resistentes al calor.</w:t>
                    <w:br/>
                    <w:t>1.3. La pérdida parcial de luz ocasionada por el empleo de anteojos, viseras o pantallas absorbentes será compensada con un aumento de la iluminación.</w:t>
                    <w:br/>
                    <w:t>1.4. Se adoptarán las medidas de prevención médica oportunas, para evitar trastornos de los trabajadores sometidos a estas radiaciones.</w:t>
                    <w:br/>
                    <w:t>2. Radiaciones ultravioletas nocivas.</w:t>
                    <w:br/>
                    <w:t>2.1. En los trabajos de soldadura u otros, que presenten el riesgo de emisión de radiaciones ultravioletas nocivas en cantidad y calidad, se tomarán las precauciones necesarias.</w:t>
                    <w:br/>
                    <w:t>1. Preferentemente, estos trabajos se efectuarán en cabinas individuales o compartimientos y, de no ser factible, se colocarán pantallas protectoras móviles o cortinas incombustibles alrededor de cada lugar de trabajo. Las paredes interiores no deberán reflejar las radiaciones.</w:t>
                    <w:br/>
                    <w:t>2.2. Todo trabajador sometido a estas radiaciones será especialmente instruido, en forma repetida, verbal y escrita, de los riesgos a que está expuesto y provisto de medios adecuados de protección como ser:</w:t>
                    <w:br/>
                    <w:t>2. anteojos o máscaras protectoras con cristales coloreados para absorber las radiaciones, guantes apropiados y cremas protectoras para las partes del cuerpo que queden al descubierto.</w:t>
                    <w:br/>
                    <w:t>3. Microondas.</w:t>
                    <w:br/>
                    <w:t>4. Las exposiciones laborales máximas a microondas en la gama de frecuencias comprendidas entre 100 MHz y 100 GHz son las siguientes:</w:t>
                    <w:br/>
                    <w:t>3.1. Para niveles de densidad media de flujo de energía que no superen 10 mW/cm2 el tiempo total de exposición se limitará a 8 h/día (exposición continua).</w:t>
                    <w:br/>
                    <w:t>3.2. Para niveles de densidad media de flujo de energía a partir de 10 mW/cm2, pero sin superar 25 mW/cm2, el tiempo de exposición se limitará a un máximo de 10 minutos en cada período de 60 minutos durante la jornada de 8 horas (exposición intermitente).</w:t>
                    <w:br/>
                    <w:t>3.3. Para niveles de densidad media de flujo de energía superiores a 25 mW/cm2, no se permite la exposición.</w:t>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0" name="Image4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64"/>
                                      </pic:cNvPr>
                                      <pic:cNvPicPr>
                                        <a:picLocks noChangeAspect="1" noChangeArrowheads="1"/>
                                      </pic:cNvPicPr>
                                    </pic:nvPicPr>
                                    <pic:blipFill>
                                      <a:blip r:embed="rId63"/>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11 - Ventilación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Art. 64</w:t>
                        </w:r>
                        <w:r>
                          <w:rPr>
                            <w:rFonts w:cs="Verdana" w:ascii="Verdana" w:hAnsi="Verdana"/>
                            <w:sz w:val="20"/>
                            <w:szCs w:val="20"/>
                          </w:rPr>
                          <w:t xml:space="preserve"> - En todos los establecimientos, la ventilación contribuirá a mantener condiciones ambientales que no perjudiquen la salud del trabajador.</w:t>
                          <w:br/>
                        </w:r>
                        <w:r>
                          <w:rPr>
                            <w:rFonts w:cs="Verdana" w:ascii="Verdana" w:hAnsi="Verdana"/>
                            <w:b/>
                            <w:bCs/>
                            <w:sz w:val="20"/>
                            <w:szCs w:val="20"/>
                          </w:rPr>
                          <w:t>Art. 65</w:t>
                        </w:r>
                        <w:r>
                          <w:rPr>
                            <w:rFonts w:cs="Verdana" w:ascii="Verdana" w:hAnsi="Verdana"/>
                            <w:sz w:val="20"/>
                            <w:szCs w:val="20"/>
                          </w:rPr>
                          <w:t xml:space="preserve"> - Los establecimientos en los que se realicen actividades laborales deberán ventilarse preferentemente en forma natural.</w:t>
                          <w:br/>
                        </w:r>
                        <w:r>
                          <w:rPr>
                            <w:rFonts w:cs="Verdana" w:ascii="Verdana" w:hAnsi="Verdana"/>
                            <w:b/>
                            <w:bCs/>
                            <w:sz w:val="20"/>
                            <w:szCs w:val="20"/>
                          </w:rPr>
                          <w:t>Art. 66</w:t>
                        </w:r>
                        <w:r>
                          <w:rPr>
                            <w:rFonts w:cs="Verdana" w:ascii="Verdana" w:hAnsi="Verdana"/>
                            <w:sz w:val="20"/>
                            <w:szCs w:val="20"/>
                          </w:rPr>
                          <w:t xml:space="preserve"> - La ventilación mínima de los locales, determinada en función del número de personas, será la establecida en la siguiente tabla:</w:t>
                          <w:br/>
                          <w:t>Ventilación mínima requerida en función del número de ocupantes:</w:t>
                        </w:r>
                      </w:p>
                      <w:p>
                        <w:pPr>
                          <w:pStyle w:val="NormalWeb"/>
                          <w:rPr>
                            <w:rFonts w:ascii="Verdana" w:hAnsi="Verdana" w:cs="Verdana"/>
                            <w:b/>
                            <w:b/>
                            <w:bCs/>
                            <w:sz w:val="20"/>
                            <w:szCs w:val="20"/>
                          </w:rPr>
                        </w:pPr>
                        <w:r>
                          <w:rPr>
                            <w:rFonts w:cs="Verdana" w:ascii="Verdana" w:hAnsi="Verdana"/>
                            <w:b/>
                            <w:bCs/>
                            <w:sz w:val="20"/>
                            <w:szCs w:val="20"/>
                          </w:rPr>
                          <w:t>PARA ACTIVIDAD SEDENTARIA</w:t>
                        </w:r>
                      </w:p>
                      <w:tbl>
                        <w:tblPr>
                          <w:tblW w:w="3500" w:type="pct"/>
                          <w:jc w:val="center"/>
                          <w:tblInd w:w="0" w:type="dxa"/>
                          <w:tblLayout w:type="fixed"/>
                          <w:tblCellMar>
                            <w:top w:w="15" w:type="dxa"/>
                            <w:left w:w="15" w:type="dxa"/>
                            <w:bottom w:w="15" w:type="dxa"/>
                            <w:right w:w="15" w:type="dxa"/>
                          </w:tblCellMar>
                        </w:tblPr>
                        <w:tblGrid>
                          <w:gridCol w:w="1932"/>
                          <w:gridCol w:w="1698"/>
                          <w:gridCol w:w="2556"/>
                        </w:tblGrid>
                        <w:tr>
                          <w:trPr>
                            <w:trHeight w:val="750" w:hRule="atLeast"/>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Cantidad de persona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 xml:space="preserve">Cubaje del local </w:t>
                                <w:br/>
                                <w:t>en m3 por persona</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 xml:space="preserve">Caudal de aire necesario </w:t>
                                <w:br/>
                                <w:t>en m3/hora/persona</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3</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9</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9</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1</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2</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2</w:t>
                              </w:r>
                            </w:p>
                          </w:tc>
                        </w:tr>
                      </w:tbl>
                      <w:p>
                        <w:pPr>
                          <w:pStyle w:val="NormalWeb"/>
                          <w:rPr/>
                        </w:pPr>
                        <w:r>
                          <w:rPr>
                            <w:rFonts w:cs="Verdana" w:ascii="Verdana" w:hAnsi="Verdana"/>
                            <w:sz w:val="20"/>
                            <w:szCs w:val="20"/>
                          </w:rPr>
                          <w:br/>
                        </w:r>
                        <w:r>
                          <w:rPr>
                            <w:rFonts w:cs="Verdana" w:ascii="Verdana" w:hAnsi="Verdana"/>
                            <w:b/>
                            <w:bCs/>
                            <w:sz w:val="20"/>
                            <w:szCs w:val="20"/>
                          </w:rPr>
                          <w:t>PARA ACTIVIDAD MODERADA</w:t>
                        </w:r>
                      </w:p>
                      <w:tbl>
                        <w:tblPr>
                          <w:tblW w:w="3500" w:type="pct"/>
                          <w:jc w:val="center"/>
                          <w:tblInd w:w="0" w:type="dxa"/>
                          <w:tblLayout w:type="fixed"/>
                          <w:tblCellMar>
                            <w:top w:w="15" w:type="dxa"/>
                            <w:left w:w="15" w:type="dxa"/>
                            <w:bottom w:w="15" w:type="dxa"/>
                            <w:right w:w="15" w:type="dxa"/>
                          </w:tblCellMar>
                        </w:tblPr>
                        <w:tblGrid>
                          <w:gridCol w:w="1932"/>
                          <w:gridCol w:w="1698"/>
                          <w:gridCol w:w="2556"/>
                        </w:tblGrid>
                        <w:tr>
                          <w:trPr>
                            <w:trHeight w:val="750" w:hRule="atLeast"/>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Cantidad de personas</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 xml:space="preserve">Cubaje del local </w:t>
                                <w:br/>
                                <w:t>en m3 por persona</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b/>
                                  <w:bCs/>
                                  <w:sz w:val="20"/>
                                  <w:szCs w:val="20"/>
                                </w:rPr>
                                <w:t xml:space="preserve">Caudal de aire necesario </w:t>
                                <w:br/>
                                <w:t>en m3/hora/persona</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5</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6</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43</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9</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31</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2</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23</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5</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t>18</w:t>
                              </w:r>
                            </w:p>
                          </w:tc>
                        </w:tr>
                      </w:tbl>
                      <w:p>
                        <w:pPr>
                          <w:pStyle w:val="NormalWeb"/>
                          <w:spacing w:before="280" w:after="0"/>
                          <w:rPr/>
                        </w:pPr>
                        <w:r>
                          <w:rPr>
                            <w:rFonts w:cs="Verdana" w:ascii="Verdana" w:hAnsi="Verdana"/>
                            <w:sz w:val="20"/>
                            <w:szCs w:val="20"/>
                          </w:rPr>
                          <w:br/>
                        </w:r>
                        <w:r>
                          <w:rPr>
                            <w:rFonts w:cs="Verdana" w:ascii="Verdana" w:hAnsi="Verdana"/>
                            <w:b/>
                            <w:bCs/>
                            <w:sz w:val="20"/>
                            <w:szCs w:val="20"/>
                          </w:rPr>
                          <w:t xml:space="preserve">Art. 67 </w:t>
                        </w:r>
                        <w:r>
                          <w:rPr>
                            <w:rFonts w:cs="Verdana" w:ascii="Verdana" w:hAnsi="Verdana"/>
                            <w:sz w:val="20"/>
                            <w:szCs w:val="20"/>
                          </w:rPr>
                          <w:t>- Si existiera contaminación de cualquier naturaleza o condiciones ambientales que pudieran ser perjudiciales para la salud, tales como carga térmica, vapores, gases, nieblas, polvos u otras impurezas en el aire, la ventilación contribuirá a mantener permanentemente en todo el establecimiento las condiciones ambientales y en especial la concentración adecuada de oxígeno y la de contaminantes dentro de los valores admisibles y evitará la existencia de zonas de estancamiento.</w:t>
                          <w:br/>
                        </w:r>
                        <w:r>
                          <w:rPr>
                            <w:rFonts w:cs="Verdana" w:ascii="Verdana" w:hAnsi="Verdana"/>
                            <w:b/>
                            <w:bCs/>
                            <w:sz w:val="20"/>
                            <w:szCs w:val="20"/>
                          </w:rPr>
                          <w:t>Art. 68</w:t>
                        </w:r>
                        <w:r>
                          <w:rPr>
                            <w:rFonts w:cs="Verdana" w:ascii="Verdana" w:hAnsi="Verdana"/>
                            <w:sz w:val="20"/>
                            <w:szCs w:val="20"/>
                          </w:rPr>
                          <w:t xml:space="preserve"> - 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w:t>
                          <w:br/>
                        </w:r>
                        <w:r>
                          <w:rPr>
                            <w:rFonts w:cs="Verdana" w:ascii="Verdana" w:hAnsi="Verdana"/>
                            <w:b/>
                            <w:bCs/>
                            <w:sz w:val="20"/>
                            <w:szCs w:val="20"/>
                          </w:rPr>
                          <w:t>Art. 69</w:t>
                        </w:r>
                        <w:r>
                          <w:rPr>
                            <w:rFonts w:cs="Verdana" w:ascii="Verdana" w:hAnsi="Verdana"/>
                            <w:sz w:val="20"/>
                            <w:szCs w:val="20"/>
                          </w:rPr>
                          <w:t xml:space="preserve"> - Cuando existan sistemas de extracción, los locales poseerán entradas de aire de capacidad y ubicación adecuadas, para reemplazar el aire extraído.</w:t>
                          <w:br/>
                        </w:r>
                        <w:r>
                          <w:rPr>
                            <w:rFonts w:cs="Verdana" w:ascii="Verdana" w:hAnsi="Verdana"/>
                            <w:b/>
                            <w:bCs/>
                            <w:sz w:val="20"/>
                            <w:szCs w:val="20"/>
                          </w:rPr>
                          <w:t>Art. 70</w:t>
                        </w:r>
                        <w:r>
                          <w:rPr>
                            <w:rFonts w:cs="Verdana" w:ascii="Verdana" w:hAnsi="Verdana"/>
                            <w:sz w:val="20"/>
                            <w:szCs w:val="20"/>
                          </w:rPr>
                          <w:t xml:space="preserve"> -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1" name="Image4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66"/>
                                </pic:cNvPr>
                                <pic:cNvPicPr>
                                  <a:picLocks noChangeAspect="1" noChangeArrowheads="1"/>
                                </pic:cNvPicPr>
                              </pic:nvPicPr>
                              <pic:blipFill>
                                <a:blip r:embed="rId65"/>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12 - Iluminación y color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71</w:t>
                  </w:r>
                  <w:r>
                    <w:rPr>
                      <w:rFonts w:cs="Verdana" w:ascii="Verdana" w:hAnsi="Verdana"/>
                      <w:sz w:val="20"/>
                      <w:szCs w:val="20"/>
                    </w:rPr>
                    <w:t xml:space="preserve"> - La iluminación en los lugares de trabajo deberá cumplimentar lo siguiente:</w:t>
                    <w:br/>
                    <w:t>1. La composición espectral de la luz deberá ser adecuada a la tarea a realizar, de modo que permita observar o reproducir los colores en la medida que sea necesario.</w:t>
                    <w:br/>
                    <w:t>2. El efecto estroboscópico será evitado.</w:t>
                    <w:br/>
                    <w:t>3. La iluminación será adecuada a la tarea a efectuar, teniendo en cuenta el mínimo tamaño a percibir, la reflexión de los elementos, el contraste y el movimiento.</w:t>
                    <w:br/>
                    <w:t>4. Las fuentes de iluminación no deberán producir deslumbramiento, directo o reflejado, para lo que se distribuirán y orientarán convenientemente las luminarias y superficies reflectantes existentes en el local.</w:t>
                    <w:br/>
                    <w:t>5. La uniformidad de la iluminación, así como las sombras y contrastes, serán adecuados a la tarea que se realice.</w:t>
                    <w:br/>
                  </w:r>
                  <w:r>
                    <w:rPr>
                      <w:rFonts w:cs="Verdana" w:ascii="Verdana" w:hAnsi="Verdana"/>
                      <w:b/>
                      <w:bCs/>
                      <w:sz w:val="20"/>
                      <w:szCs w:val="20"/>
                    </w:rPr>
                    <w:t>Art. 72</w:t>
                  </w:r>
                  <w:r>
                    <w:rPr>
                      <w:rFonts w:cs="Verdana" w:ascii="Verdana" w:hAnsi="Verdana"/>
                      <w:sz w:val="20"/>
                      <w:szCs w:val="20"/>
                    </w:rPr>
                    <w:t xml:space="preserve"> - Cuando las tareas a ejecutar no requieran el correcto discernimiento de los colores y sólo una visión adecuada de volúmenes, será admisible utilizar fuentes luminosas monocromáticas o de espectro limitado.</w:t>
                    <w:br/>
                  </w:r>
                  <w:r>
                    <w:rPr>
                      <w:rFonts w:cs="Verdana" w:ascii="Verdana" w:hAnsi="Verdana"/>
                      <w:b/>
                      <w:bCs/>
                      <w:sz w:val="20"/>
                      <w:szCs w:val="20"/>
                    </w:rPr>
                    <w:t xml:space="preserve">Art. 73 </w:t>
                  </w:r>
                  <w:r>
                    <w:rPr>
                      <w:rFonts w:cs="Verdana" w:ascii="Verdana" w:hAnsi="Verdana"/>
                      <w:sz w:val="20"/>
                      <w:szCs w:val="20"/>
                    </w:rPr>
                    <w:t>- Las iluminancias serán las establecidas en el Anexo IV.</w:t>
                    <w:br/>
                  </w:r>
                  <w:r>
                    <w:rPr>
                      <w:rFonts w:cs="Verdana" w:ascii="Verdana" w:hAnsi="Verdana"/>
                      <w:b/>
                      <w:bCs/>
                      <w:sz w:val="20"/>
                      <w:szCs w:val="20"/>
                    </w:rPr>
                    <w:t>Art. 74</w:t>
                  </w:r>
                  <w:r>
                    <w:rPr>
                      <w:rFonts w:cs="Verdana" w:ascii="Verdana" w:hAnsi="Verdana"/>
                      <w:sz w:val="20"/>
                      <w:szCs w:val="20"/>
                    </w:rPr>
                    <w:t xml:space="preserve"> - Las relaciones de iluminancias serán las establecidas en el Anexo IV.</w:t>
                    <w:br/>
                  </w:r>
                  <w:r>
                    <w:rPr>
                      <w:rFonts w:cs="Verdana" w:ascii="Verdana" w:hAnsi="Verdana"/>
                      <w:b/>
                      <w:bCs/>
                      <w:sz w:val="20"/>
                      <w:szCs w:val="20"/>
                    </w:rPr>
                    <w:t xml:space="preserve">Art. 75 </w:t>
                  </w:r>
                  <w:r>
                    <w:rPr>
                      <w:rFonts w:cs="Verdana" w:ascii="Verdana" w:hAnsi="Verdana"/>
                      <w:sz w:val="20"/>
                      <w:szCs w:val="20"/>
                    </w:rPr>
                    <w:t>- La uniformidad de la iluminación será la establecida en el Anexo IV.</w:t>
                    <w:br/>
                  </w:r>
                  <w:r>
                    <w:rPr>
                      <w:rFonts w:cs="Verdana" w:ascii="Verdana" w:hAnsi="Verdana"/>
                      <w:b/>
                      <w:bCs/>
                      <w:sz w:val="20"/>
                      <w:szCs w:val="20"/>
                    </w:rPr>
                    <w:t>Art. 76</w:t>
                  </w:r>
                  <w:r>
                    <w:rPr>
                      <w:rFonts w:cs="Verdana" w:ascii="Verdana" w:hAnsi="Verdana"/>
                      <w:sz w:val="20"/>
                      <w:szCs w:val="20"/>
                    </w:rPr>
                    <w:t xml:space="preserve"> - En todo establecimiento donde se realicen tareas en horarios nocturnos o que cuenten con lugares de trabajo que no reciben luz natural en horarios diurnos deberá instalarse un sistema de iluminación de emergencia.</w:t>
                    <w:br/>
                    <w:t>Este sistema suministrará una iluminancia no menor de 30 luxes a 80 cm del suelo y se pondrá en servicio en el momento de corte de energía eléctrica, facilitando la evacuación del personal en caso necesario e iluminando los lugares de riesgo.</w:t>
                    <w:br/>
                  </w:r>
                  <w:r>
                    <w:rPr>
                      <w:rFonts w:cs="Verdana" w:ascii="Verdana" w:hAnsi="Verdana"/>
                      <w:b/>
                      <w:bCs/>
                      <w:sz w:val="20"/>
                      <w:szCs w:val="20"/>
                    </w:rPr>
                    <w:t>Art. 77</w:t>
                  </w:r>
                  <w:r>
                    <w:rPr>
                      <w:rFonts w:cs="Verdana" w:ascii="Verdana" w:hAnsi="Verdana"/>
                      <w:sz w:val="20"/>
                      <w:szCs w:val="20"/>
                    </w:rPr>
                    <w:t xml:space="preserve"> - Se utilizarán colores de seguridad para identificar personas, lugares y objetos, a los efectos de prevenir accidentes.</w:t>
                    <w:br/>
                  </w:r>
                  <w:r>
                    <w:rPr>
                      <w:rFonts w:cs="Verdana" w:ascii="Verdana" w:hAnsi="Verdana"/>
                      <w:b/>
                      <w:bCs/>
                      <w:sz w:val="20"/>
                      <w:szCs w:val="20"/>
                    </w:rPr>
                    <w:t>Art. 78</w:t>
                  </w:r>
                  <w:r>
                    <w:rPr>
                      <w:rFonts w:cs="Verdana" w:ascii="Verdana" w:hAnsi="Verdana"/>
                      <w:sz w:val="20"/>
                      <w:szCs w:val="20"/>
                    </w:rPr>
                    <w:t xml:space="preserve"> - Los colores a utilizar serán los establecidos en el Anexo IV.</w:t>
                    <w:br/>
                  </w:r>
                  <w:r>
                    <w:rPr>
                      <w:rFonts w:cs="Verdana" w:ascii="Verdana" w:hAnsi="Verdana"/>
                      <w:b/>
                      <w:bCs/>
                      <w:sz w:val="20"/>
                      <w:szCs w:val="20"/>
                    </w:rPr>
                    <w:t xml:space="preserve">Art. 79 </w:t>
                  </w:r>
                  <w:r>
                    <w:rPr>
                      <w:rFonts w:cs="Verdana" w:ascii="Verdana" w:hAnsi="Verdana"/>
                      <w:sz w:val="20"/>
                      <w:szCs w:val="20"/>
                    </w:rPr>
                    <w:t>- Se marcarán en forma bien visible los pasillos y circulaciones de tránsito, ya sea pintando todo el piso de los mismos o mediante dos anchas franjas de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br/>
                  </w:r>
                  <w:r>
                    <w:rPr>
                      <w:rFonts w:cs="Verdana" w:ascii="Verdana" w:hAnsi="Verdana"/>
                      <w:b/>
                      <w:bCs/>
                      <w:sz w:val="20"/>
                      <w:szCs w:val="20"/>
                    </w:rPr>
                    <w:t>Art. 80</w:t>
                  </w:r>
                  <w:r>
                    <w:rPr>
                      <w:rFonts w:cs="Verdana" w:ascii="Verdana" w:hAnsi="Verdana"/>
                      <w:sz w:val="20"/>
                      <w:szCs w:val="20"/>
                    </w:rPr>
                    <w:t xml:space="preserve"> - En los establecimientos se marcarán en paredes o pisos, según convenga, líneas amarillas y flechas bien visibles, indicando los caminos de evacuación en caso de peligro, así como todas las salidas normales o de emergencia.</w:t>
                    <w:br/>
                  </w:r>
                  <w:r>
                    <w:rPr>
                      <w:rFonts w:cs="Verdana" w:ascii="Verdana" w:hAnsi="Verdana"/>
                      <w:b/>
                      <w:bCs/>
                      <w:sz w:val="20"/>
                      <w:szCs w:val="20"/>
                    </w:rPr>
                    <w:t>Art. 81</w:t>
                  </w:r>
                  <w:r>
                    <w:rPr>
                      <w:rFonts w:cs="Verdana" w:ascii="Verdana" w:hAnsi="Verdana"/>
                      <w:sz w:val="20"/>
                      <w:szCs w:val="20"/>
                    </w:rPr>
                    <w:t xml:space="preserve"> - 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w:t>
                    <w:br/>
                  </w:r>
                  <w:r>
                    <w:rPr>
                      <w:rFonts w:cs="Verdana" w:ascii="Verdana" w:hAnsi="Verdana"/>
                      <w:b/>
                      <w:bCs/>
                      <w:sz w:val="20"/>
                      <w:szCs w:val="20"/>
                    </w:rPr>
                    <w:t>Art. 82</w:t>
                  </w:r>
                  <w:r>
                    <w:rPr>
                      <w:rFonts w:cs="Verdana" w:ascii="Verdana" w:hAnsi="Verdana"/>
                      <w:sz w:val="20"/>
                      <w:szCs w:val="20"/>
                    </w:rPr>
                    <w:t xml:space="preserve"> - Las cañerías se pintarán según lo establecido en el Anexo IV.</w:t>
                    <w:br/>
                  </w:r>
                  <w:r>
                    <w:rPr>
                      <w:rFonts w:cs="Verdana" w:ascii="Verdana" w:hAnsi="Verdana"/>
                      <w:b/>
                      <w:bCs/>
                      <w:sz w:val="20"/>
                      <w:szCs w:val="20"/>
                    </w:rPr>
                    <w:t xml:space="preserve">Art. 83 </w:t>
                  </w:r>
                  <w:r>
                    <w:rPr>
                      <w:rFonts w:cs="Verdana" w:ascii="Verdana" w:hAnsi="Verdana"/>
                      <w:sz w:val="20"/>
                      <w:szCs w:val="20"/>
                    </w:rPr>
                    <w:t>- Todas las señalizaciones deberán conservarse en buenas condiciones de visibilidad, limpiándolas o repintándolas periódicamente. Las pinturas a utilizar deberán ser resistentes y durables.</w:t>
                    <w:br/>
                  </w:r>
                  <w:r>
                    <w:rPr>
                      <w:rFonts w:cs="Verdana" w:ascii="Verdana" w:hAnsi="Verdana"/>
                      <w:b/>
                      <w:bCs/>
                      <w:sz w:val="20"/>
                      <w:szCs w:val="20"/>
                    </w:rPr>
                    <w:t xml:space="preserve">Art. 84 </w:t>
                  </w:r>
                  <w:r>
                    <w:rPr>
                      <w:rFonts w:cs="Verdana" w:ascii="Verdana" w:hAnsi="Verdana"/>
                      <w:sz w:val="20"/>
                      <w:szCs w:val="20"/>
                    </w:rPr>
                    <w:t>- Los carteles e indicadores serán pintados en colores intensos y contrastantes con la superficie que los contenga, para evitar confusione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2"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68"/>
                                </pic:cNvPr>
                                <pic:cNvPicPr>
                                  <a:picLocks noChangeAspect="1" noChangeArrowheads="1"/>
                                </pic:cNvPicPr>
                              </pic:nvPicPr>
                              <pic:blipFill>
                                <a:blip r:embed="rId67"/>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3 - Ruidos y vibracione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85</w:t>
                  </w:r>
                  <w:r>
                    <w:rPr>
                      <w:rFonts w:cs="Verdana" w:ascii="Verdana" w:hAnsi="Verdana"/>
                      <w:sz w:val="20"/>
                      <w:szCs w:val="20"/>
                    </w:rPr>
                    <w:t xml:space="preserve"> - En todos los establecimientos, ningún trabajador podrá estar expuesto a una dosis de nivel sonoro continuo equivalente superior a la establecida en el Anexo V.</w:t>
                    <w:br/>
                  </w:r>
                  <w:r>
                    <w:rPr>
                      <w:rFonts w:cs="Verdana" w:ascii="Verdana" w:hAnsi="Verdana"/>
                      <w:b/>
                      <w:bCs/>
                      <w:sz w:val="20"/>
                      <w:szCs w:val="20"/>
                    </w:rPr>
                    <w:t>Art. 86</w:t>
                  </w:r>
                  <w:r>
                    <w:rPr>
                      <w:rFonts w:cs="Verdana" w:ascii="Verdana" w:hAnsi="Verdana"/>
                      <w:sz w:val="20"/>
                      <w:szCs w:val="20"/>
                    </w:rPr>
                    <w:t xml:space="preserve"> - La determinación del nivel sonoro continuo equivalente se realizará siguiendo el procedimiento establecido en el Anexo V.</w:t>
                    <w:br/>
                  </w:r>
                  <w:r>
                    <w:rPr>
                      <w:rFonts w:cs="Verdana" w:ascii="Verdana" w:hAnsi="Verdana"/>
                      <w:b/>
                      <w:bCs/>
                      <w:sz w:val="20"/>
                      <w:szCs w:val="20"/>
                    </w:rPr>
                    <w:t>Art. 87</w:t>
                  </w:r>
                  <w:r>
                    <w:rPr>
                      <w:rFonts w:cs="Verdana" w:ascii="Verdana" w:hAnsi="Verdana"/>
                      <w:sz w:val="20"/>
                      <w:szCs w:val="20"/>
                    </w:rPr>
                    <w:t xml:space="preserve"> - Cuando el nivel sonoro continuo equivalente supere en el ámbito de trabajo la dosis establecida en el Anexo V, se procederá a reducirlo adoptando las correcciones que se enuncian a continuación y en el orden que se detalla:</w:t>
                    <w:br/>
                    <w:t>1. Procedimientos de ingeniería, ya sea en la fuente, en las vías de transmisión o en el recinto receptor.</w:t>
                    <w:br/>
                    <w:t>2. Protección auditiva al trabajador.</w:t>
                    <w:br/>
                    <w:t>3. De no ser suficientes las correcciones indicadas precedentemente, se procederá a la reducción de los tiempos de exposición.</w:t>
                    <w:br/>
                  </w:r>
                  <w:r>
                    <w:rPr>
                      <w:rFonts w:cs="Verdana" w:ascii="Verdana" w:hAnsi="Verdana"/>
                      <w:b/>
                      <w:bCs/>
                      <w:sz w:val="20"/>
                      <w:szCs w:val="20"/>
                    </w:rPr>
                    <w:t>Art. 88</w:t>
                  </w:r>
                  <w:r>
                    <w:rPr>
                      <w:rFonts w:cs="Verdana" w:ascii="Verdana" w:hAnsi="Verdana"/>
                      <w:sz w:val="20"/>
                      <w:szCs w:val="20"/>
                    </w:rPr>
                    <w:t xml:space="preserve"> - Cuando existan razones debidamente fundadas ante la autoridad competente que hagan impracticable lo dispuesto en el artículo precedente, inciso 1), se establecerá la obligatoriedad del uso de protectores auditivos por toda persona expuesta.</w:t>
                    <w:br/>
                  </w:r>
                  <w:r>
                    <w:rPr>
                      <w:rFonts w:cs="Verdana" w:ascii="Verdana" w:hAnsi="Verdana"/>
                      <w:b/>
                      <w:bCs/>
                      <w:sz w:val="20"/>
                      <w:szCs w:val="20"/>
                    </w:rPr>
                    <w:t>Art. 89</w:t>
                  </w:r>
                  <w:r>
                    <w:rPr>
                      <w:rFonts w:cs="Verdana" w:ascii="Verdana" w:hAnsi="Verdana"/>
                      <w:sz w:val="20"/>
                      <w:szCs w:val="20"/>
                    </w:rPr>
                    <w:t xml:space="preserve"> - En aquellos ambientes de trabajo sometidos a niveles sonoros por encima de la dosis máxima permisible y que por razones debidamente fundadas ante la autoridad competente hagan impracticable lo establecido en el artículo 87, incisos 1) y 2), se dispondrá la reducción de los tiempos de exposición de acuerdo a lo especificado en el Anexo V.</w:t>
                    <w:br/>
                  </w:r>
                  <w:r>
                    <w:rPr>
                      <w:rFonts w:cs="Verdana" w:ascii="Verdana" w:hAnsi="Verdana"/>
                      <w:b/>
                      <w:bCs/>
                      <w:sz w:val="20"/>
                      <w:szCs w:val="20"/>
                    </w:rPr>
                    <w:t>Art. 90</w:t>
                  </w:r>
                  <w:r>
                    <w:rPr>
                      <w:rFonts w:cs="Verdana" w:ascii="Verdana" w:hAnsi="Verdana"/>
                      <w:sz w:val="20"/>
                      <w:szCs w:val="20"/>
                    </w:rPr>
                    <w:t xml:space="preserve"> - Las características constructivas de los establecimientos y las que posean los equipos industriales a instalarse en ellos deberán ser consideradas conjuntamente en las construcciones y modificaciones estipuladas en el artículo 87, inciso 1). Los planos de construcción e instalaciones deberán ser aprobados por la autoridad competente, conforme lo establecido en el Capítulo 5 de la presente reglamentación.</w:t>
                    <w:br/>
                  </w:r>
                  <w:r>
                    <w:rPr>
                      <w:rFonts w:cs="Verdana" w:ascii="Verdana" w:hAnsi="Verdana"/>
                      <w:b/>
                      <w:bCs/>
                      <w:sz w:val="20"/>
                      <w:szCs w:val="20"/>
                    </w:rPr>
                    <w:t xml:space="preserve">Art. 91 </w:t>
                  </w:r>
                  <w:r>
                    <w:rPr>
                      <w:rFonts w:cs="Verdana" w:ascii="Verdana" w:hAnsi="Verdana"/>
                      <w:sz w:val="20"/>
                      <w:szCs w:val="20"/>
                    </w:rPr>
                    <w:t>- Cuando se usen protectores auditivos y a efectos de computar el nivel sonoro continuo equivalente resultante, al nivel sonoro medido en el lugar de trabajo se le restará la atenuación debida al protector utilizado, siguiendo el procedimiento indicado en el Anexo V.</w:t>
                    <w:br/>
                    <w:t>La atenuación de dichos equipos deberá ser certificada por organismos oficiales.</w:t>
                    <w:br/>
                  </w:r>
                  <w:r>
                    <w:rPr>
                      <w:rFonts w:cs="Verdana" w:ascii="Verdana" w:hAnsi="Verdana"/>
                      <w:b/>
                      <w:bCs/>
                      <w:sz w:val="20"/>
                      <w:szCs w:val="20"/>
                    </w:rPr>
                    <w:t>Art. 92</w:t>
                  </w:r>
                  <w:r>
                    <w:rPr>
                      <w:rFonts w:cs="Verdana" w:ascii="Verdana" w:hAnsi="Verdana"/>
                      <w:sz w:val="20"/>
                      <w:szCs w:val="20"/>
                    </w:rPr>
                    <w:t xml:space="preserve"> - Todo trabajador expuesto a una dosis superior a 85 dB(A) de nivel sonoro continuo equivalente deberá ser sometido a los exámenes audiométricos prescriptos en el capítulo 3 de la presente reglamentación.</w:t>
                    <w:br/>
                    <w:t>Cuando se detecte un aumento persistente del umbral auditivo, los afectados deberán utilizar en forma ininterrumpida protectores auditivos.</w:t>
                    <w:br/>
                    <w:t>En caso de continuar dicho aumento, deberá ser transferido a otras tareas no ruidosas.</w:t>
                    <w:br/>
                  </w:r>
                  <w:r>
                    <w:rPr>
                      <w:rFonts w:cs="Verdana" w:ascii="Verdana" w:hAnsi="Verdana"/>
                      <w:b/>
                      <w:bCs/>
                      <w:sz w:val="20"/>
                      <w:szCs w:val="20"/>
                    </w:rPr>
                    <w:t>Art. 93</w:t>
                  </w:r>
                  <w:r>
                    <w:rPr>
                      <w:rFonts w:cs="Verdana" w:ascii="Verdana" w:hAnsi="Verdana"/>
                      <w:sz w:val="20"/>
                      <w:szCs w:val="20"/>
                    </w:rPr>
                    <w:t xml:space="preserve"> - Los valores límite admisibles de ultrasonidos e infrasonidos deberán ajustarse a lo establecido en el Anexo V.</w:t>
                    <w:br/>
                    <w:t>Los trabajadores expuestos a fuentes que generaron o pudieran generar ultrasonidos o infrasonidos que superen los valores límites permisibles establecidos en el anexo indicado precedentemente deberán ser sometidos al control médico prescripto en el Capítulo 3 de la presente reglamentación.</w:t>
                    <w:br/>
                  </w:r>
                  <w:r>
                    <w:rPr>
                      <w:rFonts w:cs="Verdana" w:ascii="Verdana" w:hAnsi="Verdana"/>
                      <w:b/>
                      <w:bCs/>
                      <w:sz w:val="20"/>
                      <w:szCs w:val="20"/>
                    </w:rPr>
                    <w:t>Art. 94</w:t>
                  </w:r>
                  <w:r>
                    <w:rPr>
                      <w:rFonts w:cs="Verdana" w:ascii="Verdana" w:hAnsi="Verdana"/>
                      <w:sz w:val="20"/>
                      <w:szCs w:val="20"/>
                    </w:rPr>
                    <w:t xml:space="preserve"> - En todos los establecimientos, ningún trabajador podrá estar expuesto a vibraciones cuyos valores límite permisibles superen los especificados en el Anexo V. Si exceden dichos valores, se adoptarán las medidas correctivas necesarias para disminuirlo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3"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70"/>
                                </pic:cNvPr>
                                <pic:cNvPicPr>
                                  <a:picLocks noChangeAspect="1" noChangeArrowheads="1"/>
                                </pic:cNvPicPr>
                              </pic:nvPicPr>
                              <pic:blipFill>
                                <a:blip r:embed="rId69"/>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4 - Instalaciones eléctrica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95</w:t>
                  </w:r>
                  <w:r>
                    <w:rPr>
                      <w:rFonts w:cs="Verdana" w:ascii="Verdana" w:hAnsi="Verdana"/>
                      <w:sz w:val="20"/>
                      <w:szCs w:val="20"/>
                    </w:rPr>
                    <w:t xml:space="preserve"> - Las instalaciones y equipos eléctricos de los establecimientos deberán cumplir con las prescripciones necesarias para evitar riesgos a personas o cosas.</w:t>
                    <w:br/>
                  </w:r>
                  <w:r>
                    <w:rPr>
                      <w:rFonts w:cs="Verdana" w:ascii="Verdana" w:hAnsi="Verdana"/>
                      <w:b/>
                      <w:bCs/>
                      <w:sz w:val="20"/>
                      <w:szCs w:val="20"/>
                    </w:rPr>
                    <w:t>Art. 96</w:t>
                  </w:r>
                  <w:r>
                    <w:rPr>
                      <w:rFonts w:cs="Verdana" w:ascii="Verdana" w:hAnsi="Verdana"/>
                      <w:sz w:val="20"/>
                      <w:szCs w:val="20"/>
                    </w:rPr>
                    <w:t xml:space="preserve"> - Los materiales y equipos que se utilicen en las instalaciones eléctricas cumplirán con las exigencias de las normas técnicas correspondientes. En caso de no estar normalizados, deberán asegurar las prescripciones previstas en el presente Capítulo.</w:t>
                    <w:br/>
                  </w:r>
                  <w:r>
                    <w:rPr>
                      <w:rFonts w:cs="Verdana" w:ascii="Verdana" w:hAnsi="Verdana"/>
                      <w:b/>
                      <w:bCs/>
                      <w:sz w:val="20"/>
                      <w:szCs w:val="20"/>
                    </w:rPr>
                    <w:t>Art. 97</w:t>
                  </w:r>
                  <w:r>
                    <w:rPr>
                      <w:rFonts w:cs="Verdana" w:ascii="Verdana" w:hAnsi="Verdana"/>
                      <w:sz w:val="20"/>
                      <w:szCs w:val="20"/>
                    </w:rPr>
                    <w:t xml:space="preserve"> - 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w:t>
                    <w:br/>
                    <w:t>Las tareas de montaje, maniobra o mantenimiento sin o con tensión, se regirán por las disposiciones del Anexo VI.</w:t>
                    <w:br/>
                  </w:r>
                  <w:r>
                    <w:rPr>
                      <w:rFonts w:cs="Verdana" w:ascii="Verdana" w:hAnsi="Verdana"/>
                      <w:b/>
                      <w:bCs/>
                      <w:sz w:val="20"/>
                      <w:szCs w:val="20"/>
                    </w:rPr>
                    <w:t>Art. 98</w:t>
                  </w:r>
                  <w:r>
                    <w:rPr>
                      <w:rFonts w:cs="Verdana" w:ascii="Verdana" w:hAnsi="Verdana"/>
                      <w:sz w:val="20"/>
                      <w:szCs w:val="20"/>
                    </w:rPr>
                    <w:t xml:space="preserve"> - Los trabajos de mantenimiento serán efectuados exclusivamente por personal capacitado, debidamente autorizado por la empresa para su ejecución.</w:t>
                    <w:br/>
                    <w:t>Los establecimientos efectuarán el mantenimiento de las instalaciones y verificarán las mismas periódicamente en base a sus respectivos programas, confeccionados de acuerdo a normas de seguridad, registrando debidamente sus resultados.</w:t>
                    <w:br/>
                  </w:r>
                  <w:r>
                    <w:rPr>
                      <w:rFonts w:cs="Verdana" w:ascii="Verdana" w:hAnsi="Verdana"/>
                      <w:b/>
                      <w:bCs/>
                      <w:sz w:val="20"/>
                      <w:szCs w:val="20"/>
                    </w:rPr>
                    <w:t>Art. 99</w:t>
                  </w:r>
                  <w:r>
                    <w:rPr>
                      <w:rFonts w:cs="Verdana" w:ascii="Verdana" w:hAnsi="Verdana"/>
                      <w:sz w:val="20"/>
                      <w:szCs w:val="20"/>
                    </w:rPr>
                    <w:t xml:space="preserve"> - 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w:t>
                    <w:br/>
                  </w:r>
                  <w:r>
                    <w:rPr>
                      <w:rFonts w:cs="Verdana" w:ascii="Verdana" w:hAnsi="Verdana"/>
                      <w:b/>
                      <w:bCs/>
                      <w:sz w:val="20"/>
                      <w:szCs w:val="20"/>
                    </w:rPr>
                    <w:t>Art. 100</w:t>
                  </w:r>
                  <w:r>
                    <w:rPr>
                      <w:rFonts w:cs="Verdana" w:ascii="Verdana" w:hAnsi="Verdana"/>
                      <w:sz w:val="20"/>
                      <w:szCs w:val="20"/>
                    </w:rPr>
                    <w:t xml:space="preserve"> - En lo referente a motores, conductores, interruptores, seccionadores, transformadores, condensadores, alternadores, celdas de protección, cortacircuitos, equipos y herramientas, máquinas de elevación y transporte, se tendrá en cuenta lo establecido en el Anexo VI.</w:t>
                    <w:br/>
                  </w:r>
                  <w:r>
                    <w:rPr>
                      <w:rFonts w:cs="Verdana" w:ascii="Verdana" w:hAnsi="Verdana"/>
                      <w:b/>
                      <w:bCs/>
                      <w:sz w:val="20"/>
                      <w:szCs w:val="20"/>
                    </w:rPr>
                    <w:t>Art. 101</w:t>
                  </w:r>
                  <w:r>
                    <w:rPr>
                      <w:rFonts w:cs="Verdana" w:ascii="Verdana" w:hAnsi="Verdana"/>
                      <w:sz w:val="20"/>
                      <w:szCs w:val="20"/>
                    </w:rPr>
                    <w:t xml:space="preserve"> - Se deberán adoptar las medidas tendientes a la eliminación de la electricidad estática en todas aquellas operaciones donde pueda producirse. Los métodos se detallan en el Anexo VI. Se extremarán los recaudos en ambientes con riesgo de incendio o atmósferas explosivas.</w:t>
                    <w:br/>
                  </w:r>
                  <w:r>
                    <w:rPr>
                      <w:rFonts w:cs="Verdana" w:ascii="Verdana" w:hAnsi="Verdana"/>
                      <w:b/>
                      <w:bCs/>
                      <w:sz w:val="20"/>
                      <w:szCs w:val="20"/>
                    </w:rPr>
                    <w:t xml:space="preserve">Art. 102 </w:t>
                  </w:r>
                  <w:r>
                    <w:rPr>
                      <w:rFonts w:cs="Verdana" w:ascii="Verdana" w:hAnsi="Verdana"/>
                      <w:sz w:val="20"/>
                      <w:szCs w:val="20"/>
                    </w:rPr>
                    <w:t>- Los establecimientos e instalaciones expuestos a descargas atmosféricas poseerán una instalación contra las sobre tensiones de este origen que asegure la eficaz protección de las personas y cosas. Las tomas a tierra de estas instalaciones deberán ser exclusivas e independientes de cualquier otra.</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4"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72"/>
                                </pic:cNvPr>
                                <pic:cNvPicPr>
                                  <a:picLocks noChangeAspect="1" noChangeArrowheads="1"/>
                                </pic:cNvPicPr>
                              </pic:nvPicPr>
                              <pic:blipFill>
                                <a:blip r:embed="rId71"/>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5 - Máquinas y herramienta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rPr/>
                  </w:pPr>
                  <w:r>
                    <w:rPr>
                      <w:rFonts w:cs="Verdana" w:ascii="Verdana" w:hAnsi="Verdana"/>
                      <w:b/>
                      <w:bCs/>
                      <w:sz w:val="20"/>
                      <w:szCs w:val="20"/>
                    </w:rPr>
                    <w:t>Art. 103</w:t>
                  </w:r>
                  <w:r>
                    <w:rPr>
                      <w:rFonts w:cs="Verdana" w:ascii="Verdana" w:hAnsi="Verdana"/>
                      <w:sz w:val="20"/>
                      <w:szCs w:val="20"/>
                    </w:rPr>
                    <w:t xml:space="preserve"> - Las máquinas y herramientas usadas en los establecimientos deberán ser seguras y, en caso de que originen riesgos, no podrán emplearse sin la protección adecuada.</w:t>
                    <w:br/>
                  </w:r>
                  <w:r>
                    <w:rPr>
                      <w:rFonts w:cs="Verdana" w:ascii="Verdana" w:hAnsi="Verdana"/>
                      <w:b/>
                      <w:bCs/>
                      <w:sz w:val="20"/>
                      <w:szCs w:val="20"/>
                    </w:rPr>
                    <w:t xml:space="preserve">Art. 104 </w:t>
                  </w:r>
                  <w:r>
                    <w:rPr>
                      <w:rFonts w:cs="Verdana" w:ascii="Verdana" w:hAnsi="Verdana"/>
                      <w:sz w:val="20"/>
                      <w:szCs w:val="20"/>
                    </w:rPr>
                    <w:t>- Los motores que originen riesgos serán aislados, prohibiéndose el acceso del personal ajeno a su servicio.</w:t>
                    <w:br/>
                    <w:t>Cuando estén conectados mediante transmisiones mecánicas a otras máquinas y herramientas situadas en distintos locales, el arranque y la detención de los mismos se efectuarán previo aviso o señal convenida. Asimismo, deberán estar provistos de interruptores a distancia, para que en caso de emergencia se pueda detener el motor desde un lugar seguro.</w:t>
                    <w:br/>
                    <w:t>Cuando se empleen palancas para hacer girar los volantes de los motores, tal operación se efectuará desde la periferia a través de la ranura de resguardo de que obligatoriamente estarán provistos.</w:t>
                    <w:br/>
                    <w:t>Los vástagos, émbolos, varillas, manivelas u otros elementos móviles que sean accesibles al trabajador por la estructura de las máquinas se protegerán o aislarán adecuadamente.</w:t>
                    <w:br/>
                    <w:t>En las turbinas hidráulicas, los canales de entrada y salida deberán ser resguardados convenientemente.</w:t>
                    <w:br/>
                  </w:r>
                  <w:r>
                    <w:rPr>
                      <w:rFonts w:cs="Verdana" w:ascii="Verdana" w:hAnsi="Verdana"/>
                      <w:b/>
                      <w:bCs/>
                      <w:sz w:val="20"/>
                      <w:szCs w:val="20"/>
                    </w:rPr>
                    <w:t>Art. 105</w:t>
                  </w:r>
                  <w:r>
                    <w:rPr>
                      <w:rFonts w:cs="Verdana" w:ascii="Verdana" w:hAnsi="Verdana"/>
                      <w:sz w:val="20"/>
                      <w:szCs w:val="20"/>
                    </w:rPr>
                    <w:t xml:space="preserve"> - Las transmisiones comprenderán a los árboles, acoplamientos, poleas, correas, engranajes, mecanismos de fricción y otros. En ellas se instalarán las protecciones más adecuadas al riesgo específico de cada transmisión a efectos de evitar los posibles accidentes que éstas pudieran causar al trabajador.</w:t>
                    <w:br/>
                  </w:r>
                  <w:r>
                    <w:rPr>
                      <w:rFonts w:cs="Verdana" w:ascii="Verdana" w:hAnsi="Verdana"/>
                      <w:b/>
                      <w:bCs/>
                      <w:sz w:val="20"/>
                      <w:szCs w:val="20"/>
                    </w:rPr>
                    <w:t>Art. 106</w:t>
                  </w:r>
                  <w:r>
                    <w:rPr>
                      <w:rFonts w:cs="Verdana" w:ascii="Verdana" w:hAnsi="Verdana"/>
                      <w:sz w:val="20"/>
                      <w:szCs w:val="20"/>
                    </w:rPr>
                    <w:t xml:space="preserve"> - Las partes de las máquinas y herramientas en las que existan riesgos mecánicos y donde el trabajador no realice acciones operativas dispondrán de protecciones eficaces, tales como cubiertas, pantallas, barandas y otras, que cumplirán los siguientes requisitos:</w:t>
                    <w:br/>
                    <w:t>1) eficaces por su diseño;</w:t>
                    <w:br/>
                    <w:t>2) de material resistente;</w:t>
                    <w:br/>
                    <w:t>3) desplazables para el ajuste o reparación;</w:t>
                    <w:br/>
                    <w:t>4) permitirán el control y engrase de los elementos de las máquinas;</w:t>
                    <w:br/>
                    <w:t>5) su montaje o desplazamiento sólo podrá realizarse intencionalmente;</w:t>
                    <w:br/>
                    <w:t>6) no constituirán riesgos por sí mismos.</w:t>
                    <w:br/>
                  </w:r>
                  <w:r>
                    <w:rPr>
                      <w:rFonts w:cs="Verdana" w:ascii="Verdana" w:hAnsi="Verdana"/>
                      <w:b/>
                      <w:bCs/>
                      <w:sz w:val="20"/>
                      <w:szCs w:val="20"/>
                    </w:rPr>
                    <w:t xml:space="preserve">Art. 107 </w:t>
                  </w:r>
                  <w:r>
                    <w:rPr>
                      <w:rFonts w:cs="Verdana" w:ascii="Verdana" w:hAnsi="Verdana"/>
                      <w:sz w:val="20"/>
                      <w:szCs w:val="20"/>
                    </w:rPr>
                    <w:t>- Frente al riesgo mecánico se adoptarán obligatoriamente los dispositivos de seguridad necesarios, que reunirán los siguientes requisitos:</w:t>
                    <w:br/>
                    <w:t>1) constituirán parte integrante de las máquinas;</w:t>
                    <w:br/>
                    <w:t>2) actuarán libres de entorpecimiento;</w:t>
                    <w:br/>
                    <w:t>3) no interferirán, innecesariamente, el proceso productivo normal;</w:t>
                    <w:br/>
                    <w:t>4) no limitarán la visual del área operativa;</w:t>
                    <w:br/>
                    <w:t>5) dejarán libre de obstáculos dicha área;</w:t>
                    <w:br/>
                    <w:t>6) no exigirán posiciones ni movimientos forzados;</w:t>
                    <w:br/>
                    <w:t>7) protegerán eficazmente de las proyecciones;</w:t>
                    <w:br/>
                    <w:t>8) no constituirán riesgo por sí mismos.</w:t>
                    <w:br/>
                  </w:r>
                  <w:r>
                    <w:rPr>
                      <w:rFonts w:cs="Verdana" w:ascii="Verdana" w:hAnsi="Verdana"/>
                      <w:b/>
                      <w:bCs/>
                      <w:sz w:val="20"/>
                      <w:szCs w:val="20"/>
                    </w:rPr>
                    <w:t>Art. 108</w:t>
                  </w:r>
                  <w:r>
                    <w:rPr>
                      <w:rFonts w:cs="Verdana" w:ascii="Verdana" w:hAnsi="Verdana"/>
                      <w:sz w:val="20"/>
                      <w:szCs w:val="20"/>
                    </w:rPr>
                    <w:t xml:space="preserve"> - Las operaciones de mantenimiento se realizarán con condiciones de seguridad adecuadas que incluirán, de ser necesario, la detención de las máquinas.</w:t>
                    <w:br/>
                  </w:r>
                  <w:r>
                    <w:rPr>
                      <w:rFonts w:cs="Verdana" w:ascii="Verdana" w:hAnsi="Verdana"/>
                      <w:b/>
                      <w:bCs/>
                      <w:sz w:val="20"/>
                      <w:szCs w:val="20"/>
                    </w:rPr>
                    <w:t>Art. 109</w:t>
                  </w:r>
                  <w:r>
                    <w:rPr>
                      <w:rFonts w:cs="Verdana" w:ascii="Verdana" w:hAnsi="Verdana"/>
                      <w:sz w:val="20"/>
                      <w:szCs w:val="20"/>
                    </w:rPr>
                    <w:t xml:space="preserve"> - Toda máquina averiada o cuyo funcionamiento sea riesgoso será señalizada con la prohibición de su manejo por trabajadores no encargados de su reparación.</w:t>
                    <w:br/>
                    <w:t>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w:t>
                    <w:br/>
                    <w:t>En el caso de que la máquina exija el servicio simultáneo de varios grupos de trabajo, los interruptores, llaves o arrancadores antes mencionados deberán poseer un dispositivo especial que contemple su uso múltiple por los distintos grupos.</w:t>
                    <w:br/>
                    <w:t>Herramientas</w:t>
                    <w:br/>
                  </w:r>
                  <w:r>
                    <w:rPr>
                      <w:rFonts w:cs="Verdana" w:ascii="Verdana" w:hAnsi="Verdana"/>
                      <w:b/>
                      <w:bCs/>
                      <w:sz w:val="20"/>
                      <w:szCs w:val="20"/>
                    </w:rPr>
                    <w:t>Art. 110</w:t>
                  </w:r>
                  <w:r>
                    <w:rPr>
                      <w:rFonts w:cs="Verdana" w:ascii="Verdana" w:hAnsi="Verdana"/>
                      <w:sz w:val="20"/>
                      <w:szCs w:val="20"/>
                    </w:rPr>
                    <w:t xml:space="preserve"> - Las herramientas de mano estarán construidas con materiales adecuados y serán seguras en relación con la operación a realizar y no tendrán defectos ni desgastes que dificulten su correcta utilización.</w:t>
                    <w:br/>
                    <w:t>La unión entre sus elementos será firme, para evitar cualquier rotura o proyección de los mismos.</w:t>
                    <w:br/>
                    <w:t>Las herramientas de tipo martillo, macetas, hachas o similares deberán tener trabas que impidan su desprendimiento.</w:t>
                    <w:br/>
                    <w:t>Los mangos o empuñaduras serán de dimensión adecuada, no tendrán bordes agudos ni superficies resbaladizas y serán aislantes en caso necesario. Las partes cortantes y punzantes se mantendrán debidamente afiladas. Las cabezas metálicas deberán carecer de rebabas. Durante su uso estarán libres de lubricantes.</w:t>
                    <w:br/>
                    <w:t>Para evitar caídas de herramientas y que se puedan producir cortes o riesgos análogos, se colocarán las mismas en portaherramientas, estantes o lugares adecuados.</w:t>
                    <w:br/>
                    <w:t>Se prohíbe colocar herramientas manuales en pasillos abiertos, escaleras u otros lugares elevados desde los que puedan caer sobre los trabajadores. Para el transporte de herramientas cortantes o punzantes se utilizarán cajas o fundas adecuadas.</w:t>
                    <w:br/>
                  </w:r>
                  <w:r>
                    <w:rPr>
                      <w:rFonts w:cs="Verdana" w:ascii="Verdana" w:hAnsi="Verdana"/>
                      <w:b/>
                      <w:bCs/>
                      <w:sz w:val="20"/>
                      <w:szCs w:val="20"/>
                    </w:rPr>
                    <w:t>Art. 111</w:t>
                  </w:r>
                  <w:r>
                    <w:rPr>
                      <w:rFonts w:cs="Verdana" w:ascii="Verdana" w:hAnsi="Verdana"/>
                      <w:sz w:val="20"/>
                      <w:szCs w:val="20"/>
                    </w:rPr>
                    <w:t xml:space="preserve"> - Los trabajadores recibirán instrucciones precisas sobre el uso correcto de las herramientas que hayan de utilizar, a fin de prevenir accidentes, sin que en ningún caso puedan utilizarse para fines distintos a los que están destinadas.</w:t>
                    <w:br/>
                  </w:r>
                  <w:r>
                    <w:rPr>
                      <w:rFonts w:cs="Verdana" w:ascii="Verdana" w:hAnsi="Verdana"/>
                      <w:b/>
                      <w:bCs/>
                      <w:sz w:val="20"/>
                      <w:szCs w:val="20"/>
                    </w:rPr>
                    <w:t xml:space="preserve">Art. 112 </w:t>
                  </w:r>
                  <w:r>
                    <w:rPr>
                      <w:rFonts w:cs="Verdana" w:ascii="Verdana" w:hAnsi="Verdana"/>
                      <w:sz w:val="20"/>
                      <w:szCs w:val="20"/>
                    </w:rPr>
                    <w:t>- Los gatos para levantar cargas se apoyarán sobre bases firmes, se colocarán debidamente centrados y dispondrán de mecanismos que eviten su brusco descenso.</w:t>
                    <w:br/>
                    <w:t>Una vez elevada la carga, se colocarán calzas que no serán retiradas mientras algún trabajador se encuentre bajo la misma.</w:t>
                    <w:br/>
                    <w:t>Se emplearán sólo para cargas permisibles, en función de su potencia, que deberá estar marcada en el mismo.</w:t>
                    <w:br/>
                  </w:r>
                  <w:r>
                    <w:rPr>
                      <w:rFonts w:cs="Verdana" w:ascii="Verdana" w:hAnsi="Verdana"/>
                      <w:b/>
                      <w:bCs/>
                      <w:sz w:val="20"/>
                      <w:szCs w:val="20"/>
                    </w:rPr>
                    <w:t xml:space="preserve">Art. 113 </w:t>
                  </w:r>
                  <w:r>
                    <w:rPr>
                      <w:rFonts w:cs="Verdana" w:ascii="Verdana" w:hAnsi="Verdana"/>
                      <w:sz w:val="20"/>
                      <w:szCs w:val="20"/>
                    </w:rPr>
                    <w:t>- Las herramientas portátiles accionadas por fuerza motriz estarán suficientemente protegidas para evitar contactos y proyecciones peligrosas.</w:t>
                    <w:br/>
                    <w:t>Sus elementos cortantes, punzantes o lacerantes estarán cubiertos con aisladores o protegidos con fundas o pantallas que, sin entorpecer las operaciones a realizar, determinen el máximo grado de seguridad para el trabajo.</w:t>
                    <w:br/>
                    <w:t>En las herramientas accionadas por gatillos, éstos estarán convenientemente protegidos a efectos de impedir el accionamiento imprevisto de los mismos.</w:t>
                    <w:br/>
                    <w:t>En las herramientas neumáticas e hidráulicas, las válvulas cerrarán automáticamente al dejar de ser presionadas por el operario y las mangueras y sus conexiones estarán firmemente fijadas a los tubos.</w:t>
                  </w:r>
                </w:p>
                <w:p>
                  <w:pPr>
                    <w:pStyle w:val="NormalWeb"/>
                    <w:rPr/>
                  </w:pPr>
                  <w:r>
                    <w:rPr>
                      <w:rFonts w:cs="Verdana" w:ascii="Verdana" w:hAnsi="Verdana"/>
                      <w:b/>
                      <w:bCs/>
                      <w:sz w:val="20"/>
                      <w:szCs w:val="20"/>
                    </w:rPr>
                    <w:t>Aparatos para izar</w:t>
                    <w:br/>
                    <w:t xml:space="preserve">Art. 114 </w:t>
                  </w:r>
                  <w:r>
                    <w:rPr>
                      <w:rFonts w:cs="Verdana" w:ascii="Verdana" w:hAnsi="Verdana"/>
                      <w:sz w:val="20"/>
                      <w:szCs w:val="20"/>
                    </w:rPr>
                    <w:t>- La carga máxima admisible de cada aparato para izar se marcará en el mismo, en forma destacada y fácilmente legible desde el piso del local o terreno.</w:t>
                    <w:br/>
                    <w:t>Se prohíbe utilizar estos aparatos con cargas superiores a la máxima admisible.</w:t>
                    <w:br/>
                  </w:r>
                  <w:r>
                    <w:rPr>
                      <w:rFonts w:cs="Verdana" w:ascii="Verdana" w:hAnsi="Verdana"/>
                      <w:b/>
                      <w:bCs/>
                      <w:sz w:val="20"/>
                      <w:szCs w:val="20"/>
                    </w:rPr>
                    <w:t xml:space="preserve">Art. 115 </w:t>
                  </w:r>
                  <w:r>
                    <w:rPr>
                      <w:rFonts w:cs="Verdana" w:ascii="Verdana" w:hAnsi="Verdana"/>
                      <w:sz w:val="20"/>
                      <w:szCs w:val="20"/>
                    </w:rPr>
                    <w:t>- La elevación y descenso de las cargas se hará lentamente, evitando todo arranque o detención brusca y se efectuará, siempre que sea posible, en sentido vertical para evitar el balanceo.</w:t>
                    <w:br/>
                    <w:t>Cuando sea de absoluta necesidad la elevación de las cargas en sentido oblicuo, se tomarán las máximas garantías de seguridad por el jefe o encargado de tal trabajo.</w:t>
                    <w:br/>
                    <w:t>Las personas encargadas del manejo de los aparatos para izar no deberán bajo ningún concepto transportar cargas por encima de las personas. Tanto aquéllas, como los responsables de efectuar la dirección y señalamiento de las maniobras, estarán regidos por un código uniforme de señales bien comprensible.</w:t>
                    <w:br/>
                    <w:t>Cuando sea necesario mover cargas peligrosas como, por ejemplo, metal fundido u objetos asidos por electroimanes sobre puestos de trabajo, se avisará con antelación suficiente para permitir que los trabajadores se sitúen en lugares seguros, sin que pueda efectuarse la operación hasta tener la evidencia de que el personal queda a cubierto de riesgo.</w:t>
                    <w:br/>
                    <w:t>No se dejarán los aparatos para izar con cargas suspendidas.</w:t>
                    <w:br/>
                    <w:t>Se prohíbe viajar sobre cargas, ganchos o eslingas.</w:t>
                    <w:br/>
                  </w:r>
                  <w:r>
                    <w:rPr>
                      <w:rFonts w:cs="Verdana" w:ascii="Verdana" w:hAnsi="Verdana"/>
                      <w:b/>
                      <w:bCs/>
                      <w:sz w:val="20"/>
                      <w:szCs w:val="20"/>
                    </w:rPr>
                    <w:t xml:space="preserve">Art. 116 </w:t>
                  </w:r>
                  <w:r>
                    <w:rPr>
                      <w:rFonts w:cs="Verdana" w:ascii="Verdana" w:hAnsi="Verdana"/>
                      <w:sz w:val="20"/>
                      <w:szCs w:val="20"/>
                    </w:rPr>
                    <w:t>- Todo nuevo aparato para izar será cuidadosamente revisado y ensayado por personal competente, antes de utilizarlo.</w:t>
                    <w:br/>
                    <w:t>Diariamente, la persona encargada del manejo del aparato para izar verificará el estado de todos los elementos sometidos a esfuerzo.</w:t>
                    <w:br/>
                    <w:t>Trimestralmente, personal especializado realizará una revisión general de todos los elementos de los aparatos para izar y, a fondo, de los cables, cadenas, fin de carrera, límites de izaje, poleas, frenos y controles eléctricos y de mando, del aparato.</w:t>
                    <w:br/>
                  </w:r>
                  <w:r>
                    <w:rPr>
                      <w:rFonts w:cs="Verdana" w:ascii="Verdana" w:hAnsi="Verdana"/>
                      <w:b/>
                      <w:bCs/>
                      <w:sz w:val="20"/>
                      <w:szCs w:val="20"/>
                    </w:rPr>
                    <w:t>Art. 117</w:t>
                  </w:r>
                  <w:r>
                    <w:rPr>
                      <w:rFonts w:cs="Verdana" w:ascii="Verdana" w:hAnsi="Verdana"/>
                      <w:sz w:val="20"/>
                      <w:szCs w:val="20"/>
                    </w:rPr>
                    <w:t xml:space="preserve"> - Los aparatos para izar y transportar estarán equipados con dispositivos para el frenado efectivo de una carga superior en una vez y media la carga máxima admisible.</w:t>
                    <w:br/>
                    <w:t>Los accionados eléctricamente cortarán la fuerza motriz al sobrepasar la altura o el desplazamiento máximo permisible.</w:t>
                    <w:br/>
                  </w:r>
                  <w:r>
                    <w:rPr>
                      <w:rFonts w:cs="Verdana" w:ascii="Verdana" w:hAnsi="Verdana"/>
                      <w:b/>
                      <w:bCs/>
                      <w:sz w:val="20"/>
                      <w:szCs w:val="20"/>
                    </w:rPr>
                    <w:t>Art. 118</w:t>
                  </w:r>
                  <w:r>
                    <w:rPr>
                      <w:rFonts w:cs="Verdana" w:ascii="Verdana" w:hAnsi="Verdana"/>
                      <w:sz w:val="20"/>
                      <w:szCs w:val="20"/>
                    </w:rPr>
                    <w:t xml:space="preserve"> - Los elementos de las grúas se construirán y montarán con los coeficientes de seguridad siguientes, para su carga máxima admisible:</w:t>
                    <w:br/>
                    <w:t>1) Tres, para ganchos empleados en los aparatos accionados a mano.</w:t>
                    <w:br/>
                    <w:t>2) Cuatro, para ganchos en los accionados con fuerza motriz.</w:t>
                    <w:br/>
                    <w:t>3) Cinco, para aquéllos que se empleen en el izado o transporte de materiales peligrosos.</w:t>
                    <w:br/>
                    <w:t>4) Cuatro, para las partes estructurales.</w:t>
                    <w:br/>
                    <w:t>5) Seis, para los cables izadores.</w:t>
                    <w:br/>
                    <w:t>Estarán provistos de lastres o contrapesos en proporción a la carga a izar.</w:t>
                    <w:br/>
                    <w:t>Previamente se asegurará la solidez y firmeza del suelo.</w:t>
                    <w:br/>
                    <w:t>Los armazones de los carros y los extremos del puente en las grúas móviles estarán provistos de topes o ménsulas de seguridad para limitar la caída del carro o puente en el caso de rotura de una rueda o eje, así como también se dispondrá de ellos en los rieles.</w:t>
                    <w:br/>
                    <w:t>Las cabinas se instalarán de modo que la persona encargada de su manejo tenga durante la operación un campo de visibilidad adecuado; en los locales con carga térmica elevada y otros factores de contaminación ambiental, el ambiente de las mismas deberá cumplir con los requisitos establecidos en la presente reglamentación.</w:t>
                    <w:br/>
                    <w:t>Cuando se accionen las grúas desde el piso de los locales, se dispondrá de pasillos, a lo largo de su recorrido, de un ancho mínimo de 0,90 m sin desniveles bruscos.</w:t>
                    <w:br/>
                  </w:r>
                  <w:r>
                    <w:rPr>
                      <w:rFonts w:cs="Verdana" w:ascii="Verdana" w:hAnsi="Verdana"/>
                      <w:b/>
                      <w:bCs/>
                      <w:sz w:val="20"/>
                      <w:szCs w:val="20"/>
                    </w:rPr>
                    <w:t>Art. 119</w:t>
                  </w:r>
                  <w:r>
                    <w:rPr>
                      <w:rFonts w:cs="Verdana" w:ascii="Verdana" w:hAnsi="Verdana"/>
                      <w:sz w:val="20"/>
                      <w:szCs w:val="20"/>
                    </w:rPr>
                    <w:t xml:space="preserve"> - Los puentes-grúa estarán provistos de accesos fáciles y seguros hasta la cabina y de ésta a los pasillos del puente por medio de escaleras fijas, verticales o inclinadas. Dispondrán de pasillos y plataformas de un ancho no inferior a 0,75 m a todo lo largo del puente.</w:t>
                    <w:br/>
                    <w:t>Los pasillos y plataformas serán de construcción sólida, estarán provistos de barandas y sus pisos serán antideslizantes.</w:t>
                    <w:br/>
                    <w:t>Las cabinas de los puentes-grúa estarán además dotadas de ventanas, las que protegerán a la persona encargada de su manejo contra las proyecciones de materiales fundidos o corrosivos, las radiaciones, los ruidos y la carga térmica severa.</w:t>
                    <w:br/>
                    <w:t>Se dotará a la cabina de matafuego adecuado. Asimismo, los puentes-grúa estarán equipados con dispositivos de señales acústicas y estarán provistos de topes o paragolpes de fin de carrera.</w:t>
                    <w:br/>
                  </w:r>
                  <w:r>
                    <w:rPr>
                      <w:rFonts w:cs="Verdana" w:ascii="Verdana" w:hAnsi="Verdana"/>
                      <w:b/>
                      <w:bCs/>
                      <w:sz w:val="20"/>
                      <w:szCs w:val="20"/>
                    </w:rPr>
                    <w:t xml:space="preserve">Art. 120 </w:t>
                  </w:r>
                  <w:r>
                    <w:rPr>
                      <w:rFonts w:cs="Verdana" w:ascii="Verdana" w:hAnsi="Verdana"/>
                      <w:sz w:val="20"/>
                      <w:szCs w:val="20"/>
                    </w:rPr>
                    <w:t>- En las cabinas de las grúas automotores se instalarán letreros o avisos para indicar la carga máxima admisible según las posiciones del brazo; las mismas estarán provistas de una puerta a cada lado y amplia visibilidad. Los pisos de las plataformas serán antideslizantes.</w:t>
                    <w:br/>
                    <w:t>Existirá un espacio mínimo de 0,50 m entre los cuerpos giratorios y los armazones de las grúas, con el fin de evitar el aprisionamiento de los trabajadores entre ambos.</w:t>
                    <w:br/>
                    <w:t>Estarán dotadas de frenos de fuerza motriz y, en las ruedas del carro, de frenos de mano equipados con medios de iluminación y dispositivos de señales acústicas.</w:t>
                    <w:br/>
                  </w:r>
                  <w:r>
                    <w:rPr>
                      <w:rFonts w:cs="Verdana" w:ascii="Verdana" w:hAnsi="Verdana"/>
                      <w:b/>
                      <w:bCs/>
                      <w:sz w:val="20"/>
                      <w:szCs w:val="20"/>
                    </w:rPr>
                    <w:t>Art. 121</w:t>
                  </w:r>
                  <w:r>
                    <w:rPr>
                      <w:rFonts w:cs="Verdana" w:ascii="Verdana" w:hAnsi="Verdana"/>
                      <w:sz w:val="20"/>
                      <w:szCs w:val="20"/>
                    </w:rPr>
                    <w:t xml:space="preserve"> - En las grúas portátiles, las palancas de maniobras se dispondrán de modo que cuando no se usen queden en posición de punto muerto o neutro, de tal manera que al activarlas impidan su funcionamiento.</w:t>
                    <w:br/>
                    <w:t>La zona de trabajo del piso o plataforma, donde el trabajador realice tareas, estará provista de barandas seguras.</w:t>
                    <w:br/>
                    <w:t>Las manivelas de control estarán protegidas por medio de resguardos para evitar contactos con objetos fijos o móviles.</w:t>
                  </w:r>
                </w:p>
                <w:p>
                  <w:pPr>
                    <w:pStyle w:val="NormalWeb"/>
                    <w:rPr/>
                  </w:pPr>
                  <w:r>
                    <w:rPr>
                      <w:rFonts w:cs="Verdana" w:ascii="Verdana" w:hAnsi="Verdana"/>
                      <w:b/>
                      <w:bCs/>
                      <w:sz w:val="20"/>
                      <w:szCs w:val="20"/>
                    </w:rPr>
                    <w:t>Aparejos para izar</w:t>
                    <w:br/>
                    <w:t>Art. 122</w:t>
                  </w:r>
                  <w:r>
                    <w:rPr>
                      <w:rFonts w:cs="Verdana" w:ascii="Verdana" w:hAnsi="Verdana"/>
                      <w:sz w:val="20"/>
                      <w:szCs w:val="20"/>
                    </w:rPr>
                    <w:t xml:space="preserve"> - Las cadenas serán de acero forjado.</w:t>
                    <w:br/>
                    <w:t>El factor de seguridad no será inferior a 5 para la carga máxima admisible.</w:t>
                    <w:br/>
                    <w:t>Los anillos, ganchos, eslabones o argollas de los extremos serán del mismo material que las cadenas a los que van fijados. Los elementos integrantes de los aparejos para izar serán revisados diariamente antes de ponerse en servicio.</w:t>
                    <w:br/>
                    <w:t>Cuando los eslabones sufran un desgaste de más de 20% o se hayan doblado o agrietado, serán cortados y reemplazados inmediatamente.</w:t>
                    <w:br/>
                    <w:t>Se enrollarán únicamente en tambores, ejes o poleas, que estén provistos de ranuras que permitan el enrollado sin torceduras.</w:t>
                    <w:br/>
                    <w:t>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br/>
                  </w:r>
                  <w:r>
                    <w:rPr>
                      <w:rFonts w:cs="Verdana" w:ascii="Verdana" w:hAnsi="Verdana"/>
                      <w:b/>
                      <w:bCs/>
                      <w:sz w:val="20"/>
                      <w:szCs w:val="20"/>
                    </w:rPr>
                    <w:t xml:space="preserve">Art. 123 </w:t>
                  </w:r>
                  <w:r>
                    <w:rPr>
                      <w:rFonts w:cs="Verdana" w:ascii="Verdana" w:hAnsi="Verdana"/>
                      <w:sz w:val="20"/>
                      <w:szCs w:val="20"/>
                    </w:rPr>
                    <w:t>- Los cables serán de construcción y tamaño apropiado para las operaciones en las que se los emplearán.</w:t>
                    <w:br/>
                    <w:t>El factor de seguridad para los mismos no será inferior a 6. Los ajustes de ojales y los lazos para los anillos, ganchos y argollas estarán provistos de guardacabos resistentes.</w:t>
                    <w:br/>
                    <w:t>Estarán siempre libres de nudos, torceduras permanentes y otros defectos.</w:t>
                    <w:br/>
                    <w:t>Se inspeccionará diariamente el número de hilos rotos, desechándose aquellos cables en que lo están en más de 10% de los mismos, contados a lo largo de dos tramos de cableado, separados entre sí por una distancia inferior a ocho veces su diámetro.</w:t>
                    <w:br/>
                  </w:r>
                  <w:r>
                    <w:rPr>
                      <w:rFonts w:cs="Verdana" w:ascii="Verdana" w:hAnsi="Verdana"/>
                      <w:b/>
                      <w:bCs/>
                      <w:sz w:val="20"/>
                      <w:szCs w:val="20"/>
                    </w:rPr>
                    <w:t>Art. 124 -</w:t>
                  </w:r>
                  <w:r>
                    <w:rPr>
                      <w:rFonts w:cs="Verdana" w:ascii="Verdana" w:hAnsi="Verdana"/>
                      <w:sz w:val="20"/>
                      <w:szCs w:val="20"/>
                    </w:rPr>
                    <w:t xml:space="preserve"> Las cuerdas para izar o transportar cargas tendrán un factor de seguridad que no será inferior a 10.</w:t>
                    <w:br/>
                    <w:t>No se deslizarán sobre superficies ásperas o en contacto con tierra, arena u otras sustancias abrasivas o sobre ángulos o aristas cortantes, a no ser que vayan protegidas.</w:t>
                    <w:br/>
                    <w:t>No se depositarán en locales en donde estén expuestas a contactos con sustancias químicas corrosivas ni se almacenarán con nudos ni sobre superficies húmedas.</w:t>
                    <w:br/>
                    <w:t>La carga máxima admisible deberá estar indicada.</w:t>
                    <w:br/>
                  </w:r>
                  <w:r>
                    <w:rPr>
                      <w:rFonts w:cs="Verdana" w:ascii="Verdana" w:hAnsi="Verdana"/>
                      <w:b/>
                      <w:bCs/>
                      <w:sz w:val="20"/>
                      <w:szCs w:val="20"/>
                    </w:rPr>
                    <w:t>Art. 125</w:t>
                  </w:r>
                  <w:r>
                    <w:rPr>
                      <w:rFonts w:cs="Verdana" w:ascii="Verdana" w:hAnsi="Verdana"/>
                      <w:sz w:val="20"/>
                      <w:szCs w:val="20"/>
                    </w:rPr>
                    <w:t xml:space="preserve"> - Las gargantas de las poleas permitirán el fácil desplazamiento y enrollado de los eslabones de las cadenas.</w:t>
                    <w:br/>
                    <w:t>Cuando se utilicen cables o cuerdas, las gargantas serán de dimensiones adecuadas para que aquéllas puedan desplazarse libremente y su superficie será lisa y con bordes redondeados.</w:t>
                    <w:br/>
                  </w:r>
                  <w:r>
                    <w:rPr>
                      <w:rFonts w:cs="Verdana" w:ascii="Verdana" w:hAnsi="Verdana"/>
                      <w:b/>
                      <w:bCs/>
                      <w:sz w:val="20"/>
                      <w:szCs w:val="20"/>
                    </w:rPr>
                    <w:t>Art. 126</w:t>
                  </w:r>
                  <w:r>
                    <w:rPr>
                      <w:rFonts w:cs="Verdana" w:ascii="Verdana" w:hAnsi="Verdana"/>
                      <w:sz w:val="20"/>
                      <w:szCs w:val="20"/>
                    </w:rPr>
                    <w:t xml:space="preserve"> - Los ganchos serán de acero forjado.</w:t>
                    <w:br/>
                    <w:t>Estarán equipados con pestillos u otros dispositivos de seguridad para evitar que las cargas puedan salirse.</w:t>
                    <w:br/>
                    <w:t>Las partes que estén en contacto con cadenas, cables o cuerdas serán redondeadas.</w:t>
                    <w:br/>
                  </w:r>
                  <w:r>
                    <w:rPr>
                      <w:rFonts w:cs="Verdana" w:ascii="Verdana" w:hAnsi="Verdana"/>
                      <w:b/>
                      <w:bCs/>
                      <w:sz w:val="20"/>
                      <w:szCs w:val="20"/>
                    </w:rPr>
                    <w:t>Art. 127</w:t>
                  </w:r>
                  <w:r>
                    <w:rPr>
                      <w:rFonts w:cs="Verdana" w:ascii="Verdana" w:hAnsi="Verdana"/>
                      <w:sz w:val="20"/>
                      <w:szCs w:val="20"/>
                    </w:rPr>
                    <w:t xml:space="preserve"> - Todos los elementos de los transportadores tendrán suficiente resistencia para soportar las cargas que deban ser desplazadas.</w:t>
                    <w:br/>
                    <w:t>Los pisos plataformas y pasillos a lo largo de los transportadores, se conservarán libres de obstáculos, serán antideslizantes y dispondrán de drenaje para evitar la acumulación de líquidos.</w:t>
                    <w:br/>
                    <w:t>Los transportadores elevados a nivel del piso o en fosos estarán provistos de barandas. Cuando se deba pasar por encima de transportadores, se instalarán puentes, cuyas escaleras y barandas serán seguras.</w:t>
                    <w:br/>
                    <w:t>Todas las transmisiones, mecanismos y motores de los mismos serán cubiertos con resguardos.</w:t>
                    <w:br/>
                    <w:t>Los transportadores elevados que crucen sobre lugares de trabajo estarán dotados de planchas o pantallas inferiores para recoger los materiales que pudieran caerse.</w:t>
                    <w:br/>
                    <w:t>Se dispondrá de frenos y dispositivos para la detención de la maquinaria y para evitar que aquéllos puedan funcionar hacia atrás.</w:t>
                    <w:br/>
                    <w:t>Para la carga de materiales a granel se dispondrá de tolvas para la alimentación de los transportadores.</w:t>
                    <w:br/>
                    <w:t>Se protegerán las tolvas cuya parte superior esté situada a menos de 1 metro de altura sobre los pisos o plataformas de trabajo.</w:t>
                    <w:br/>
                  </w:r>
                  <w:r>
                    <w:rPr>
                      <w:rFonts w:cs="Verdana" w:ascii="Verdana" w:hAnsi="Verdana"/>
                      <w:b/>
                      <w:bCs/>
                      <w:sz w:val="20"/>
                      <w:szCs w:val="20"/>
                    </w:rPr>
                    <w:t xml:space="preserve">Art. 128 </w:t>
                  </w:r>
                  <w:r>
                    <w:rPr>
                      <w:rFonts w:cs="Verdana" w:ascii="Verdana" w:hAnsi="Verdana"/>
                      <w:sz w:val="20"/>
                      <w:szCs w:val="20"/>
                    </w:rPr>
                    <w:t>- Los transportadores a rodillos por gravedad estarán provistos de guías o barandillas a los lados de los mismos, si éstos se hallan a más de 1,50 metro sobre el piso y, en todo caso, en las esquinas o vueltas de sus recorridos.</w:t>
                    <w:br/>
                  </w:r>
                  <w:r>
                    <w:rPr>
                      <w:rFonts w:cs="Verdana" w:ascii="Verdana" w:hAnsi="Verdana"/>
                      <w:b/>
                      <w:bCs/>
                      <w:sz w:val="20"/>
                      <w:szCs w:val="20"/>
                    </w:rPr>
                    <w:t>Art. 129</w:t>
                  </w:r>
                  <w:r>
                    <w:rPr>
                      <w:rFonts w:cs="Verdana" w:ascii="Verdana" w:hAnsi="Verdana"/>
                      <w:sz w:val="20"/>
                      <w:szCs w:val="20"/>
                    </w:rPr>
                    <w:t xml:space="preserve"> - Los ejes y engranajes de los transportadores a rodillos por fuerza motriz estarán cubiertos por resguardos y cuando entre los rodillos exista separación, el espacio entre ellos estará provisto de cubiertas resistentes, adecuadas para soportar una carga mínima de 70 kilogramos en cualquier punto, sin que aquéllos se desplacen.</w:t>
                    <w:br/>
                  </w:r>
                  <w:r>
                    <w:rPr>
                      <w:rFonts w:cs="Verdana" w:ascii="Verdana" w:hAnsi="Verdana"/>
                      <w:b/>
                      <w:bCs/>
                      <w:sz w:val="20"/>
                      <w:szCs w:val="20"/>
                    </w:rPr>
                    <w:t xml:space="preserve">Art. 130 </w:t>
                  </w:r>
                  <w:r>
                    <w:rPr>
                      <w:rFonts w:cs="Verdana" w:ascii="Verdana" w:hAnsi="Verdana"/>
                      <w:sz w:val="20"/>
                      <w:szCs w:val="20"/>
                    </w:rPr>
                    <w:t>- En los puntos de contacto de las cintas transportadoras se instalarán resguardos hasta un metro del tambor. Cuando éstas penetran en fosos, éstos estarán cubiertos con rejillas o barandas que impidan el paso o caída de las personas.</w:t>
                    <w:br/>
                  </w:r>
                  <w:r>
                    <w:rPr>
                      <w:rFonts w:cs="Verdana" w:ascii="Verdana" w:hAnsi="Verdana"/>
                      <w:b/>
                      <w:bCs/>
                      <w:sz w:val="20"/>
                      <w:szCs w:val="20"/>
                    </w:rPr>
                    <w:t>Art. 131</w:t>
                  </w:r>
                  <w:r>
                    <w:rPr>
                      <w:rFonts w:cs="Verdana" w:ascii="Verdana" w:hAnsi="Verdana"/>
                      <w:sz w:val="20"/>
                      <w:szCs w:val="20"/>
                    </w:rPr>
                    <w:t xml:space="preserve"> - Los transportadores helicoidales estarán siempre protegidos en su totalidad por cubiertas resistentes.</w:t>
                    <w:br/>
                  </w:r>
                  <w:r>
                    <w:rPr>
                      <w:rFonts w:cs="Verdana" w:ascii="Verdana" w:hAnsi="Verdana"/>
                      <w:b/>
                      <w:bCs/>
                      <w:sz w:val="20"/>
                      <w:szCs w:val="20"/>
                    </w:rPr>
                    <w:t>Art. 132</w:t>
                  </w:r>
                  <w:r>
                    <w:rPr>
                      <w:rFonts w:cs="Verdana" w:ascii="Verdana" w:hAnsi="Verdana"/>
                      <w:sz w:val="20"/>
                      <w:szCs w:val="20"/>
                    </w:rPr>
                    <w:t xml:space="preserve"> - Los transportadores neumáticos estarán construi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w:t>
                    <w:br/>
                    <w:t>Cuando hayan de ser alimentados a mano, si las aberturas son superiores a 0,30 metro, dispondrán de elementos de seguridad para que los trabajadores no sean arrastrados a los conductos.</w:t>
                    <w:br/>
                    <w:t>Las aberturas de aspiración se protegerán con rejillas metálicas adecuadas.</w:t>
                    <w:br/>
                  </w:r>
                  <w:r>
                    <w:rPr>
                      <w:rFonts w:cs="Verdana" w:ascii="Verdana" w:hAnsi="Verdana"/>
                      <w:b/>
                      <w:bCs/>
                      <w:sz w:val="20"/>
                      <w:szCs w:val="20"/>
                    </w:rPr>
                    <w:t>Art. 133</w:t>
                  </w:r>
                  <w:r>
                    <w:rPr>
                      <w:rFonts w:cs="Verdana" w:ascii="Verdana" w:hAnsi="Verdana"/>
                      <w:sz w:val="20"/>
                      <w:szCs w:val="20"/>
                    </w:rPr>
                    <w:t xml:space="preserve"> - Las carretillas y carros manuales serán de material resistente en relación con las cargas que hayan de soportar y de modelo apropiado para el transporte a efectuar.</w:t>
                    <w:br/>
                    <w:t>Si han de ser utilizadas en rampas pronunciadas estarán dotadas de freno.</w:t>
                    <w:br/>
                    <w:t>Nunca se sobrecargarán y se distribuirán los materiales en ellas en forma equilibrada.</w:t>
                    <w:br/>
                  </w:r>
                  <w:r>
                    <w:rPr>
                      <w:rFonts w:cs="Verdana" w:ascii="Verdana" w:hAnsi="Verdana"/>
                      <w:b/>
                      <w:bCs/>
                      <w:sz w:val="20"/>
                      <w:szCs w:val="20"/>
                    </w:rPr>
                    <w:t xml:space="preserve">Art. 134 </w:t>
                  </w:r>
                  <w:r>
                    <w:rPr>
                      <w:rFonts w:cs="Verdana" w:ascii="Verdana" w:hAnsi="Verdana"/>
                      <w:sz w:val="20"/>
                      <w:szCs w:val="20"/>
                    </w:rPr>
                    <w:t>- Los auto elevadores, tractores y otros medios de transporte automotor, tendrán marcada en forma visible la carga máxima admisible a transportar.</w:t>
                    <w:br/>
                    <w:t>Los mandos de la puesta en marcha, aceleración, elevación y freno reunirán las condiciones de seguridad necesarias para evitar su accionamiento involuntario.</w:t>
                    <w:br/>
                    <w:t>No se utilizarán vehículos de motor a explosión en locales donde exista riesgo de incendio o explosión, salvo que cuenten con instalaciones y dispositivos de seguridad adecuados al mismo.</w:t>
                    <w:br/>
                    <w:t>Sólo se permitirá su utilización a los conductores capacitados para tal tarea.</w:t>
                    <w:br/>
                    <w:t>Los asientos de los conductores deberán estar construidos de manera que neutralicen en medida suficiente las vibraciones, serán cómodos y tendrán respaldo y apoyo para los pies.</w:t>
                    <w:br/>
                    <w:t>Estarán provistos de luces, frenos y dispositivos de aviso acústico.</w:t>
                    <w:br/>
                    <w:t>En caso de dejarse en superficies inclinadas, se bloquearán sus ruedas.</w:t>
                    <w:br/>
                    <w:t>Estarán dotados de matafuegos acordes con el riesgo existente. Cuando exista riesgo por desplazamiento de carga, las cabinas serán resistentes.</w:t>
                    <w:br/>
                  </w:r>
                  <w:r>
                    <w:rPr>
                      <w:rFonts w:cs="Verdana" w:ascii="Verdana" w:hAnsi="Verdana"/>
                      <w:b/>
                      <w:bCs/>
                      <w:sz w:val="20"/>
                      <w:szCs w:val="20"/>
                    </w:rPr>
                    <w:t>Art. 135</w:t>
                  </w:r>
                  <w:r>
                    <w:rPr>
                      <w:rFonts w:cs="Verdana" w:ascii="Verdana" w:hAnsi="Verdana"/>
                      <w:sz w:val="20"/>
                      <w:szCs w:val="20"/>
                    </w:rPr>
                    <w:t xml:space="preserve"> - Los materiales utilizados en la construcción de tuberías serán adecuados a la temperatura, presión y naturaleza de las sustancias que conduzcan.</w:t>
                    <w:br/>
                    <w:t>Se recubrirán con materiales aislantes o se protegerán cuando por ellas circulen fluidos a temperatura tal, que exista riesgo de quemadura.</w:t>
                    <w:br/>
                    <w:t>Si transportan sustancias inflamables no pasarán en lo posible por las proximidades de motores, interruptores, calderas o aparatos de llama abierta y serán debidamente protegidas.</w:t>
                    <w:br/>
                    <w:t>Si transportan sustancias que puedan originar riesgo a los trabajadores y pasaran por encima de lugares de tránsito o puestos de trabajo, se protegerán debidamente.</w:t>
                    <w:br/>
                    <w:t>Las tuberías que conduzcan petróleo, sus derivados y gases combustibles se instalarán bajo tierra siempre que sea posible. Se evitará que por sus juntas puedan producirse escapes de sustancias candentes, tóxicas, corrosivas o inflamables.</w:t>
                    <w:br/>
                    <w:t>Se colocarán instrucciones y planos de las instalaciones en sitios visibles, para una rápida detección y reparación de las fugas.</w:t>
                    <w:br/>
                  </w:r>
                  <w:r>
                    <w:rPr>
                      <w:rFonts w:cs="Verdana" w:ascii="Verdana" w:hAnsi="Verdana"/>
                      <w:b/>
                      <w:bCs/>
                      <w:sz w:val="20"/>
                      <w:szCs w:val="20"/>
                    </w:rPr>
                    <w:t>Art. 136</w:t>
                  </w:r>
                  <w:r>
                    <w:rPr>
                      <w:rFonts w:cs="Verdana" w:ascii="Verdana" w:hAnsi="Verdana"/>
                      <w:sz w:val="20"/>
                      <w:szCs w:val="20"/>
                    </w:rPr>
                    <w:t xml:space="preserve"> - Los ferrocarriles para el transporte interior en los establecimientos reunirán las siguientes condiciones:</w:t>
                    <w:br/>
                    <w:t>1. Para el material fijo:</w:t>
                    <w:br/>
                    <w:t>1.1. El espacio libre que medie entre dos vías será como mínimo de 0,75 metro contado desde las partes más salientes de los vehículos que circulen por ellas.</w:t>
                    <w:br/>
                    <w:t>1.2. Si la vía se extiende a lo largo de muros, existirá asimismo una distancia entre aquélla y éstos de 0,75 metro contado en la forma que indica el párrafo anterior.</w:t>
                    <w:br/>
                    <w:t>1.3. Esta distancia se reducirá a 0,50 metro cuando se trate de obstáculos aislados.</w:t>
                    <w:br/>
                    <w:t>1.4. Se dispondrán pasos inferiores y superiores a las vías y cuando no sea posible se instalarán señales de advertencia de peligro en las inmediaciones de los pasos a nivel.</w:t>
                    <w:br/>
                    <w:t>2. Para el material móvil:</w:t>
                    <w:br/>
                    <w:t>1. Los vehículos, locomotoras y unidades estarán dotados de medios de aviso acústico y visual.</w:t>
                    <w:br/>
                    <w:t>2.1. Se prohibirá:</w:t>
                    <w:br/>
                    <w:t>2.1.1. Atravesar las vías delante de los vehículos en movimiento y montar sobre los parachoques o topes de los vehículos o máquinas.</w:t>
                    <w:br/>
                    <w:t>2.1.2. Pasar entre topes próximos o que estén aproximándose.</w:t>
                    <w:br/>
                    <w:t>2.1.3. Atravesar las vías por debajo de los vagones.</w:t>
                    <w:br/>
                    <w:t>2.1.4. Usar calzas que no sean previamente autorizadas.</w:t>
                    <w:br/>
                    <w:t>2.1.5. Empujar los vagones a mano colocándose entre los topes.</w:t>
                    <w:br/>
                    <w:t>2.1.6. Poner en movimiento las locomotoras sin que previamente se haya dado la señal acústica y visual correspondiente.</w:t>
                    <w:br/>
                    <w:t>Los vagones que hayan de moverse a mano lo serán siempre en terreno llano y habrán de ser empujados y no arrastrados.</w:t>
                    <w:br/>
                    <w:t>El movimiento de vagones sin locomotora y mediante medios mecánicos deberá hacerse siempre efectuando la tracción o empuje por uno de los laterales.</w:t>
                  </w:r>
                </w:p>
                <w:p>
                  <w:pPr>
                    <w:pStyle w:val="NormalWeb"/>
                    <w:spacing w:before="280" w:after="0"/>
                    <w:rPr/>
                  </w:pPr>
                  <w:r>
                    <w:rPr>
                      <w:rFonts w:cs="Verdana" w:ascii="Verdana" w:hAnsi="Verdana"/>
                      <w:b/>
                      <w:bCs/>
                      <w:sz w:val="20"/>
                      <w:szCs w:val="20"/>
                    </w:rPr>
                    <w:t>Ascensores y montacargas</w:t>
                    <w:br/>
                    <w:t xml:space="preserve">Art. 137 </w:t>
                  </w:r>
                  <w:r>
                    <w:rPr>
                      <w:rFonts w:cs="Verdana" w:ascii="Verdana" w:hAnsi="Verdana"/>
                      <w:sz w:val="20"/>
                      <w:szCs w:val="20"/>
                    </w:rPr>
                    <w:t>- La construcción, instalación y mantenimiento de los ascensores para el personal y de los montacargas reunirán los requisitos y condiciones máximas de seguridad, no excediéndose en ningún caso las cargas máximas admisibles establecidas por el fabricante.</w:t>
                    <w:br/>
                    <w:t>Las exigencias mínimas de seguridad serán:</w:t>
                    <w:br/>
                    <w:t>1. Todas las puertas exteriores, tanto de operación automática como manual, deberán contar con cerraduras electromecánicas, cuyo accionamiento sea el siguiente:</w:t>
                    <w:br/>
                    <w:t xml:space="preserve">a) la traba mecánica impedirá la apertura de la puerta cuando el ascensor o montacargas no esté en ese piso; </w:t>
                    <w:br/>
                    <w:t>b) la traba eléctrica provocará la detención instantánea en caso de apertura de puerta.</w:t>
                    <w:br/>
                    <w:t>2. Todas las puertas interiores o de cabina, tanto de operación automática como manual, deberán poseer un contacto eléctrico que provoque la detención instantánea del ascensor o montacargas en caso de que la puerta se abra más de 0,025 metro.</w:t>
                    <w:br/>
                    <w:t>3. Para casos de emergencias, todas las instalaciones con puertas automáticas deberán contar con un mecanismo de apertura manual operable desde el exterior mediante una llave especial.</w:t>
                    <w:br/>
                    <w:t>4. Todos los ascensores y montacargas deberán contar con interruptores de límite de carrera que impidan que continúe su viaje después de los pisos extremos.</w:t>
                    <w:br/>
                    <w:t>1. Estos límites lo harán detener instantáneamente a una distancia del piso tal que los pasajeros puedan abrir las puertas manualmente y descender normalmente.</w:t>
                    <w:br/>
                    <w:t>5. Todos los ascensores y los montacargas deberán tener sistemas que provoquen su detención instantánea y trabado contra las guías en caso en que la cabina tome velocidad descendente excesiva, equivalente al 40 a 50% más de su velocidad normal, debido a fallas en el motor, corte de cables de tracción u otras causas.</w:t>
                    <w:br/>
                    <w:t>2. Estos sistemas de detención instantánea poseerán interruptores eléctricos, que cortarán la fuerza motriz antes de proceder al frenado mecánico descrito.</w:t>
                    <w:br/>
                    <w:t>6. En el interior de los ascensores y en los montacargas se deberá tener un dispositivo cuya operación provocará su detención instantánea.</w:t>
                    <w:br/>
                    <w:t>7. En todos los ascensores y montacargas deberá indicarse en forma destacada y fácilmente legible la cantidad de pasajeros que puede transportar o la carga máxima admisible, respectivamente.</w:t>
                    <w:br/>
                    <w:t>8. En caso de que los ascensores cuenten con células fotoeléctricas para reapertura automática de puertas, los circuitos de este sistema deberán impedir que éstas permanezcan abiertas indefinidamente, en caso en que se interponga humo entre el receptor y el emisor.</w:t>
                    <w:br/>
                    <w:t>9. Deberá impedirse que conductores eléctricos ajenos al funcionamiento se pasen por adentro del pasadizo o hueco.</w:t>
                    <w:br/>
                    <w:t>10. Los ascensores con puertas automáticas que se instalen con posterioridad a la fecha de vigencia de esta reglamentación deberán estar provistos de medios de intercomunicación.</w:t>
                    <w:br/>
                    <w:t>11. La sala de máquinas deberá estar libre de objetos almacenados, debido al riesgo de incendios provocados por los arcos voltaicos, y dispondrá de matafuego adecuado.</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5"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74"/>
                                </pic:cNvPr>
                                <pic:cNvPicPr>
                                  <a:picLocks noChangeAspect="1" noChangeArrowheads="1"/>
                                </pic:cNvPicPr>
                              </pic:nvPicPr>
                              <pic:blipFill>
                                <a:blip r:embed="rId73"/>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6 - Aparatos que puedan desarrollar presión interna</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138</w:t>
                  </w:r>
                  <w:r>
                    <w:rPr>
                      <w:rFonts w:cs="Verdana" w:ascii="Verdana" w:hAnsi="Verdana"/>
                      <w:sz w:val="20"/>
                      <w:szCs w:val="20"/>
                    </w:rPr>
                    <w:t xml:space="preserve"> - 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íban las que no deban efectuarse por ser riesgosas e indiquen las que hayan de observarse en caso de riesgo o avería.</w:t>
                    <w:br/>
                    <w:t>Estas prescripciones se adaptarán a las instrucciones específicas que hubiera señalado el constructor del aparato y a lo que indique la autoridad competente.</w:t>
                    <w:br/>
                    <w:t>Los trabajadores encargados del manejo y vigilancia de estos aparatos deberán estar instruidos y adiestrados previamente por la empresa, quien no autorizará su trabajo hasta que éstos se encuentren debidamente capacitados.</w:t>
                    <w:br/>
                  </w:r>
                  <w:r>
                    <w:rPr>
                      <w:rFonts w:cs="Verdana" w:ascii="Verdana" w:hAnsi="Verdana"/>
                      <w:b/>
                      <w:bCs/>
                      <w:sz w:val="20"/>
                      <w:szCs w:val="20"/>
                    </w:rPr>
                    <w:t>Art. 139</w:t>
                  </w:r>
                  <w:r>
                    <w:rPr>
                      <w:rFonts w:cs="Verdana" w:ascii="Verdana" w:hAnsi="Verdana"/>
                      <w:sz w:val="20"/>
                      <w:szCs w:val="20"/>
                    </w:rPr>
                    <w:t xml:space="preserve"> - 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50 metro, prohibiéndose almacenar materias combustibles en los espacios próximos a ellos.</w:t>
                    <w:br/>
                    <w:t>Los depósitos, cubas, calderas o recipientes análogos que contengan líquidos que ofrezcan riesgo, por no estar provistos de cubierta adecuada, deberán instalarse de modo que su borde superior esté por lo menos a 0,90 metro sobre el suelo o plataforma de trabajo. Si esto no fuera posible, se protegerán en todo su contorno por barandas resistentes de dicha altura.</w:t>
                    <w:br/>
                  </w:r>
                  <w:r>
                    <w:rPr>
                      <w:rFonts w:cs="Verdana" w:ascii="Verdana" w:hAnsi="Verdana"/>
                      <w:b/>
                      <w:bCs/>
                      <w:sz w:val="20"/>
                      <w:szCs w:val="20"/>
                    </w:rPr>
                    <w:t>Art. 140</w:t>
                  </w:r>
                  <w:r>
                    <w:rPr>
                      <w:rFonts w:cs="Verdana" w:ascii="Verdana" w:hAnsi="Verdana"/>
                      <w:sz w:val="20"/>
                      <w:szCs w:val="20"/>
                    </w:rPr>
                    <w:t xml:space="preserve"> - 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w:t>
                    <w:br/>
                    <w:t>Cuando el combustible empleado sea carbón o leña, no se usarán líquidos inflamables o materias que puedan causar explosiones o retrocesos de llamas.</w:t>
                    <w:br/>
                    <w:t>Iguales condiciones se seguirán en las calderas en las que se empleen petróleo, sus derivados o gases combustibles.</w:t>
                    <w:br/>
                    <w:t>Los reguladores de tiro se abrirán lo suficiente para producir una ligera corriente de aire que evite el retroceso de las llamas. Siempre que el encendido no sea automático se efectuará con dispositivo apropiado.</w:t>
                    <w:br/>
                    <w:t>Cuando entre vapor en las tuberías y en las conexiones frías, las válvulas se abrirán lentamente hasta que los elementos alcancen la temperatura prevista. Igual procedimiento deberá seguirse cuando deba ingresar agua fría a tuberías y conexiones calientes.</w:t>
                    <w:br/>
                    <w:t>Cuando la presión de la caldera se aproxime a la presión de trabajo, la válvula de seguridad se probará a mano.</w:t>
                    <w:br/>
                    <w:t>Durante el funcionamiento de la caldera, se controlará repetida y periódicamente durante la jornada de trabajo el nivel de agua en el indicador, purgándose las columnas respectivas a fin de comprobar que todas las conexiones estén libres.</w:t>
                    <w:br/>
                    <w:t>Las válvulas de desagües de las calderas se abrirán completamente cada 24 horas y si es posible en cada turno de trabajo.</w:t>
                    <w:br/>
                    <w:t>En caso de ebullición violenta del agua de las calderas, la válvula se cerrará inmediatamente y se detendrá el fuego, quedando retirada del servicio la caldera hasta que se comprueben y corrijan sus condiciones de funcionamiento.</w:t>
                    <w:br/>
                    <w:t>Una vez reducida la presión de vapor, se dejarán enfriar las calderas durante un mínimo de 8 horas.</w:t>
                    <w:br/>
                    <w:t>Las calderas de vapor deberán tener, independientemente de su presión de trabajo, válvulas de seguridad y presóstatos, las cuales al llegar a valores prefijados deberán interrumpir el suministro de combustible al quemador.</w:t>
                    <w:br/>
                    <w:t>Las calderas cuya finalidad sea la producción de agua caliente, independientemente de los valores de temperatura de trabajo, deberán poseer acuastato, los que interrumpirán el suministro de combustible al quemador, cuando la temperatura del agua alcance ciertos valores prefijados.</w:t>
                    <w:br/>
                    <w:t>Cuando las calderas usen como combustible gas natural o envasado, deberán poseer antes del quemador dos válvulas solenoides de corte de gas. Las mismas deberán ser desarmadas y limpiadas cada seis meses, desmagnetizando el vástago del solenoide.</w:t>
                    <w:br/>
                    <w:t>Las válvulas solenoides, los presóstatos, acuastatos y válvulas de seguridad que se usen deberán integrar en serie el circuito de seguridad, el cual estará aislado térmicamente de la caldera. Este circuito deberá probarse todos los días.</w:t>
                    <w:br/>
                    <w:t>Cuando la combustión en el quemador se inicie con un piloto, éste deberá tener termocupla que accione la válvula de paso de gas del propio piloto y las válvulas solenoides, de manera tal que al apagarse el piloto por acción de esta termocupla se interrumpa todo suministro de gas al quemador de la caldera.</w:t>
                    <w:br/>
                  </w:r>
                  <w:r>
                    <w:rPr>
                      <w:rFonts w:cs="Verdana" w:ascii="Verdana" w:hAnsi="Verdana"/>
                      <w:b/>
                      <w:bCs/>
                      <w:sz w:val="20"/>
                      <w:szCs w:val="20"/>
                    </w:rPr>
                    <w:t xml:space="preserve">Art. 141 </w:t>
                  </w:r>
                  <w:r>
                    <w:rPr>
                      <w:rFonts w:cs="Verdana" w:ascii="Verdana" w:hAnsi="Verdana"/>
                      <w:sz w:val="20"/>
                      <w:szCs w:val="20"/>
                    </w:rPr>
                    <w:t>- Otros aparatos que puedan desarrollar presión interna y que no se hayan mencionado en los artículos precedentes deberán poseer:</w:t>
                    <w:br/>
                    <w:t>1. Válvulas de seguridad, capaces de evacuar con la urgencia del caso la totalidad del volumen de los fluidos producidos al exceder los valores prefijados para ésta, previendo los riesgos que puedan surgir por este motivo.</w:t>
                    <w:br/>
                    <w:t>2. Presóstatos, los cuales al llegar a sus valores prefijados interrumpirán el suministro de combustible, cesando el incremento de presión.</w:t>
                    <w:br/>
                    <w:t>3. Elementos equivalentes que cumplan con las funciones mencionadas en los apartados precedentes.</w:t>
                    <w:br/>
                    <w:t>Deberá preverse, asimismo, la interrupción de suministro de fuerza motriz al aparato ante una sobrepresión del mismo.</w:t>
                    <w:br/>
                  </w:r>
                  <w:r>
                    <w:rPr>
                      <w:rFonts w:cs="Verdana" w:ascii="Verdana" w:hAnsi="Verdana"/>
                      <w:b/>
                      <w:bCs/>
                      <w:sz w:val="20"/>
                      <w:szCs w:val="20"/>
                    </w:rPr>
                    <w:t>Art. 142</w:t>
                  </w:r>
                  <w:r>
                    <w:rPr>
                      <w:rFonts w:cs="Verdana" w:ascii="Verdana" w:hAnsi="Verdana"/>
                      <w:sz w:val="20"/>
                      <w:szCs w:val="20"/>
                    </w:rPr>
                    <w:t xml:space="preserve"> - El almacenado de recipientes, tubos, cilindros, tambores y otros que contengan gases licuados a presión en el interior de los locales, se ajustará a los siguientes requisitos:</w:t>
                    <w:br/>
                    <w:t>1. Su número se limitará a las necesidades y previsiones de su consumo, evitándose almacenamiento excesivo.</w:t>
                    <w:br/>
                    <w:t>2. Se colocarán en forma conveniente, para asegurarlos contra caídas y choques.</w:t>
                    <w:br/>
                    <w:t>3. No existirán en las proximidades sustancias inflamables o fuentes de calor.</w:t>
                    <w:br/>
                    <w:t>4. Quedarán protegidos de los rayos del sol y de la humedad intensa y continua.</w:t>
                    <w:br/>
                    <w:t>5. Los locales de almacenaje serán de paredes resistentes al fuego y cumplirán las prescripciones dictadas para sustancias inflamables o explosivas.</w:t>
                    <w:br/>
                    <w:t>6. Estos locales se marcarán con carteles de ''peligro de explosión'', claramente visibles.</w:t>
                    <w:br/>
                    <w:t>7. Se prohíbe la elevación de recipientes por medio de electroimanes, así como su traslado por medio de otros aparatos elevadores, salvo que se utilicen dispositivos específicos para tal fin.</w:t>
                    <w:br/>
                    <w:t>8. Estarán provistos del correspondiente capuchón.</w:t>
                    <w:br/>
                    <w:t>9. Se prohíbe el uso de sustancias grasas o aceites en los orificios de salida y en los aditamentos de los cilindros que contengan oxígeno o gases oxidantes.</w:t>
                    <w:br/>
                    <w:t>10. Para el traslado, se dispondrá de carretillas con ruedas y trabas o cadena que impida la caída o deslizamientos de los mismos.</w:t>
                    <w:br/>
                    <w:t>11. En los cilindros con acetileno se prohíbe el uso de cobre y sus aleaciones en los elementos que puedan entrar en contacto con el mismo; asimismo se mantendrán en posición vertical al menos 12 horas antes de utilizar su contenido.</w:t>
                    <w:br/>
                  </w:r>
                  <w:r>
                    <w:rPr>
                      <w:rFonts w:cs="Verdana" w:ascii="Verdana" w:hAnsi="Verdana"/>
                      <w:b/>
                      <w:bCs/>
                      <w:sz w:val="20"/>
                      <w:szCs w:val="20"/>
                    </w:rPr>
                    <w:t xml:space="preserve">Art. 143 </w:t>
                  </w:r>
                  <w:r>
                    <w:rPr>
                      <w:rFonts w:cs="Verdana" w:ascii="Verdana" w:hAnsi="Verdana"/>
                      <w:sz w:val="20"/>
                      <w:szCs w:val="20"/>
                    </w:rPr>
                    <w:t>- Los aparatos en los cuales se pueda desarrollar presión interna por cualquier causa ajena a su función específica poseerán dispositivos de alivio de presión que permitan evacuar como mínimo el máximo caudal del fluido que origine la sobrepresión.</w:t>
                    <w:br/>
                  </w:r>
                  <w:r>
                    <w:rPr>
                      <w:rFonts w:cs="Verdana" w:ascii="Verdana" w:hAnsi="Verdana"/>
                      <w:b/>
                      <w:bCs/>
                      <w:sz w:val="20"/>
                      <w:szCs w:val="20"/>
                    </w:rPr>
                    <w:t xml:space="preserve">Art. 144 </w:t>
                  </w:r>
                  <w:r>
                    <w:rPr>
                      <w:rFonts w:cs="Verdana" w:ascii="Verdana" w:hAnsi="Verdana"/>
                      <w:sz w:val="20"/>
                      <w:szCs w:val="20"/>
                    </w:rPr>
                    <w:t>- Los aparatos sometidos a presión interna capaces de producir frío, con la posibilidad de desprendimiento de contaminantes, deberán estar aislados y ventilados convenientemente.</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6" name="Image5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76"/>
                                </pic:cNvPr>
                                <pic:cNvPicPr>
                                  <a:picLocks noChangeAspect="1" noChangeArrowheads="1"/>
                                </pic:cNvPicPr>
                              </pic:nvPicPr>
                              <pic:blipFill>
                                <a:blip r:embed="rId75"/>
                                <a:srcRect l="-37" t="-344" r="-37" b="-344"/>
                                <a:stretch>
                                  <a:fillRect/>
                                </a:stretch>
                              </pic:blipFill>
                              <pic:spPr bwMode="auto">
                                <a:xfrm>
                                  <a:off x="0" y="0"/>
                                  <a:ext cx="971550" cy="104775"/>
                                </a:xfrm>
                                <a:prstGeom prst="rect">
                                  <a:avLst/>
                                </a:prstGeom>
                              </pic:spPr>
                            </pic:pic>
                          </a:graphicData>
                        </a:graphic>
                      </wp:inline>
                    </w:drawing>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7 - Trabajos con riesgos especiale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145</w:t>
                  </w:r>
                  <w:r>
                    <w:rPr>
                      <w:rFonts w:cs="Verdana" w:ascii="Verdana" w:hAnsi="Verdana"/>
                      <w:sz w:val="20"/>
                      <w:szCs w:val="20"/>
                    </w:rPr>
                    <w:t xml:space="preserve"> - 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w:t>
                    <w:br/>
                    <w:t>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w:t>
                    <w:br/>
                    <w:t>En caso de pérdidas o escapes se pondrá en acción el plan de seguridad que corresponda, según la naturaleza del establecimiento y cuyo texto será expuesto en lugar visible.</w:t>
                    <w:br/>
                    <w:t>El personal a emplear en trabajos con riesgos especiales será adiestrado, capacitado y provisto de equipos y elementos de protección personal adecuados al riesgo, según lo establecido en el Capítulo 19.</w:t>
                    <w:br/>
                    <w:t>Los envases conteniendo sustancias o elementos explosivos, corrosivos, tóxicos, infecciosos, irritantes o cualquier otro, capaces de producir riesgos a los trabajadores, serán seguros y deberán rotularse visiblemente indicando su contenido, así como también las precauciones para su empleo y manipulación.</w:t>
                    <w:br/>
                  </w:r>
                  <w:r>
                    <w:rPr>
                      <w:rFonts w:cs="Verdana" w:ascii="Verdana" w:hAnsi="Verdana"/>
                      <w:b/>
                      <w:bCs/>
                      <w:sz w:val="20"/>
                      <w:szCs w:val="20"/>
                    </w:rPr>
                    <w:t>Art. 146</w:t>
                  </w:r>
                  <w:r>
                    <w:rPr>
                      <w:rFonts w:cs="Verdana" w:ascii="Verdana" w:hAnsi="Verdana"/>
                      <w:sz w:val="20"/>
                      <w:szCs w:val="20"/>
                    </w:rPr>
                    <w:t xml:space="preserve"> - En los establecimientos en donde se fabriquen, depositen o manipulen sustancias explosivas se cumplirá lo reglamentado por Fabricaciones Militares.</w:t>
                    <w:br/>
                  </w:r>
                  <w:r>
                    <w:rPr>
                      <w:rFonts w:cs="Verdana" w:ascii="Verdana" w:hAnsi="Verdana"/>
                      <w:b/>
                      <w:bCs/>
                      <w:sz w:val="20"/>
                      <w:szCs w:val="20"/>
                    </w:rPr>
                    <w:t xml:space="preserve">Art. 147 </w:t>
                  </w:r>
                  <w:r>
                    <w:rPr>
                      <w:rFonts w:cs="Verdana" w:ascii="Verdana" w:hAnsi="Verdana"/>
                      <w:sz w:val="20"/>
                      <w:szCs w:val="20"/>
                    </w:rPr>
                    <w:t>- En los establecimientos en que se procesen sustancias perjudiciales para la salud de los trabajadores, en forma de polvos u otras capaces de generarlos y fibras de cualquier origen, se captarán y eliminarán por el procedimiento más eficaz.</w:t>
                    <w:br/>
                  </w:r>
                  <w:r>
                    <w:rPr>
                      <w:rFonts w:cs="Verdana" w:ascii="Verdana" w:hAnsi="Verdana"/>
                      <w:b/>
                      <w:bCs/>
                      <w:sz w:val="20"/>
                      <w:szCs w:val="20"/>
                    </w:rPr>
                    <w:t xml:space="preserve">Art. 148 </w:t>
                  </w:r>
                  <w:r>
                    <w:rPr>
                      <w:rFonts w:cs="Verdana" w:ascii="Verdana" w:hAnsi="Verdana"/>
                      <w:sz w:val="20"/>
                      <w:szCs w:val="20"/>
                    </w:rPr>
                    <w:t>- En los establecimientos en que se empleen sustancias corrosivas o se produzcan gases o vapores de tal índole, se protegerán las instalaciones y equipos contra sus efectos, con el fin de evitar deterioros que puedan constituir un riesgo.</w:t>
                    <w:br/>
                    <w:t>Los lugares en donde se almacenen estas sustancias tendrán ventilación suficiente y permanente, además de sistemas de aventamiento.</w:t>
                    <w:br/>
                    <w:t>Los envases se mantendrán con sistema de cierre hacia arriba, debiendo ser desechados al cesar en su uso. Aquéllos que contengan repetidamente las mismas sustancias corrosivas, en cualquiera de sus estados, serán controlados diariamente.</w:t>
                    <w:br/>
                    <w:t>El trasvase de estas sustancias se efectuará preferentemente por gravedad o sistema que revista máxima seguridad.</w:t>
                    <w:br/>
                    <w:t>El transporte se efectuará en envases adecuados y con sistema de sujeción o fijación en el móvil que los transporta. Durante su almacenaje no se usará el apilamiento.</w:t>
                    <w:br/>
                    <w:t>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br/>
                  </w:r>
                  <w:r>
                    <w:rPr>
                      <w:rFonts w:cs="Verdana" w:ascii="Verdana" w:hAnsi="Verdana"/>
                      <w:b/>
                      <w:bCs/>
                      <w:sz w:val="20"/>
                      <w:szCs w:val="20"/>
                    </w:rPr>
                    <w:t>Art. 149</w:t>
                  </w:r>
                  <w:r>
                    <w:rPr>
                      <w:rFonts w:cs="Verdana" w:ascii="Verdana" w:hAnsi="Verdana"/>
                      <w:sz w:val="20"/>
                      <w:szCs w:val="20"/>
                    </w:rPr>
                    <w:t xml:space="preserve"> - En los establecimientos en donde se fabriquen, manipulen o empleen las sustancias enumeradas en el artículo 145, se instalarán dispositivos de alarma acústicos y visuales a fin de advertir a los trabajadores en caso de riesgo.</w:t>
                    <w:br/>
                    <w:t>Los establecimientos, para facilitar su limpieza, deberán reunir las siguientes condiciones:</w:t>
                    <w:br/>
                    <w:t>1. Paredes, techos y pavimentos lisos e impermeables, sin presentar soluciones de continuidad.</w:t>
                    <w:br/>
                    <w:t>2. Pisos con declives hacia canaletas de desagües a fin de impedir la acumulación de líquidos y permitir su fácil escurrimiento.</w:t>
                    <w:br/>
                    <w:t>3. Ventilados adecuadamente y con dispositivos de seguridad, que eviten el escape de elementos nocivos a los lugares de trabajo próximos y al medio ambiente exterior.</w:t>
                    <w:br/>
                    <w:t>4. Mantenidos en condiciones higiénicas, a efectos de evitar los riesgos inherentes a las sustancias empleadas.</w:t>
                    <w:br/>
                    <w:t>Cuando se manipulen sustancias infecciosas, se extremarán las condiciones higiénicas por procedimientos adecuados, los que alcanzarán de ser posible a los productos y sustancias previamente a su manipulación.</w:t>
                    <w:br/>
                    <w:t>Para el procesamiento de sustancias tóxicas, corrosivas, infecciosas o irritantes, se adoptarán tecnologías cerradas o bajo cubierta con sistema de aspiración adecuada.</w:t>
                    <w:br/>
                  </w:r>
                  <w:r>
                    <w:rPr>
                      <w:rFonts w:cs="Verdana" w:ascii="Verdana" w:hAnsi="Verdana"/>
                      <w:b/>
                      <w:bCs/>
                      <w:sz w:val="20"/>
                      <w:szCs w:val="20"/>
                    </w:rPr>
                    <w:t>Art. 150</w:t>
                  </w:r>
                  <w:r>
                    <w:rPr>
                      <w:rFonts w:cs="Verdana" w:ascii="Verdana" w:hAnsi="Verdana"/>
                      <w:sz w:val="20"/>
                      <w:szCs w:val="20"/>
                    </w:rPr>
                    <w:t xml:space="preserve"> - En aquellos trabajos en que se utilicen materia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w:t>
                    <w:br/>
                    <w:t>En los establecimientos dedicados a trabajos con productos animales o vegetales será de aplicación el decreto 4238/68 y normas legales conexas.</w:t>
                    <w:br/>
                  </w:r>
                  <w:r>
                    <w:rPr>
                      <w:rFonts w:cs="Verdana" w:ascii="Verdana" w:hAnsi="Verdana"/>
                      <w:b/>
                      <w:bCs/>
                      <w:sz w:val="20"/>
                      <w:szCs w:val="20"/>
                    </w:rPr>
                    <w:t>Art. 151</w:t>
                  </w:r>
                  <w:r>
                    <w:rPr>
                      <w:rFonts w:cs="Verdana" w:ascii="Verdana" w:hAnsi="Verdana"/>
                      <w:sz w:val="20"/>
                      <w:szCs w:val="20"/>
                    </w:rPr>
                    <w:t xml:space="preserve"> - En aquellos establecimientos en donde se realicen trabajos hiperbóricos se cumplirá lo reglamentado por la Armada Nacional.</w:t>
                    <w:br/>
                  </w:r>
                  <w:r>
                    <w:rPr>
                      <w:rFonts w:cs="Verdana" w:ascii="Verdana" w:hAnsi="Verdana"/>
                      <w:b/>
                      <w:bCs/>
                      <w:sz w:val="20"/>
                      <w:szCs w:val="20"/>
                    </w:rPr>
                    <w:t xml:space="preserve">Art. 152 </w:t>
                  </w:r>
                  <w:r>
                    <w:rPr>
                      <w:rFonts w:cs="Verdana" w:ascii="Verdana" w:hAnsi="Verdana"/>
                      <w:sz w:val="20"/>
                      <w:szCs w:val="20"/>
                    </w:rPr>
                    <w:t>- En los establecimientos en que se realicen trabajos de soldadura y corte se asegurará una adecuada ventilación e iluminación. Asimismo, se tomarán las medidas de seguridad necesarias contra riesgo de incendio.</w:t>
                    <w:br/>
                    <w:t>El personal a emplear en este tipo de trabajo será adiestrado, capacitado y provisto de equipos y elementos de protección personal adecuada,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br/>
                  </w:r>
                  <w:r>
                    <w:rPr>
                      <w:rFonts w:cs="Verdana" w:ascii="Verdana" w:hAnsi="Verdana"/>
                      <w:b/>
                      <w:bCs/>
                      <w:sz w:val="20"/>
                      <w:szCs w:val="20"/>
                    </w:rPr>
                    <w:t>Art. 153</w:t>
                  </w:r>
                  <w:r>
                    <w:rPr>
                      <w:rFonts w:cs="Verdana" w:ascii="Verdana" w:hAnsi="Verdana"/>
                      <w:sz w:val="20"/>
                      <w:szCs w:val="20"/>
                    </w:rPr>
                    <w:t xml:space="preserve"> - En los establecimientos en donde se efectúen trabajos de soldadura autógena-alta presión se almacenarán los cilindros según lo establecido en el artículo 142. Los de oxígeno y los de acetileno se almacenarán separadamente, de manera tal que en caso de incendio se los pueda evacuar rápidamente. Serán claramente rotulados para identificar el gas que contienen, indicándose en forma visible el nombre del gas y pintando la parte superior con colores para su diferenciación.</w:t>
                    <w:br/>
                    <w:t>Se utilizarán reguladores de presión diseñados sólo y 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br/>
                  </w:r>
                  <w:r>
                    <w:rPr>
                      <w:rFonts w:cs="Verdana" w:ascii="Verdana" w:hAnsi="Verdana"/>
                      <w:b/>
                      <w:bCs/>
                      <w:sz w:val="20"/>
                      <w:szCs w:val="20"/>
                    </w:rPr>
                    <w:t xml:space="preserve">Art. 154 </w:t>
                  </w:r>
                  <w:r>
                    <w:rPr>
                      <w:rFonts w:cs="Verdana" w:ascii="Verdana" w:hAnsi="Verdana"/>
                      <w:sz w:val="20"/>
                      <w:szCs w:val="20"/>
                    </w:rPr>
                    <w:t xml:space="preserve">- En los establecimientos en donde se efectúen trabajos de soldadura autógena-baja presión, los generadores de acetileno fijos deberán instalarse al aire o en lugares bien ventilados, lejos de los principales lugares de trabajo. La ventilación asegurará que no se formen mezclas explosivas o tóxicas. </w:t>
                    <w:br/>
                    <w:t>La iluminación será adecuada y los interruptores y equipos eléctricos estarán fuera del local o la instalación será a prueba de explosiones.</w:t>
                    <w:br/>
                    <w:t>Los generadores de acetileno portátiles se deberán usar, limpiar o recargar solamente si se cumplen las condiciones señaladas precedentemente.</w:t>
                    <w:br/>
                    <w:t>Se prohíbe fumar, encender o llevar fósforos, encendedores de cigarrillos, usar llamas o sopletes, soldar y tener materiales inflamables en estos locales.</w:t>
                    <w:br/>
                    <w:t>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w:t>
                    <w:br/>
                    <w:t>En caso de desarmar un generador, el carburo de calcio deberá ser removido y la planta llenada con agua. Esta deberá permanecer en la misma al menos durante media hora, para asegurar que todas las partes queden libres de gas. Las partes de carburos de calcio adheridas deberán ser separadas cuidadosamente con herramientas de bronce u otras aleaciones adecuadas que no produzcan chispas.</w:t>
                    <w:br/>
                    <w:t>Las cargas usadas no se utilizarán nuevamente.</w:t>
                    <w:br/>
                    <w:t>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así como también la prohibición de fumar y de encender fuego dentro del mismo.</w:t>
                    <w:br/>
                    <w:t>Los envases conteniendo carburo de calcio sólo deberán ser abiertos antes de cargar el generador, utilizando para ello herramientas adecuadas y nunca con martillo y cincel.</w:t>
                    <w:br/>
                  </w:r>
                  <w:r>
                    <w:rPr>
                      <w:rFonts w:cs="Verdana" w:ascii="Verdana" w:hAnsi="Verdana"/>
                      <w:b/>
                      <w:bCs/>
                      <w:sz w:val="20"/>
                      <w:szCs w:val="20"/>
                    </w:rPr>
                    <w:t>Art. 155</w:t>
                  </w:r>
                  <w:r>
                    <w:rPr>
                      <w:rFonts w:cs="Verdana" w:ascii="Verdana" w:hAnsi="Verdana"/>
                      <w:sz w:val="20"/>
                      <w:szCs w:val="20"/>
                    </w:rPr>
                    <w:t xml:space="preserve"> - En los establecimientos en donde se realicen trabajos de soldadura eléctrica será obligatorio el cumplimiento de lo siguiente:</w:t>
                    <w:br/>
                    <w:t>1.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br/>
                    <w:t>2. Aislar la superficie exterior de los porta electrodos a mano y en lo posible sus pinzas-agarre.</w:t>
                    <w:br/>
                    <w:t>3.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espera el trabajador.</w:t>
                    <w:br/>
                    <w:t>4. Los trabajadores que efectúen este tipo de tareas serán provistos de equipos y elementos de protección personal, los cuales reunirán las características señaladas en el Capítulo 19.</w:t>
                    <w:br/>
                  </w:r>
                  <w:r>
                    <w:rPr>
                      <w:rFonts w:cs="Verdana" w:ascii="Verdana" w:hAnsi="Verdana"/>
                      <w:b/>
                      <w:bCs/>
                      <w:sz w:val="20"/>
                      <w:szCs w:val="20"/>
                    </w:rPr>
                    <w:t>Art. 156 -</w:t>
                  </w:r>
                  <w:r>
                    <w:rPr>
                      <w:rFonts w:cs="Verdana" w:ascii="Verdana" w:hAnsi="Verdana"/>
                      <w:sz w:val="20"/>
                      <w:szCs w:val="20"/>
                    </w:rPr>
                    <w:t xml:space="preserve"> 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éster reforzado con fibra de vidrio o en su defecto con fibra vulcanizada. Las que se usen para soldadura eléctrica no deberán tener ninguna parte metálica en su exterior, con el fin de evitar contactos accidentales con la pinza de soldar.</w:t>
                    <w:br/>
                  </w:r>
                  <w:r>
                    <w:rPr>
                      <w:rFonts w:cs="Verdana" w:ascii="Verdana" w:hAnsi="Verdana"/>
                      <w:b/>
                      <w:bCs/>
                      <w:sz w:val="20"/>
                      <w:szCs w:val="20"/>
                    </w:rPr>
                    <w:t>Art. 157</w:t>
                  </w:r>
                  <w:r>
                    <w:rPr>
                      <w:rFonts w:cs="Verdana" w:ascii="Verdana" w:hAnsi="Verdana"/>
                      <w:sz w:val="20"/>
                      <w:szCs w:val="20"/>
                    </w:rPr>
                    <w:t xml:space="preserve"> - 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 Cuando el trabajador entre a un espacio confinado a través de un agujero de hombre u otra pequeña abertura, se lo proveerá de cinturón de seguridad y cable de vida, debiendo haber un observador en el exterior durante el lapso que dure la tarea.</w:t>
                    <w:br/>
                    <w:t>Cuando se interrumpan los trabajos se deberán retirar los sopletes del interior del lugar.</w:t>
                    <w:br/>
                  </w:r>
                  <w:r>
                    <w:rPr>
                      <w:rFonts w:cs="Verdana" w:ascii="Verdana" w:hAnsi="Verdana"/>
                      <w:b/>
                      <w:bCs/>
                      <w:sz w:val="20"/>
                      <w:szCs w:val="20"/>
                    </w:rPr>
                    <w:t>Art. 158</w:t>
                  </w:r>
                  <w:r>
                    <w:rPr>
                      <w:rFonts w:cs="Verdana" w:ascii="Verdana" w:hAnsi="Verdana"/>
                      <w:sz w:val="20"/>
                      <w:szCs w:val="20"/>
                    </w:rPr>
                    <w:t xml:space="preserve"> - 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br/>
                  </w:r>
                  <w:r>
                    <w:rPr>
                      <w:rFonts w:cs="Verdana" w:ascii="Verdana" w:hAnsi="Verdana"/>
                      <w:b/>
                      <w:bCs/>
                      <w:sz w:val="20"/>
                      <w:szCs w:val="20"/>
                    </w:rPr>
                    <w:t>Art. 159</w:t>
                  </w:r>
                  <w:r>
                    <w:rPr>
                      <w:rFonts w:cs="Verdana" w:ascii="Verdana" w:hAnsi="Verdana"/>
                      <w:sz w:val="20"/>
                      <w:szCs w:val="20"/>
                    </w:rPr>
                    <w:t xml:space="preserve"> - Los trabajadores que deban desempeñar tareas en ambientes sometidos a presiones distintas de la atmosférica deben ser protegidos para evitar daños a la salud.</w:t>
                    <w:br/>
                    <w:t>1. Los tiempos de exposición a presiones superiores a la atmosférica y la sucesión de períodos de trabajo y reposo se establecerán en función de la presión absoluta. La descompresión será gradual y programada para evitar daño a la salud.</w:t>
                    <w:br/>
                    <w:t>2.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del número de personas y asientos adecuados y dispondrán de medios de comunicación con el exterior y aberturas de observación. Tendrán relojes y manómetros confiables con grafo registrador y calefactores regulados termostáticamente. Cuando estén destinados a gran número de personas o a períodos de descompresión prolongados, tendrán ventilación e instalaciones sanitarias adecuadas.</w:t>
                    <w:br/>
                    <w:t>3.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br/>
                    <w:t>4. Las instalaciones de compresión que alimenten a los lugares de trabajo en condiciones hiperbóricas, las fuentes de energía que utilicen y los conductos de alimentación de aire deben contar con adecuadas reservas que aseguren la continuidad de mantenimiento de las presiones necesarias en caso de situaciones de emergencia.</w:t>
                    <w:br/>
                    <w:t>Los conductos deberán tener en su descarga válvulas de retención.</w:t>
                    <w:br/>
                    <w:t>5. El personal que trabaje en ambientes hiperbóricos debe ser seleccionado y controlado periódicamente mediante exámenes de salud. Debe limitarse el tiempo de exposición al personal no aclimatado y cuando la presión de trabajo sea elevada deben proveerse cámaras de recompresión reservadas exclusivamente para el tratamiento de personas afectadas. Se debe contar con un servicio médico o una sala de primeros auxilios debidamente equipada y deben llevarse registros individuales del número de las exposicione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7" name="Image5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78"/>
                                </pic:cNvPr>
                                <pic:cNvPicPr>
                                  <a:picLocks noChangeAspect="1" noChangeArrowheads="1"/>
                                </pic:cNvPicPr>
                              </pic:nvPicPr>
                              <pic:blipFill>
                                <a:blip r:embed="rId77"/>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8 - Protección contra incendio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160</w:t>
                  </w:r>
                  <w:r>
                    <w:rPr>
                      <w:rFonts w:cs="Verdana" w:ascii="Verdana" w:hAnsi="Verdana"/>
                      <w:sz w:val="20"/>
                      <w:szCs w:val="20"/>
                    </w:rPr>
                    <w:t xml:space="preserve"> - La protección contra incendios comprende el conjunto de condiciones de construcción, instalación y equipamiento que se deben observar tanto para los ambientes como para los edificios, aun para trabajos fuera de éstos y en la medida en que las tareas los requieran. Los objetivos a cumplimentar son:</w:t>
                    <w:br/>
                    <w:t>1) Dificultar la iniciación de incendios.</w:t>
                    <w:br/>
                    <w:t>2) Evitar la propagación del fuego y los efectos de gases tóxicos.</w:t>
                    <w:br/>
                    <w:t>3) Asegurar la evacuación de las personas.</w:t>
                    <w:br/>
                    <w:t>4) Facilitar el acceso y las tareas de extinción del personal de bomberos.</w:t>
                    <w:br/>
                    <w:t>5) Proveer las instalaciones de detección y extinción.</w:t>
                    <w:br/>
                    <w:t>Cuando se utilice un edificio para usos diversos, se aplicará a cada parte y uso las protecciones que correspondan y cuando un edificio o parte del mismo cambie de uso, se cumplirán los requisitos para el nuevo uso.</w:t>
                    <w:br/>
                    <w:t>La autoridad competente, cuando sea necesario, convendrá con la Superintendencia de Bomberos de la Policía Federal la coordinación de funciones que hagan al proyecto, ejecución y fiscalización de las protecciones contra incendios, en sus aspectos preventivos, estructurales y activos.</w:t>
                    <w:br/>
                    <w:t>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w:t>
                    <w:br/>
                    <w:t>La autoridad competente podrá exigir, cuando sea necesario, protecciones diferentes a las establecidas en este Capítulo.</w:t>
                    <w:br/>
                    <w:t>En la ejecución de estructuras portantes y muros en general se emplearán materiales incombustibles, cuya resistencia al fuego se determinará conforme a las tablas obrantes en el Anexo VII y lo establecido en las normas y reglamentaciones vigentes según lo establecido en el Capítulo 5 de la presente reglamentación.</w:t>
                    <w:br/>
                    <w:t>Todo elemento que ofrezca una determinada resistencia al fuego deberá ser soportado por otros de resistencia al fuego igual o mayor. La resistencia al fuego de un elemento estructural incluye la resistencia del revestimiento que lo protege y la del sistema constructivo de que forma parte.</w:t>
                    <w:br/>
                    <w:t>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br/>
                  </w:r>
                  <w:r>
                    <w:rPr>
                      <w:rFonts w:cs="Verdana" w:ascii="Verdana" w:hAnsi="Verdana"/>
                      <w:b/>
                      <w:bCs/>
                      <w:sz w:val="20"/>
                      <w:szCs w:val="20"/>
                    </w:rPr>
                    <w:t>Art. 161 -</w:t>
                  </w:r>
                  <w:r>
                    <w:rPr>
                      <w:rFonts w:cs="Verdana" w:ascii="Verdana" w:hAnsi="Verdana"/>
                      <w:sz w:val="20"/>
                      <w:szCs w:val="20"/>
                    </w:rPr>
                    <w:t xml:space="preserve"> Las definiciones de los términos técnicos utilizadas en este Capítulo se encuentran detalladas en el Anexo VII.</w:t>
                    <w:br/>
                  </w:r>
                  <w:r>
                    <w:rPr>
                      <w:rFonts w:cs="Verdana" w:ascii="Verdana" w:hAnsi="Verdana"/>
                      <w:b/>
                      <w:bCs/>
                      <w:sz w:val="20"/>
                      <w:szCs w:val="20"/>
                    </w:rPr>
                    <w:t xml:space="preserve">Art. 162 </w:t>
                  </w:r>
                  <w:r>
                    <w:rPr>
                      <w:rFonts w:cs="Verdana" w:ascii="Verdana" w:hAnsi="Verdana"/>
                      <w:sz w:val="20"/>
                      <w:szCs w:val="20"/>
                    </w:rPr>
                    <w:t>- 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 y estarán separados por una distancia no menor de 1 metro de todo material combustible.</w:t>
                    <w:br/>
                    <w:t>Las cañerías de vapor, agua caliente y similares deberán instalarse lo más alejadas posible de cualquier material combustible y en lugares visibles tendrán carteles que avisen al personal el peligro ante un eventual contacto.</w:t>
                    <w:br/>
                    <w:t>Los equipos que consuman combustibles líquidos y gaseosos tendrán dispositivos automáticos que aseguren la interrupción del suministro de fluido cuando se produzca alguna anomalía.</w:t>
                    <w:br/>
                    <w:t>El personal a cargo del mantenimiento y operación de las instalaciones térmicas deberá conocer las características de las mismas y estará capacitado para afrontar eventuales emergencias.</w:t>
                    <w:br/>
                  </w:r>
                  <w:r>
                    <w:rPr>
                      <w:rFonts w:cs="Verdana" w:ascii="Verdana" w:hAnsi="Verdana"/>
                      <w:b/>
                      <w:bCs/>
                      <w:sz w:val="20"/>
                      <w:szCs w:val="20"/>
                    </w:rPr>
                    <w:t>Art. 163</w:t>
                  </w:r>
                  <w:r>
                    <w:rPr>
                      <w:rFonts w:cs="Verdana" w:ascii="Verdana" w:hAnsi="Verdana"/>
                      <w:sz w:val="20"/>
                      <w:szCs w:val="20"/>
                    </w:rPr>
                    <w:t xml:space="preserve"> - En los establecimientos, las instalaciones eléctricas estarán protegidas contra incendios según lo establecido en el Anexo VI.</w:t>
                    <w:br/>
                  </w:r>
                  <w:r>
                    <w:rPr>
                      <w:rFonts w:cs="Verdana" w:ascii="Verdana" w:hAnsi="Verdana"/>
                      <w:b/>
                      <w:bCs/>
                      <w:sz w:val="20"/>
                      <w:szCs w:val="20"/>
                    </w:rPr>
                    <w:t xml:space="preserve">Art. 164 </w:t>
                  </w:r>
                  <w:r>
                    <w:rPr>
                      <w:rFonts w:cs="Verdana" w:ascii="Verdana" w:hAnsi="Verdana"/>
                      <w:sz w:val="20"/>
                      <w:szCs w:val="20"/>
                    </w:rPr>
                    <w:t>- En las plantas de elaboración, transformación y almacenamiento de combustibles sólidos minerales, líquidos o gaseosos, deberá cumplirse con lo establecido en la ley 13660 y su reglamentación, además de lo siguiente:</w:t>
                    <w:br/>
                    <w:t>1. Se prohíbe el manejo, transporte y almacenamiento de materias inflamables en el interior de los establecimientos, cuando se realice en condiciones inseguras y en recipientes que no hayan sido diseñados especialmente para los fines señalados.</w:t>
                    <w:br/>
                    <w:t>2. Se prohíbe el almacenamiento de materias inflamables en los lugares de trabajo, salvo en aquéllos donde, debido a la actividad que en ellos se realice, se haga necesario el uso de tales materiales. En ningún caso, la cantidad almacenada en el lugar de trabajo superará los 200 litros de inflamables de primera categoría o sus equivalentes.</w:t>
                    <w:br/>
                    <w:t>3. Se prohíbe la manipulación o almacenamiento de líquidos inflamables en aquellos locales situados encima o al lado de sótanos y fosas a menos que tales áreas estén provistas de ventilación adecuada, para evitar la acumulación de vapores y gases.</w:t>
                    <w:br/>
                    <w:t>4. En los locales comerciales donde se expendan materias inflamables, éstas deberán ser almacenadas en depósitos que cumplan con lo especificado en esta reglamentación.</w:t>
                    <w:br/>
                    <w:t>5. En cada depósito no se permitirá almacenar cantidades superiores a los 10.000 litros de inflamables de primera categoría o sus equivalentes.</w:t>
                    <w:br/>
                    <w:t>6. Queda prohibida la construcción de depósitos de inflamables en subsuelos de edificios y tampoco se admitirá que sobre dichos depósitos se realicen otras construcciones.</w:t>
                    <w:br/>
                  </w:r>
                  <w:r>
                    <w:rPr>
                      <w:rFonts w:cs="Verdana" w:ascii="Verdana" w:hAnsi="Verdana"/>
                      <w:b/>
                      <w:bCs/>
                      <w:sz w:val="20"/>
                      <w:szCs w:val="20"/>
                    </w:rPr>
                    <w:t xml:space="preserve">Art. 165 </w:t>
                  </w:r>
                  <w:r>
                    <w:rPr>
                      <w:rFonts w:cs="Verdana" w:ascii="Verdana" w:hAnsi="Verdana"/>
                      <w:sz w:val="20"/>
                      <w:szCs w:val="20"/>
                    </w:rPr>
                    <w:t>- Los depósitos de inflamables con capacidad hasta 500 litros de primera categoría o sus equivalentes cumplimentarán lo siguiente:</w:t>
                    <w:br/>
                    <w:t>1. Poseerán piso impermeable y estanterías antichisposas e incombustibles, formando cubeta capaz de contener un volumen superior al 110% del inflamable depositado cuando éste no sea miscible en agua y, si fuera miscible en agua, dicha capacidad deberá ser mayor del 120%.</w:t>
                    <w:br/>
                    <w:t>2. Si la iluminación del local fuera artificial, la instalación será antiexplosiva.</w:t>
                    <w:br/>
                    <w:t>3. La ventilación será natural mediante ventana con tejido arrestallama o conducto.</w:t>
                    <w:br/>
                    <w:t>4. Estarán equipados con matafuegos de clase y en cantidad apropiada.</w:t>
                    <w:br/>
                  </w:r>
                  <w:r>
                    <w:rPr>
                      <w:rFonts w:cs="Verdana" w:ascii="Verdana" w:hAnsi="Verdana"/>
                      <w:b/>
                      <w:bCs/>
                      <w:sz w:val="20"/>
                      <w:szCs w:val="20"/>
                    </w:rPr>
                    <w:t xml:space="preserve">Art. 166 </w:t>
                  </w:r>
                  <w:r>
                    <w:rPr>
                      <w:rFonts w:cs="Verdana" w:ascii="Verdana" w:hAnsi="Verdana"/>
                      <w:sz w:val="20"/>
                      <w:szCs w:val="20"/>
                    </w:rPr>
                    <w:t>- Los depósitos de inflamables con capacidad para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de inflamables.</w:t>
                    <w:br/>
                    <w:t>Art. 167 - Los depósitos de inflamables con capacidad para más de 1.000 litros y hasta 10.000 litros de primera categoría o sus equivalentes, además de lo especificado en el artículo 165, cumplimentarán lo siguiente:</w:t>
                    <w:br/>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br/>
                    <w:t>2. Además de lo determinado en el artículo 165, apartado 1, el piso deberá tener pendiente hacia los lados opuestos a los medios de escape, para que en el eventual caso de derrame del líquido, se lo recoja con canaletas y rejillas en cada lado y mediante un sifón ciego de 0,102 m de diámetro se lo conduzca a un estanque subterráneo, cuya capacidad de almacenamiento sea por lo menos un 50% mayor que la del depósito. Como alternativa podrá instalarse un interceptor de productos de capacidad adecuada.</w:t>
                    <w:br/>
                    <w:t>3. La distancia mínima a otro ambiente, vía pública o lindero estará en relación con la capacidad de almacenamiento, debiendo separarse como mínimo 3 metros para una capacidad de 1.000 litros, adicionándose 1 metro por cada 1.000 litros o fracción adicional de aumento de la capacidad. La distancia de separación resultante se duplicará entre depósitos de inflamables y en todos los casos esta separación estará libre de materiales combustibles.</w:t>
                    <w:br/>
                    <w:t>4. La instalación de extinción deberá ser adecuada al riesgo.</w:t>
                    <w:br/>
                  </w:r>
                  <w:r>
                    <w:rPr>
                      <w:rFonts w:cs="Verdana" w:ascii="Verdana" w:hAnsi="Verdana"/>
                      <w:b/>
                      <w:bCs/>
                      <w:sz w:val="20"/>
                      <w:szCs w:val="20"/>
                    </w:rPr>
                    <w:t>Art. 168</w:t>
                  </w:r>
                  <w:r>
                    <w:rPr>
                      <w:rFonts w:cs="Verdana" w:ascii="Verdana" w:hAnsi="Verdana"/>
                      <w:sz w:val="20"/>
                      <w:szCs w:val="20"/>
                    </w:rPr>
                    <w:t xml:space="preserve"> - La equivalencia entre distintos tipos de líquidos inflamables es la siguiente: 1 litro de inflamable de primera categoría, no miscible en agua, es igual a 2 litros de igual categoría miscible en agua y, a su vez, cada una de estas cantidades equivale a 3 litros de inflamable similar de segunda categoría.</w:t>
                    <w:br/>
                  </w:r>
                  <w:r>
                    <w:rPr>
                      <w:rFonts w:cs="Verdana" w:ascii="Verdana" w:hAnsi="Verdana"/>
                      <w:b/>
                      <w:bCs/>
                      <w:sz w:val="20"/>
                      <w:szCs w:val="20"/>
                    </w:rPr>
                    <w:t xml:space="preserve">Art. 169 </w:t>
                  </w:r>
                  <w:r>
                    <w:rPr>
                      <w:rFonts w:cs="Verdana" w:ascii="Verdana" w:hAnsi="Verdana"/>
                      <w:sz w:val="20"/>
                      <w:szCs w:val="20"/>
                    </w:rPr>
                    <w:t>- En todos los lugares en que se depositen, acumulen, manipulen o industrialicen explosivos o materiales combustibles e inflamables, queda terminantemente prohibido fumar, encender o llevar fósforos, encendedores de cigarrillos y otros artefactos que produzcan llama. El personal que trabaje o circule por estos lugares tendrá la obligación de utilizar calzado con suela y taco de goma sin clavar y sólo se permitirá fumar en lugares autorizados.</w:t>
                    <w:br/>
                    <w:t>Las sustancias propensas a calentamiento espontáneo deberán almacenarse conforme a sus características particulares para evitar su ignición, debiéndose adoptar las medidas preventivas que sean necesarias.</w:t>
                    <w:br/>
                    <w:t>Para aquellas tareas que puedan originar o emplear fuentes de ignición, se adoptarán procedimientos especiales de prevención.</w:t>
                    <w:br/>
                    <w:t>Los establecimientos mantendrán las áreas de trabajo limpias y ordenadas, con eliminación periódica de residuos, colocando para ello recipientes incombustibles con tapa.</w:t>
                    <w:br/>
                    <w:t>La distancia mínima entre la parte superior de las estibas y el techo será de 1 metro y las mismas serán accesibles, efectuando para ello el almacenamiento en forma adecuada.</w:t>
                    <w:br/>
                    <w:t>Cuando existan estibas de distintas clases de materiales, se almacenarán alternadamente las combustibles con las no combustibles. Las estanterías serán de material no combustible o metálico.</w:t>
                    <w:br/>
                  </w:r>
                  <w:r>
                    <w:rPr>
                      <w:rFonts w:cs="Verdana" w:ascii="Verdana" w:hAnsi="Verdana"/>
                      <w:b/>
                      <w:bCs/>
                      <w:sz w:val="20"/>
                      <w:szCs w:val="20"/>
                    </w:rPr>
                    <w:t xml:space="preserve">Art. 170 </w:t>
                  </w:r>
                  <w:r>
                    <w:rPr>
                      <w:rFonts w:cs="Verdana" w:ascii="Verdana" w:hAnsi="Verdana"/>
                      <w:sz w:val="20"/>
                      <w:szCs w:val="20"/>
                    </w:rPr>
                    <w:t>- Los materiales con que se construyan los establecimientos serán resistentes al fuego y deberán soportar sin derrumbarse la combustión de los elementos que contengan, de manera de permitir la evacuación de las personas.</w:t>
                    <w:br/>
                    <w:t>En los establecimientos existentes, cuando sea necesario, se introducirán las mejoras correspondientes.</w:t>
                    <w:br/>
                    <w:t>Para determinar los materiales a utilizar deberá considerarse el destino que se dará a los edificios y los riesgos que se establecen en el Anexo VII, teniendo en cuenta también la carga de fuego.</w:t>
                    <w:br/>
                  </w:r>
                  <w:r>
                    <w:rPr>
                      <w:rFonts w:cs="Verdana" w:ascii="Verdana" w:hAnsi="Verdana"/>
                      <w:b/>
                      <w:bCs/>
                      <w:sz w:val="20"/>
                      <w:szCs w:val="20"/>
                    </w:rPr>
                    <w:t xml:space="preserve">Art. 171 </w:t>
                  </w:r>
                  <w:r>
                    <w:rPr>
                      <w:rFonts w:cs="Verdana" w:ascii="Verdana" w:hAnsi="Verdana"/>
                      <w:sz w:val="20"/>
                      <w:szCs w:val="20"/>
                    </w:rPr>
                    <w:t>- Los sectores de incendio, excepto en garajes o en casos especiales debidamente justificados a juicio de la autoridad competente, podrán abarcar como máximo una planta del establecimiento y cumplimentarán lo siguiente:</w:t>
                    <w:br/>
                    <w:t>1.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br/>
                    <w:t>2. Control de propagación horizontal, dividiendo el sector de incendio, de acuerdo al riesgo y a la magnitud del área en secciones, en las que cada parte deberá estar aislada de las restantes mediante muros cortafuegos cuyas aberturas de paso se cerrarán con puertas dobles de seguridad contra incendio y cierre automático.</w:t>
                    <w:br/>
                    <w:t>3. Los sectores de incendio se separarán entre sí por pisos, techos y paredes resistentes al fuego y en los muros exteriores de edificios, provistos de ventanas, deberá garantizarse la eficacia del control de propagación vertical.</w:t>
                    <w:br/>
                    <w:t>4. Todo sector de incendio deberá comunicarse en forma directa con un medio de escape, quedando prohibida la evacuación de un sector de incendio a través de otro sector de incendio.</w:t>
                    <w:br/>
                  </w:r>
                  <w:r>
                    <w:rPr>
                      <w:rFonts w:cs="Verdana" w:ascii="Verdana" w:hAnsi="Verdana"/>
                      <w:b/>
                      <w:bCs/>
                      <w:sz w:val="20"/>
                      <w:szCs w:val="20"/>
                    </w:rPr>
                    <w:t xml:space="preserve">Art. 172 </w:t>
                  </w:r>
                  <w:r>
                    <w:rPr>
                      <w:rFonts w:cs="Verdana" w:ascii="Verdana" w:hAnsi="Verdana"/>
                      <w:sz w:val="20"/>
                      <w:szCs w:val="20"/>
                    </w:rPr>
                    <w:t>- Los medios de escape deberán cumplimentar lo siguiente:</w:t>
                    <w:br/>
                    <w:t>1. El trayecto a través de los mismos deberá realizarse por pasos comunes libres de obstrucciones y no estará entorpecido por locales o lugares de uso o destino diferenciado.</w:t>
                    <w:br/>
                    <w:t>2. Donde los medios de escape puedan ser confundidos, se colocarán señales que indiquen la salida.</w:t>
                    <w:br/>
                    <w:t>3. Ninguna puerta, vestíbulo, corredor, pasaje, escalera u otro medio de escape será obstruido o reducido en el ancho reglamentario.</w:t>
                    <w:br/>
                    <w:t>1. La amplitud de los medios de escape se calculará de modo que permita evacuar simultáneamente los distintos locales que desembocan en él.</w:t>
                    <w:br/>
                    <w:t>2. En caso de superponerse un medio de escape con el de entrada o salida de vehículos, se acumularán los anchos exigidos. En este caso habrá una vereda de 0,60 m de ancho mínimo y de 0,12 m a 0,18 m de alto, que podrá ser reemplazada por una baranda. No obstante, deberá existir una salida de emergencia.</w:t>
                    <w:br/>
                    <w:t>3. Cuando un edificio o parte de él incluya usos diferentes, cada uso tendrá medios independientes de escape, siempre que no haya incompatibilidad a juicio de la autoridad competente, para admitir un medio único de escape calculado en forma acumulativa.</w:t>
                    <w:br/>
                    <w:t>4. No se considerará incompatible el uso de viviendas con el de oficinas o escritorios. La vivienda para mayordomo, encargado, sereno o cuidador será compatible con cualquier uso, debiendo tener comunicación directa con un medio de escape.</w:t>
                    <w:br/>
                    <w:t>5. Las puertas que comuniquen con un medio de escape abrirán de forma tal que no reduzcan el ancho del mismo y serán de doble contacto y cierre automático. Su resistencia al fuego será del mismo rango que la del sector más comprometido, con un mínimo de F. 30 (Anexo VII).</w:t>
                    <w:br/>
                    <w:t>El ancho de pasillo, corredores, escaleras y situación de los medios de escape se calculará según lo establecido en el Anexo VII.</w:t>
                    <w:br/>
                    <w:t>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br/>
                  </w:r>
                  <w:r>
                    <w:rPr>
                      <w:rFonts w:cs="Verdana" w:ascii="Verdana" w:hAnsi="Verdana"/>
                      <w:b/>
                      <w:bCs/>
                      <w:sz w:val="20"/>
                      <w:szCs w:val="20"/>
                    </w:rPr>
                    <w:t>Art. 173 -</w:t>
                  </w:r>
                  <w:r>
                    <w:rPr>
                      <w:rFonts w:cs="Verdana" w:ascii="Verdana" w:hAnsi="Verdana"/>
                      <w:sz w:val="20"/>
                      <w:szCs w:val="20"/>
                    </w:rPr>
                    <w:t xml:space="preserve"> Las condiciones de situación, que constituyen requerimientos específicos de emplazamiento y acceso a los edificios, conforme a las características del riesgo de los mismos, se cumplimentarán según lo establecido en el Anexo VII.</w:t>
                    <w:br/>
                  </w:r>
                  <w:r>
                    <w:rPr>
                      <w:rFonts w:cs="Verdana" w:ascii="Verdana" w:hAnsi="Verdana"/>
                      <w:b/>
                      <w:bCs/>
                      <w:sz w:val="20"/>
                      <w:szCs w:val="20"/>
                    </w:rPr>
                    <w:t xml:space="preserve">Art. 174 </w:t>
                  </w:r>
                  <w:r>
                    <w:rPr>
                      <w:rFonts w:cs="Verdana" w:ascii="Verdana" w:hAnsi="Verdana"/>
                      <w:sz w:val="20"/>
                      <w:szCs w:val="20"/>
                    </w:rPr>
                    <w:t>- Las condiciones de construcción, que constituyen requerimientos constructivos que se relacionan con las características del riesgo de los sectores de incendio, se cumplimentarán según lo establecido en el Anexo VII.</w:t>
                    <w:br/>
                  </w:r>
                  <w:r>
                    <w:rPr>
                      <w:rFonts w:cs="Verdana" w:ascii="Verdana" w:hAnsi="Verdana"/>
                      <w:b/>
                      <w:bCs/>
                      <w:sz w:val="20"/>
                      <w:szCs w:val="20"/>
                    </w:rPr>
                    <w:t xml:space="preserve">Art. 175 </w:t>
                  </w:r>
                  <w:r>
                    <w:rPr>
                      <w:rFonts w:cs="Verdana" w:ascii="Verdana" w:hAnsi="Verdana"/>
                      <w:sz w:val="20"/>
                      <w:szCs w:val="20"/>
                    </w:rPr>
                    <w:t>- Las condiciones de extinción, que constituyen el conjunto de exigencias destinadas a suministrar los medios que faciliten la extinción de un incendio en sus distintas etapas, se cumplimentarán según lo establecido en el Anexo VII.</w:t>
                    <w:br/>
                    <w:t>Las condiciones generales específicas relacionadas con los usos de los establecimientos, riesgo, situación, construcción y extinción están detalladas en el Anexo VII.</w:t>
                    <w:br/>
                  </w:r>
                  <w:r>
                    <w:rPr>
                      <w:rFonts w:cs="Verdana" w:ascii="Verdana" w:hAnsi="Verdana"/>
                      <w:b/>
                      <w:bCs/>
                      <w:sz w:val="20"/>
                      <w:szCs w:val="20"/>
                    </w:rPr>
                    <w:t xml:space="preserve">Art. 176 </w:t>
                  </w:r>
                  <w:r>
                    <w:rPr>
                      <w:rFonts w:cs="Verdana" w:ascii="Verdana" w:hAnsi="Verdana"/>
                      <w:sz w:val="20"/>
                      <w:szCs w:val="20"/>
                    </w:rPr>
                    <w:t>- La cantidad de matafuegos necesarios en los lugares de trabajo se determinará según las características y áreas de los mismos, importancia del riesgo, carga de fuego, clases de fuegos involucrados y distancia a recorrer para alcanzarlos.</w:t>
                    <w:br/>
                    <w:t>Las clases de fuegos se designarán con las letras A - B - C y D y son las siguientes:</w:t>
                    <w:br/>
                    <w:t>1. Clase A: Fuegos que se desarrollan sobre combustibles sólidos, como ser madera, papel, telas, gomas, plásticos y otros.</w:t>
                    <w:br/>
                    <w:t>2. Clase B: Fuegos sobre líquidos inflamables, grasas, pinturas, ceras, gases y otros.</w:t>
                    <w:br/>
                    <w:t>3. Clase C: Fuegos sobre materiales, instalaciones o equipos sometidos a la acción de la corriente eléctrica.</w:t>
                    <w:br/>
                    <w:t>4. Clase D: Fuegos sobre metales combustibles, como ser el magnesio, titanio, potasio, sodio y otros.</w:t>
                    <w:b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w:t>
                    <w:br/>
                    <w:t>En todos los casos deberá instalarse como mínimo un matafuego cada 200 metros cuadrados de superficie a ser protegida. La máxima distancia a recorrer hasta el matafuego será de 20 metros para fuegos de clase A y 15 metros para fuegos de clase B.</w:t>
                    <w:br/>
                    <w:t>El potencial mínimo de los matafuegos para fuegos de clase A responderá a lo especificado en el Anexo VII e idéntico criterio se seguirá para fuegos de clase B, exceptuando los que presenten una superficie mayor de 1 metro cuadrado.</w:t>
                    <w:br/>
                  </w:r>
                  <w:r>
                    <w:rPr>
                      <w:rFonts w:cs="Verdana" w:ascii="Verdana" w:hAnsi="Verdana"/>
                      <w:b/>
                      <w:bCs/>
                      <w:sz w:val="20"/>
                      <w:szCs w:val="20"/>
                    </w:rPr>
                    <w:t>Art. 177</w:t>
                  </w:r>
                  <w:r>
                    <w:rPr>
                      <w:rFonts w:cs="Verdana" w:ascii="Verdana" w:hAnsi="Verdana"/>
                      <w:sz w:val="20"/>
                      <w:szCs w:val="20"/>
                    </w:rPr>
                    <w:t xml:space="preserve"> - 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br/>
                  </w:r>
                  <w:r>
                    <w:rPr>
                      <w:rFonts w:cs="Verdana" w:ascii="Verdana" w:hAnsi="Verdana"/>
                      <w:b/>
                      <w:bCs/>
                      <w:sz w:val="20"/>
                      <w:szCs w:val="20"/>
                    </w:rPr>
                    <w:t xml:space="preserve">Art. 178 </w:t>
                  </w:r>
                  <w:r>
                    <w:rPr>
                      <w:rFonts w:cs="Verdana" w:ascii="Verdana" w:hAnsi="Verdana"/>
                      <w:sz w:val="20"/>
                      <w:szCs w:val="20"/>
                    </w:rPr>
                    <w:t>- 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br/>
                  </w:r>
                  <w:r>
                    <w:rPr>
                      <w:rFonts w:cs="Verdana" w:ascii="Verdana" w:hAnsi="Verdana"/>
                      <w:b/>
                      <w:bCs/>
                      <w:sz w:val="20"/>
                      <w:szCs w:val="20"/>
                    </w:rPr>
                    <w:t xml:space="preserve">Art. 179 </w:t>
                  </w:r>
                  <w:r>
                    <w:rPr>
                      <w:rFonts w:cs="Verdana" w:ascii="Verdana" w:hAnsi="Verdana"/>
                      <w:sz w:val="20"/>
                      <w:szCs w:val="20"/>
                    </w:rPr>
                    <w:t>- Cuando exista la posibilidad de fuegos de clase D, se contemplará cada caso en particular.</w:t>
                    <w:br/>
                  </w:r>
                  <w:r>
                    <w:rPr>
                      <w:rFonts w:cs="Verdana" w:ascii="Verdana" w:hAnsi="Verdana"/>
                      <w:b/>
                      <w:bCs/>
                      <w:sz w:val="20"/>
                      <w:szCs w:val="20"/>
                    </w:rPr>
                    <w:t xml:space="preserve">Art. 180 </w:t>
                  </w:r>
                  <w:r>
                    <w:rPr>
                      <w:rFonts w:cs="Verdana" w:ascii="Verdana" w:hAnsi="Verdana"/>
                      <w:sz w:val="20"/>
                      <w:szCs w:val="20"/>
                    </w:rPr>
                    <w:t>- 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br/>
                  </w:r>
                  <w:r>
                    <w:rPr>
                      <w:rFonts w:cs="Verdana" w:ascii="Verdana" w:hAnsi="Verdana"/>
                      <w:b/>
                      <w:bCs/>
                      <w:sz w:val="20"/>
                      <w:szCs w:val="20"/>
                    </w:rPr>
                    <w:t>Art. 181</w:t>
                  </w:r>
                  <w:r>
                    <w:rPr>
                      <w:rFonts w:cs="Verdana" w:ascii="Verdana" w:hAnsi="Verdana"/>
                      <w:sz w:val="20"/>
                      <w:szCs w:val="20"/>
                    </w:rPr>
                    <w:t xml:space="preserve"> - Corresponderá al empleador incrementar la dotación de equipos manuales, cuando la magnitud del riesgo lo haga necesario, adicionando equipos de mayor capacidad según la clase de fuego, como ser motobombas, equipos semifijos y otros similares.</w:t>
                    <w:br/>
                  </w:r>
                  <w:r>
                    <w:rPr>
                      <w:rFonts w:cs="Verdana" w:ascii="Verdana" w:hAnsi="Verdana"/>
                      <w:b/>
                      <w:bCs/>
                      <w:sz w:val="20"/>
                      <w:szCs w:val="20"/>
                    </w:rPr>
                    <w:t xml:space="preserve">Art. 182 </w:t>
                  </w:r>
                  <w:r>
                    <w:rPr>
                      <w:rFonts w:cs="Verdana" w:ascii="Verdana" w:hAnsi="Verdana"/>
                      <w:sz w:val="20"/>
                      <w:szCs w:val="20"/>
                    </w:rPr>
                    <w:t>- Corresponderá al empleador la responsabilidad de adoptar un sistema fijo contra incendios con agente extintor que corresponda a la clase de fuego involucrada en función del riesgo a proteger.</w:t>
                    <w:br/>
                  </w:r>
                  <w:r>
                    <w:rPr>
                      <w:rFonts w:cs="Verdana" w:ascii="Verdana" w:hAnsi="Verdana"/>
                      <w:b/>
                      <w:bCs/>
                      <w:sz w:val="20"/>
                      <w:szCs w:val="20"/>
                    </w:rPr>
                    <w:t>Art. 183</w:t>
                  </w:r>
                  <w:r>
                    <w:rPr>
                      <w:rFonts w:cs="Verdana" w:ascii="Verdana" w:hAnsi="Verdana"/>
                      <w:sz w:val="20"/>
                      <w:szCs w:val="20"/>
                    </w:rPr>
                    <w:t xml:space="preserve"> - 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w:t>
                    <w:br/>
                    <w:t>La entidad que realice el control y otorgue certificaciones deberá identificarse en todos los casos responsabilizándose de la exactitud de los datos indicados, que individualizan a cada elemento.</w:t>
                    <w:br/>
                    <w:t>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br/>
                  </w:r>
                  <w:r>
                    <w:rPr>
                      <w:rFonts w:cs="Verdana" w:ascii="Verdana" w:hAnsi="Verdana"/>
                      <w:b/>
                      <w:bCs/>
                      <w:sz w:val="20"/>
                      <w:szCs w:val="20"/>
                    </w:rPr>
                    <w:t xml:space="preserve">Art. 184 </w:t>
                  </w:r>
                  <w:r>
                    <w:rPr>
                      <w:rFonts w:cs="Verdana" w:ascii="Verdana" w:hAnsi="Verdana"/>
                      <w:sz w:val="20"/>
                      <w:szCs w:val="20"/>
                    </w:rPr>
                    <w:t>- El empleador que ejecute por sí el control periódico de recargas y reparación de equipos contra incendios deberá llevar un registro de inspecciones y las tarjetas individuales por equipos que permitan verificar el correcto mantenimiento y condiciones de los mismos.</w:t>
                    <w:br/>
                  </w:r>
                  <w:r>
                    <w:rPr>
                      <w:rFonts w:cs="Verdana" w:ascii="Verdana" w:hAnsi="Verdana"/>
                      <w:b/>
                      <w:bCs/>
                      <w:sz w:val="20"/>
                      <w:szCs w:val="20"/>
                    </w:rPr>
                    <w:t>Art. 185</w:t>
                  </w:r>
                  <w:r>
                    <w:rPr>
                      <w:rFonts w:cs="Verdana" w:ascii="Verdana" w:hAnsi="Verdana"/>
                      <w:sz w:val="20"/>
                      <w:szCs w:val="20"/>
                    </w:rPr>
                    <w:t xml:space="preserve"> - Cuando los equipos sean controlados por terceros, éstos deberán estar inscriptos en el registro correspondiente, en las condiciones que fije la autoridad competente, conforme a lo establecido en el artículo 186 de la presente reglamentación.</w:t>
                    <w:br/>
                  </w:r>
                  <w:r>
                    <w:rPr>
                      <w:rFonts w:cs="Verdana" w:ascii="Verdana" w:hAnsi="Verdana"/>
                      <w:b/>
                      <w:bCs/>
                      <w:sz w:val="20"/>
                      <w:szCs w:val="20"/>
                    </w:rPr>
                    <w:t xml:space="preserve">Art. 186 </w:t>
                  </w:r>
                  <w:r>
                    <w:rPr>
                      <w:rFonts w:cs="Verdana" w:ascii="Verdana" w:hAnsi="Verdana"/>
                      <w:sz w:val="20"/>
                      <w:szCs w:val="20"/>
                    </w:rPr>
                    <w:t>- Todo fabricante de elementos o equipos contra incendios deberá estar registrado como tal en el Ministerio de Trabajo.</w:t>
                    <w:br/>
                    <w:t>El Ministerio de Trabajo mantendrá actualizado un registro de fabricantes de elementos o equipos contra incendios, complementado con un registro de servicios y reparación de equipos contra incendios.</w:t>
                    <w:br/>
                  </w:r>
                  <w:r>
                    <w:rPr>
                      <w:rFonts w:cs="Verdana" w:ascii="Verdana" w:hAnsi="Verdana"/>
                      <w:b/>
                      <w:bCs/>
                      <w:sz w:val="20"/>
                      <w:szCs w:val="20"/>
                    </w:rPr>
                    <w:t xml:space="preserve">Art. 187 </w:t>
                  </w:r>
                  <w:r>
                    <w:rPr>
                      <w:rFonts w:cs="Verdana" w:ascii="Verdana" w:hAnsi="Verdana"/>
                      <w:sz w:val="20"/>
                      <w:szCs w:val="20"/>
                    </w:rPr>
                    <w:t>- El empleador tendrá la responsabilidad de formar unidades entrenadas en la lucha contra el fuego. A tal efecto, deberá capacitar a la totalidad o parte de su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8"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80"/>
                                </pic:cNvPr>
                                <pic:cNvPicPr>
                                  <a:picLocks noChangeAspect="1" noChangeArrowheads="1"/>
                                </pic:cNvPicPr>
                              </pic:nvPicPr>
                              <pic:blipFill>
                                <a:blip r:embed="rId79"/>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TITULO V - PROTECCIÓN PERSONAL DEL TRABAJADOR</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19 - Equipos y elementos de protección personal</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 xml:space="preserve">Art. 188 </w:t>
                  </w:r>
                  <w:r>
                    <w:rPr>
                      <w:rFonts w:cs="Verdana" w:ascii="Verdana" w:hAnsi="Verdana"/>
                      <w:sz w:val="20"/>
                      <w:szCs w:val="20"/>
                    </w:rPr>
                    <w:t>- Todo fabricante de equipos y elementos de protección personal del trabajador deberá estar inscripto en el registro que a tal efecto habilitará el Ministerio de Trabajo. Sin dicho requisito, no podrán fabricarse ni comercializarse equipos y elementos de protección personal que hagan al cumplimiento de la presente reglamentación. Estos responderán en su fabricación y ensayo a las recomendaciones técnicas vigentes según lo establecido en el artículo 5°.</w:t>
                    <w:br/>
                    <w:t>Los fabricantes de equipos y elementos de protección personal serán responsables en caso de comprobarse que, producido un accidente, éste se deba a deficiencias del equipo o elementos utilizados.</w:t>
                    <w:br/>
                    <w:t>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w:t>
                    <w:br/>
                    <w:t>Una vez determinada la necesidad del uso de equipos y elementos de protección personal, su utilización será obligatoria de acuerdo a lo establecido en el artículo 10 de la ley 19587 TPS/LN/19587. El uso de los mismos no ocasionará nuevos riesgos.</w:t>
                    <w:br/>
                  </w:r>
                  <w:r>
                    <w:rPr>
                      <w:rFonts w:cs="Verdana" w:ascii="Verdana" w:hAnsi="Verdana"/>
                      <w:b/>
                      <w:bCs/>
                      <w:sz w:val="20"/>
                      <w:szCs w:val="20"/>
                    </w:rPr>
                    <w:t xml:space="preserve">Art. 189 </w:t>
                  </w:r>
                  <w:r>
                    <w:rPr>
                      <w:rFonts w:cs="Verdana" w:ascii="Verdana" w:hAnsi="Verdana"/>
                      <w:sz w:val="20"/>
                      <w:szCs w:val="20"/>
                    </w:rPr>
                    <w:t>- Los equipos y elementos de protección personal serán de uso individual y no intercambiables cuando razones de higiene y practicidad así lo aconsejen. Queda prohibida la comercialización de equipos y elementos recuperados o usados, los que deberán ser destruidos al término de su vida útil.</w:t>
                    <w:br/>
                  </w:r>
                  <w:r>
                    <w:rPr>
                      <w:rFonts w:cs="Verdana" w:ascii="Verdana" w:hAnsi="Verdana"/>
                      <w:b/>
                      <w:bCs/>
                      <w:sz w:val="20"/>
                      <w:szCs w:val="20"/>
                    </w:rPr>
                    <w:t>Art. 190</w:t>
                  </w:r>
                  <w:r>
                    <w:rPr>
                      <w:rFonts w:cs="Verdana" w:ascii="Verdana" w:hAnsi="Verdana"/>
                      <w:sz w:val="20"/>
                      <w:szCs w:val="20"/>
                    </w:rPr>
                    <w:t xml:space="preserve"> - Los equipos y elementos de protección personal deberán ser proporcionados a los trabajadores y utilizados por éstos, mientras se agotan todas las instancias científicas y técnicas tendientes a la aislación o eliminación de los riesgos.</w:t>
                    <w:br/>
                  </w:r>
                  <w:r>
                    <w:rPr>
                      <w:rFonts w:cs="Verdana" w:ascii="Verdana" w:hAnsi="Verdana"/>
                      <w:b/>
                      <w:bCs/>
                      <w:sz w:val="20"/>
                      <w:szCs w:val="20"/>
                    </w:rPr>
                    <w:t>Art. 191</w:t>
                  </w:r>
                  <w:r>
                    <w:rPr>
                      <w:rFonts w:cs="Verdana" w:ascii="Verdana" w:hAnsi="Verdana"/>
                      <w:sz w:val="20"/>
                      <w:szCs w:val="20"/>
                    </w:rPr>
                    <w:t xml:space="preserve"> - La ropa de trabajo cumplirá lo siguiente:</w:t>
                    <w:br/>
                    <w:t>1. Será de tela flexible, que permita una fácil limpieza y desinfección y adecuada a las condiciones del puesto de trabajo.</w:t>
                    <w:br/>
                    <w:t>2. Ajustará bien al cuerpo del trabajador sin perjuicio de su comodidad y facilidad de movimientos.</w:t>
                    <w:br/>
                    <w:t>3. Siempre que las circunstancias lo permitan, las mangas serán cortas y cuando sean largas, ajustarán adecuadamente.</w:t>
                    <w:br/>
                    <w:t>4. Se eliminarán o reducirán en lo posible elementos adicionales como bolsillos, bocamangas, botones, partes vueltas hacia arriba, cordones y otros, por razones higiénicas y para evitar enganches.</w:t>
                    <w:br/>
                    <w:t>5. Se prohibirá el uso de elementos que puedan originar un riesgo adicional de accidente como ser: corbatas, bufandas, tirantes, pulseras, cadenas, collares, anillos y otros.</w:t>
                    <w:br/>
                    <w:t>6. En casos especiales, la ropa de trabajo será de tela impermeable, incombustible, de abrigo o resistente a sustancias agresivas y, siempre que sea necesario, se dotará al trabajador de delantales, mandiles, petos, chalecos, fajas, cinturones anchos y otros elementos que puedan ser necesarios.</w:t>
                    <w:br/>
                  </w:r>
                  <w:r>
                    <w:rPr>
                      <w:rFonts w:cs="Verdana" w:ascii="Verdana" w:hAnsi="Verdana"/>
                      <w:b/>
                      <w:bCs/>
                      <w:sz w:val="20"/>
                      <w:szCs w:val="20"/>
                    </w:rPr>
                    <w:t>Art. 192</w:t>
                  </w:r>
                  <w:r>
                    <w:rPr>
                      <w:rFonts w:cs="Verdana" w:ascii="Verdana" w:hAnsi="Verdana"/>
                      <w:sz w:val="20"/>
                      <w:szCs w:val="20"/>
                    </w:rPr>
                    <w:t xml:space="preserve"> - 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stancias peligrosas o sucias, será obligatoria la cobertura de los mismos con cofias, redes, gorros, boinas u otros medios adecuados, eliminándose los lazos, cintas y adornos salientes. Siempre que el trabajo determine exposiciones constantes al sol, lluvia o nieve, deberá proveerse cubrecabezas adecuados.</w:t>
                    <w:br/>
                    <w:t>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 incombustibles o de combustión muy lenta y deberán proteger al trabajador de las radiaciones térmicas y descargas eléctricas.</w:t>
                    <w:br/>
                  </w:r>
                  <w:r>
                    <w:rPr>
                      <w:rFonts w:cs="Verdana" w:ascii="Verdana" w:hAnsi="Verdana"/>
                      <w:b/>
                      <w:bCs/>
                      <w:sz w:val="20"/>
                      <w:szCs w:val="20"/>
                    </w:rPr>
                    <w:t>Art. 193</w:t>
                  </w:r>
                  <w:r>
                    <w:rPr>
                      <w:rFonts w:cs="Verdana" w:ascii="Verdana" w:hAnsi="Verdana"/>
                      <w:sz w:val="20"/>
                      <w:szCs w:val="20"/>
                    </w:rPr>
                    <w:t xml:space="preserve"> - Las pantallas contra la proyección de objetos deberán ser de material transparente, libres de estrías, rayas o deformaciones o de malla metálica fina, provistas de un visor con cristal inastillable.</w:t>
                    <w:br/>
                    <w:t>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br/>
                  </w:r>
                  <w:r>
                    <w:rPr>
                      <w:rFonts w:cs="Verdana" w:ascii="Verdana" w:hAnsi="Verdana"/>
                      <w:b/>
                      <w:bCs/>
                      <w:sz w:val="20"/>
                      <w:szCs w:val="20"/>
                    </w:rPr>
                    <w:t>Art. 194</w:t>
                  </w:r>
                  <w:r>
                    <w:rPr>
                      <w:rFonts w:cs="Verdana" w:ascii="Verdana" w:hAnsi="Verdana"/>
                      <w:sz w:val="20"/>
                      <w:szCs w:val="20"/>
                    </w:rPr>
                    <w:t xml:space="preserve"> - Los medios de protección ocular serán seleccionados en función de los siguientes riesgos:</w:t>
                    <w:br/>
                    <w:t>1. Por proyección o exposición de sustancias sólidas, líquidas o gaseosas.</w:t>
                    <w:br/>
                    <w:t>2. Radiaciones nocivas.</w:t>
                    <w:br/>
                    <w:t>La protección de la vista se efectuará mediante el empleo de anteojos pantallas transparentes y otros elementos que cumplan tal finalidad, los cuales deberán reunir las siguientes condiciones:</w:t>
                    <w:br/>
                    <w:t>1. Sus armaduras serán livianas, indeformables al calor, ininflamables, cómodas, de diseño anatómico y de probada resistencia y eficacia.</w:t>
                    <w:br/>
                    <w:t>2. Cuando se trabaje con vapores, gases o aerosoles, deberán ser completamente cerradas y bien ajustadas al rostro, con materiales de bordes elásticos. En los casos de partículas gruesas serán como las anteriores permitiendo la ventilación indirecta; en los demás casos en que sea necesario serán con montura de tipo normal y con protecciones laterales, que podrán ser perforadas para una mejor ventilación.</w:t>
                    <w:br/>
                    <w:t>3. Cuando no exista peligro de impacto por partículas duras, podrán utilizarse anteojos protectores de tipo panorámico con armazones y visores adecuados.</w:t>
                    <w:br/>
                    <w:t>4. Deberán ser de fácil limpieza y reducir lo menos posible el campo visual.</w:t>
                    <w:br/>
                    <w:t>Las pantallas y visores estarán libres de estrías, rayaduras, ondulaciones u otros defectos y serán de tamaño adecuado al riesgo. Los anteojos y otros elementos de protección ocular se conservarán siempre limpios y se guardarán protegiéndolos contra el roce.</w:t>
                    <w:br/>
                  </w:r>
                  <w:r>
                    <w:rPr>
                      <w:rFonts w:cs="Verdana" w:ascii="Verdana" w:hAnsi="Verdana"/>
                      <w:b/>
                      <w:bCs/>
                      <w:sz w:val="20"/>
                      <w:szCs w:val="20"/>
                    </w:rPr>
                    <w:t>Art. 195 -</w:t>
                  </w:r>
                  <w:r>
                    <w:rPr>
                      <w:rFonts w:cs="Verdana" w:ascii="Verdana" w:hAnsi="Verdana"/>
                      <w:sz w:val="20"/>
                      <w:szCs w:val="20"/>
                    </w:rPr>
                    <w:t xml:space="preserve"> Las lentes para anteojos de protección deberán ser resistentes al riesgo, transparentes, óptimamente neutras, libres de burbujas, ondulaciones u otros defectos y las incoloras transmitirán no menos del 89% de las radiaciones incidentes. Si el trabajador necesitare cristales correctores, se le proporcionarán anteojos protectores con la adecuada graduación óptica u otros que puedan ser superpuestos a los graduados del propio interesado.</w:t>
                    <w:br/>
                  </w:r>
                  <w:r>
                    <w:rPr>
                      <w:rFonts w:cs="Verdana" w:ascii="Verdana" w:hAnsi="Verdana"/>
                      <w:b/>
                      <w:bCs/>
                      <w:sz w:val="20"/>
                      <w:szCs w:val="20"/>
                    </w:rPr>
                    <w:t xml:space="preserve">Art. 196 </w:t>
                  </w:r>
                  <w:r>
                    <w:rPr>
                      <w:rFonts w:cs="Verdana" w:ascii="Verdana" w:hAnsi="Verdana"/>
                      <w:sz w:val="20"/>
                      <w:szCs w:val="20"/>
                    </w:rPr>
                    <w:t>- Cuando el nivel sonoro continuo equivalente supere los valores límites indicados en el Anexo V, será obligatorio el uso de elementos individuales de protección auditiva, sin perjuicio de las medidas de ingeniería que corresponda adoptar.</w:t>
                    <w:br/>
                    <w:t>La protección de los oídos se combinará con la de la cabeza y la cara, por los medios previstos en este Capítulo.</w:t>
                    <w:br/>
                  </w:r>
                  <w:r>
                    <w:rPr>
                      <w:rFonts w:cs="Verdana" w:ascii="Verdana" w:hAnsi="Verdana"/>
                      <w:b/>
                      <w:bCs/>
                      <w:sz w:val="20"/>
                      <w:szCs w:val="20"/>
                    </w:rPr>
                    <w:t xml:space="preserve">Art. 197 </w:t>
                  </w:r>
                  <w:r>
                    <w:rPr>
                      <w:rFonts w:cs="Verdana" w:ascii="Verdana" w:hAnsi="Verdana"/>
                      <w:sz w:val="20"/>
                      <w:szCs w:val="20"/>
                    </w:rPr>
                    <w:t>- Para la protección de las extremidades inferiores, se proveerá al trabajador de zapatos, botines polainas o botas de seguridad adaptadas a los riesgos a prevenir.</w:t>
                    <w:br/>
                    <w:t>Cuando exista riesgo capaz de determinar traumatismos directos en los pies, los zapatos, botines o botas de seguridad, llevarán la puntera con refuerzos de acero. Si el riesgo es determinado por productos químicos o líquidos corrosivos, el calzado será confeccionado con elementos adecuados, especialmente la suela, y cuando se efectúen tareas de manipulación de metales fundidos, se proporcionará al calzado aislación con amianto.</w:t>
                    <w:br/>
                  </w:r>
                  <w:r>
                    <w:rPr>
                      <w:rFonts w:cs="Verdana" w:ascii="Verdana" w:hAnsi="Verdana"/>
                      <w:b/>
                      <w:bCs/>
                      <w:sz w:val="20"/>
                      <w:szCs w:val="20"/>
                    </w:rPr>
                    <w:t xml:space="preserve">Art. 198 </w:t>
                  </w:r>
                  <w:r>
                    <w:rPr>
                      <w:rFonts w:cs="Verdana" w:ascii="Verdana" w:hAnsi="Verdana"/>
                      <w:sz w:val="20"/>
                      <w:szCs w:val="20"/>
                    </w:rPr>
                    <w:t>- La protección de los miembros superiores se efectuará por medio de mitones, guantes y mangas, adaptados a los riesgos a prevenir y que permitan adecuada movilidad de las extremidades.</w:t>
                    <w:br/>
                  </w:r>
                  <w:r>
                    <w:rPr>
                      <w:rFonts w:cs="Verdana" w:ascii="Verdana" w:hAnsi="Verdana"/>
                      <w:b/>
                      <w:bCs/>
                      <w:sz w:val="20"/>
                      <w:szCs w:val="20"/>
                    </w:rPr>
                    <w:t xml:space="preserve">Art. 199 </w:t>
                  </w:r>
                  <w:r>
                    <w:rPr>
                      <w:rFonts w:cs="Verdana" w:ascii="Verdana" w:hAnsi="Verdana"/>
                      <w:sz w:val="20"/>
                      <w:szCs w:val="20"/>
                    </w:rPr>
                    <w:t>- Los equipos protectores del aparato respiratorio cumplirán lo siguiente:</w:t>
                    <w:br/>
                    <w:t>1. Serán de tipo apropiado al riesgo.</w:t>
                    <w:br/>
                    <w:t>2. Ajustarán completamente para evitar filtraciones.</w:t>
                    <w:br/>
                    <w:t>3. Se vigilará su conservación y funcionamiento con la necesaria frecuencia y como mínimo una vez al mes.</w:t>
                    <w:br/>
                    <w:t>4. Se limpiarán y desinfectarán después de su empleo, almacenándolos en compartimientos amplios y secos.</w:t>
                    <w:br/>
                    <w:t>5. Las partes en contacto con la piel deberán ser de goma especialmente tratada o de material similar, para evitar la irritación de la epidermis.</w:t>
                    <w:br/>
                    <w:t>Los riesgos a prevenir del aparato respiratorio serán los originados por la contaminación del ambiente con gases, vapores, humos, nieblas, polvos, fibras y aerosoles.</w:t>
                    <w:br/>
                    <w:t>Los filtros mecánicos deberán cambiarse siempre que su uso dificulte la respiración y los filtros químicos serán reemplazados después de cada uso y si no se llegaran a usar a intervalos que no excedan de un año.</w:t>
                    <w:br/>
                    <w:t>Se emplearán equipos respiratorios con inyección de aire a presión, para aquellas tareas en que la contaminación ambiental no pueda ser evitada por otros métodos o exista déficit de oxígeno.</w:t>
                    <w:br/>
                    <w:t>El abastecimiento de aire se hará a la presión adecuada, vigilando cuidadosamente todo el circuito desde la fuente de abastecimiento de aire hasta el aparato respirador.</w:t>
                    <w:br/>
                    <w:t>Los aparatos respiradores serán desinfectados después de ser usados, verificando su correcto funcionamiento y la inexistencia de grietas o escapes en los tubos y válvulas. Sólo podrá utilizar estos aparatos personal debidamente capacitado.</w:t>
                    <w:br/>
                  </w:r>
                  <w:r>
                    <w:rPr>
                      <w:rFonts w:cs="Verdana" w:ascii="Verdana" w:hAnsi="Verdana"/>
                      <w:b/>
                      <w:bCs/>
                      <w:sz w:val="20"/>
                      <w:szCs w:val="20"/>
                    </w:rPr>
                    <w:t xml:space="preserve">Art. 200 </w:t>
                  </w:r>
                  <w:r>
                    <w:rPr>
                      <w:rFonts w:cs="Verdana" w:ascii="Verdana" w:hAnsi="Verdana"/>
                      <w:sz w:val="20"/>
                      <w:szCs w:val="20"/>
                    </w:rPr>
                    <w:t>- En todo trabajo en altura, con peligro de caídas, será obligatorio el uso de cinturones de seguridad. Estos cinturones cumplirán las recomendaciones técnicas vigentes e irán provistos de anillas por donde pasará la cuerda salvavidas, las que no podrán estar sujetas por medio de remaches. Los cinturones de seguridad se revisarán siempre antes de su uso, desechando los que presenten cortes, grietas o demás modificaciones que comprometan su resistencia, calculada para el peso del cuerpo humano en caída libre con recorrido de 5 metros. Queda prohibido el empleo de cables metálicos para las cuerdas salvavidas, las que serán de cáñamo de Manila o de materiales de resistencia similar. Se verificará cuidadosamente el sistema de anclaje y su resistencia, y la longitud de las cuerdas salvavidas será lo más corta posible, de acuerdo a la tarea a realizar.</w:t>
                    <w:br/>
                  </w:r>
                  <w:r>
                    <w:rPr>
                      <w:rFonts w:cs="Verdana" w:ascii="Verdana" w:hAnsi="Verdana"/>
                      <w:b/>
                      <w:bCs/>
                      <w:sz w:val="20"/>
                      <w:szCs w:val="20"/>
                    </w:rPr>
                    <w:t>Art. 201</w:t>
                  </w:r>
                  <w:r>
                    <w:rPr>
                      <w:rFonts w:cs="Verdana" w:ascii="Verdana" w:hAnsi="Verdana"/>
                      <w:sz w:val="20"/>
                      <w:szCs w:val="20"/>
                    </w:rPr>
                    <w:t xml:space="preserve"> - En toda instalación frigorífica se dispondrá de equipos protectores respiratorios contra escapes de gases, seleccionándolos de acuerdo con las características de los elementos empleados en el proceso industrial. Cuando la dispersión de sustancias químicas pueda determinar fenómenos irritativos en los ojos, los equipos deberán protegerlos o en su defecto se proveerán anteojos de ajuste hermético.</w:t>
                    <w:br/>
                    <w:t>Cuando exista riesgo de dispersión de anhídrido carbónico, se emplearán equipos respiratorios autónomos con adecuada provisión de oxígeno, quedando prohibidos los equipos filtrantes.</w:t>
                    <w:br/>
                    <w:t>En las tareas de reparaciones, mantenimiento y carga y también cuando se hubieran producido escapes de gas, será exigencia ineludible penetrar en el interior de las cámaras con los equipos protectores respiratorios. Estos serán conservados en perfecto estado y ubicados en lugares fácilmente accesibles para los trabajadores.</w:t>
                    <w:br/>
                    <w:t>Periódicamente se capacitará al personal, adiestrándolo en el empleo de los mismos y verificando el estado de funcionamiento.</w:t>
                    <w:br/>
                  </w:r>
                  <w:r>
                    <w:rPr>
                      <w:rFonts w:cs="Verdana" w:ascii="Verdana" w:hAnsi="Verdana"/>
                      <w:b/>
                      <w:bCs/>
                      <w:sz w:val="20"/>
                      <w:szCs w:val="20"/>
                    </w:rPr>
                    <w:t xml:space="preserve">Art. 202 </w:t>
                  </w:r>
                  <w:r>
                    <w:rPr>
                      <w:rFonts w:cs="Verdana" w:ascii="Verdana" w:hAnsi="Verdana"/>
                      <w:sz w:val="20"/>
                      <w:szCs w:val="20"/>
                    </w:rPr>
                    <w:t>- Los trabajadores expuestos a sustancias tóxicas, irritantes o infectantes estarán provistos de ropas de trabajo y elementos de protección personal adecuados al riesgo a prevenir. Se cumplirá lo siguiente:</w:t>
                    <w:br/>
                    <w:t>1. Serán de uso obligatorio con indicaciones concretas y claras y sobre forma y tiempo de utilización.</w:t>
                    <w:br/>
                    <w:t>2. Al abandonar el local en que sea obligatorio su uso, por cualquier motivo, el trabajador deberá quitarse toda ropa de trabajo y elemento de protección personal.</w:t>
                    <w:br/>
                    <w:t>3. Se conservarán en buen estado y se lavarán con la frecuencia necesaria, según el riesgo.</w:t>
                    <w:br/>
                    <w:t>4. Queda prohibido retirar estos elementos del establecimiento, debiéndoselos guardar en el lugar indicado.</w:t>
                    <w:br/>
                  </w:r>
                  <w:r>
                    <w:rPr>
                      <w:rFonts w:cs="Verdana" w:ascii="Verdana" w:hAnsi="Verdana"/>
                      <w:b/>
                      <w:bCs/>
                      <w:sz w:val="20"/>
                      <w:szCs w:val="20"/>
                    </w:rPr>
                    <w:t>Art. 203</w:t>
                  </w:r>
                  <w:r>
                    <w:rPr>
                      <w:rFonts w:cs="Verdana" w:ascii="Verdana" w:hAnsi="Verdana"/>
                      <w:sz w:val="20"/>
                      <w:szCs w:val="20"/>
                    </w:rPr>
                    <w:t xml:space="preserve"> - Cuando exista riesgo de exposición a sustancias irritantes, tóxicas o infectantes estará prohibido introducir, preparar o consumir alimentos, bebidas y tabaco. Los trabajadores expuestos serán instruidos sobre la necesidad de un cuidadoso lavado de manos, cara y ojos, antes de ingerir alimentos, bebidas o fumar y al abandonar sus lugares de trabajo; para ello dispondrán dentro de la jornada laboral de un período lo suficientemente amplio como para efectuar la higiene personal sin dificultades. Los trabajadores serán capacitados de acuerdo a lo establecido en el Capítulo 21, acerca de los riesgos inherentes a su actividad y condiciones para una adecuada protección personal.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59" name="Image5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82"/>
                                </pic:cNvPr>
                                <pic:cNvPicPr>
                                  <a:picLocks noChangeAspect="1" noChangeArrowheads="1"/>
                                </pic:cNvPicPr>
                              </pic:nvPicPr>
                              <pic:blipFill>
                                <a:blip r:embed="rId81"/>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TITULO VI - SELECCIÓN Y CAPACITACIÓN DEL PERSONAL </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APITULO 20 - Selección de personal </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204</w:t>
                  </w:r>
                  <w:r>
                    <w:rPr>
                      <w:rFonts w:cs="Verdana" w:ascii="Verdana" w:hAnsi="Verdana"/>
                      <w:sz w:val="20"/>
                      <w:szCs w:val="20"/>
                    </w:rPr>
                    <w:t xml:space="preserve"> - La selección e ingreso de personal en relación con los riesgos de las respectivas tareas, operaciones y manualidades profesionales deberá efectuarse por intermedio de los Servicios de Medicina, Higiene y Seguridad y otras dependencias relacionadas, que actuarán en forma conjunta y coordinada.</w:t>
                    <w:br/>
                  </w:r>
                  <w:r>
                    <w:rPr>
                      <w:rFonts w:cs="Verdana" w:ascii="Verdana" w:hAnsi="Verdana"/>
                      <w:b/>
                      <w:bCs/>
                      <w:sz w:val="20"/>
                      <w:szCs w:val="20"/>
                    </w:rPr>
                    <w:t xml:space="preserve">Art. 205 </w:t>
                  </w:r>
                  <w:r>
                    <w:rPr>
                      <w:rFonts w:cs="Verdana" w:ascii="Verdana" w:hAnsi="Verdana"/>
                      <w:sz w:val="20"/>
                      <w:szCs w:val="20"/>
                    </w:rPr>
                    <w:t>- El Servicio de Medicina del Trabajo extenderá, antes del ingreso, el certificado de aptitud en relación con la tarea a desempeñar.</w:t>
                    <w:br/>
                  </w:r>
                  <w:r>
                    <w:rPr>
                      <w:rFonts w:cs="Verdana" w:ascii="Verdana" w:hAnsi="Verdana"/>
                      <w:b/>
                      <w:bCs/>
                      <w:sz w:val="20"/>
                      <w:szCs w:val="20"/>
                    </w:rPr>
                    <w:t>Art. 206</w:t>
                  </w:r>
                  <w:r>
                    <w:rPr>
                      <w:rFonts w:cs="Verdana" w:ascii="Verdana" w:hAnsi="Verdana"/>
                      <w:sz w:val="20"/>
                      <w:szCs w:val="20"/>
                    </w:rPr>
                    <w:t xml:space="preserve"> - Las modificaciones de las exigencias y técnicas laborales darán lugar a un nuevo examen médico del trabajador para verificar si posee o no las aptitudes requeridas por las nuevas tareas.</w:t>
                    <w:br/>
                  </w:r>
                  <w:r>
                    <w:rPr>
                      <w:rFonts w:cs="Verdana" w:ascii="Verdana" w:hAnsi="Verdana"/>
                      <w:b/>
                      <w:bCs/>
                      <w:sz w:val="20"/>
                      <w:szCs w:val="20"/>
                    </w:rPr>
                    <w:t xml:space="preserve">Art. 207 </w:t>
                  </w:r>
                  <w:r>
                    <w:rPr>
                      <w:rFonts w:cs="Verdana" w:ascii="Verdana" w:hAnsi="Verdana"/>
                      <w:sz w:val="20"/>
                      <w:szCs w:val="20"/>
                    </w:rPr>
                    <w:t>- El trabajador o postulante estará obligado a someterse a los exámenes preocupacionales y periódicos que disponga el servicio médico de la empresa.</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60" name="Image5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84"/>
                                </pic:cNvPr>
                                <pic:cNvPicPr>
                                  <a:picLocks noChangeAspect="1" noChangeArrowheads="1"/>
                                </pic:cNvPicPr>
                              </pic:nvPicPr>
                              <pic:blipFill>
                                <a:blip r:embed="rId83"/>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21 - Capacitación</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 xml:space="preserve">Art. 208 </w:t>
                  </w:r>
                  <w:r>
                    <w:rPr>
                      <w:rFonts w:cs="Verdana" w:ascii="Verdana" w:hAnsi="Verdana"/>
                      <w:sz w:val="20"/>
                      <w:szCs w:val="20"/>
                    </w:rPr>
                    <w:t>- 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br/>
                  </w:r>
                  <w:r>
                    <w:rPr>
                      <w:rFonts w:cs="Verdana" w:ascii="Verdana" w:hAnsi="Verdana"/>
                      <w:b/>
                      <w:bCs/>
                      <w:sz w:val="20"/>
                      <w:szCs w:val="20"/>
                    </w:rPr>
                    <w:t xml:space="preserve">Art. 209 </w:t>
                  </w:r>
                  <w:r>
                    <w:rPr>
                      <w:rFonts w:cs="Verdana" w:ascii="Verdana" w:hAnsi="Verdana"/>
                      <w:sz w:val="20"/>
                      <w:szCs w:val="20"/>
                    </w:rPr>
                    <w:t>- La capacitación del personal deberá efectuarse por medio de conferencias, cursos, seminarios, clases y se complementarán con material educativo gráfico, medios audiovisuales, avisos y carteles que indiquen medidas de higiene y seguridad.</w:t>
                    <w:br/>
                  </w:r>
                  <w:r>
                    <w:rPr>
                      <w:rFonts w:cs="Verdana" w:ascii="Verdana" w:hAnsi="Verdana"/>
                      <w:b/>
                      <w:bCs/>
                      <w:sz w:val="20"/>
                      <w:szCs w:val="20"/>
                    </w:rPr>
                    <w:t>Art. 210</w:t>
                  </w:r>
                  <w:r>
                    <w:rPr>
                      <w:rFonts w:cs="Verdana" w:ascii="Verdana" w:hAnsi="Verdana"/>
                      <w:sz w:val="20"/>
                      <w:szCs w:val="20"/>
                    </w:rPr>
                    <w:t xml:space="preserve"> - Recibirán capacitación en materia de higiene y seguridad y medicina del trabajo todos los sectores del establecimiento en sus distintos niveles:</w:t>
                    <w:br/>
                    <w:t>1. Nivel superior (dirección, gerencias y jefaturas).</w:t>
                    <w:br/>
                    <w:t>2. Nivel intermedio (supervisión de línea y encargados).</w:t>
                    <w:br/>
                    <w:t>3. Nivel operativo (trabajadores de producción y administrativos).</w:t>
                    <w:br/>
                  </w:r>
                  <w:r>
                    <w:rPr>
                      <w:rFonts w:cs="Verdana" w:ascii="Verdana" w:hAnsi="Verdana"/>
                      <w:b/>
                      <w:bCs/>
                      <w:sz w:val="20"/>
                      <w:szCs w:val="20"/>
                    </w:rPr>
                    <w:t xml:space="preserve">Art. 211 </w:t>
                  </w:r>
                  <w:r>
                    <w:rPr>
                      <w:rFonts w:cs="Verdana" w:ascii="Verdana" w:hAnsi="Verdana"/>
                      <w:sz w:val="20"/>
                      <w:szCs w:val="20"/>
                    </w:rPr>
                    <w:t>- Todo establecimiento planificará en forma anual programas de capacitación para los distintos niveles, los cuales deberán ser presentados a la Autoridad de Aplicación, a su solicitud.</w:t>
                    <w:br/>
                  </w:r>
                  <w:r>
                    <w:rPr>
                      <w:rFonts w:cs="Verdana" w:ascii="Verdana" w:hAnsi="Verdana"/>
                      <w:b/>
                      <w:bCs/>
                      <w:sz w:val="20"/>
                      <w:szCs w:val="20"/>
                    </w:rPr>
                    <w:t>Art. 212</w:t>
                  </w:r>
                  <w:r>
                    <w:rPr>
                      <w:rFonts w:cs="Verdana" w:ascii="Verdana" w:hAnsi="Verdana"/>
                      <w:sz w:val="20"/>
                      <w:szCs w:val="20"/>
                    </w:rPr>
                    <w:t xml:space="preserve"> - Los planes anuales de capacitación serán programados y desarrollados por los Servicios de Medicina, Higiene y Seguridad en el Trabajo en las áreas de su competencia.</w:t>
                    <w:br/>
                  </w:r>
                  <w:r>
                    <w:rPr>
                      <w:rFonts w:cs="Verdana" w:ascii="Verdana" w:hAnsi="Verdana"/>
                      <w:b/>
                      <w:bCs/>
                      <w:sz w:val="20"/>
                      <w:szCs w:val="20"/>
                    </w:rPr>
                    <w:t>Art. 213</w:t>
                  </w:r>
                  <w:r>
                    <w:rPr>
                      <w:rFonts w:cs="Verdana" w:ascii="Verdana" w:hAnsi="Verdana"/>
                      <w:sz w:val="20"/>
                      <w:szCs w:val="20"/>
                    </w:rPr>
                    <w:t xml:space="preserve"> - Todo establecimiento deberá entregar por escrito a su personal las medidas preventivas tendientes a evitar las enfermedades profesionales y accidentes del trabajo.</w:t>
                    <w:br/>
                  </w:r>
                  <w:r>
                    <w:rPr>
                      <w:rFonts w:cs="Verdana" w:ascii="Verdana" w:hAnsi="Verdana"/>
                      <w:b/>
                      <w:bCs/>
                      <w:sz w:val="20"/>
                      <w:szCs w:val="20"/>
                    </w:rPr>
                    <w:t>Art. 214</w:t>
                  </w:r>
                  <w:r>
                    <w:rPr>
                      <w:rFonts w:cs="Verdana" w:ascii="Verdana" w:hAnsi="Verdana"/>
                      <w:sz w:val="20"/>
                      <w:szCs w:val="20"/>
                    </w:rPr>
                    <w:t xml:space="preserve"> - DEROGADO POR EL D.1338/96, ART 2º.</w:t>
                    <w:br/>
                    <w:t>La autoridad nacional competente podrá, en los establecimientos y fuera de ellos y por los diferentes medios de difusión, realizar campañas educativas e informativas con la finalidad de disminuir o evitar las enfermedades profesionales y accidentes del trabajo.</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61"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86"/>
                                </pic:cNvPr>
                                <pic:cNvPicPr>
                                  <a:picLocks noChangeAspect="1" noChangeArrowheads="1"/>
                                </pic:cNvPicPr>
                              </pic:nvPicPr>
                              <pic:blipFill>
                                <a:blip r:embed="rId85"/>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TITULO VII - ESTADÍSTICAS DE ACCIDENTES Y ENFERMEDADES</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22 - Registros e información</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215</w:t>
                  </w:r>
                  <w:r>
                    <w:rPr>
                      <w:rFonts w:cs="Verdana" w:ascii="Verdana" w:hAnsi="Verdana"/>
                      <w:sz w:val="20"/>
                      <w:szCs w:val="20"/>
                    </w:rPr>
                    <w:t xml:space="preserve"> - Los servicios de medicina y de higiene y seguridad en el trabajo de cada establecimiento, en forma coordinada, llevarán registro estadístico de los accidentes y enfermedades del trabajo.</w:t>
                    <w:br/>
                  </w:r>
                  <w:r>
                    <w:rPr>
                      <w:rFonts w:cs="Verdana" w:ascii="Verdana" w:hAnsi="Verdana"/>
                      <w:b/>
                      <w:bCs/>
                      <w:sz w:val="20"/>
                      <w:szCs w:val="20"/>
                    </w:rPr>
                    <w:t xml:space="preserve">Art. 216 </w:t>
                  </w:r>
                  <w:r>
                    <w:rPr>
                      <w:rFonts w:cs="Verdana" w:ascii="Verdana" w:hAnsi="Verdana"/>
                      <w:sz w:val="20"/>
                      <w:szCs w:val="20"/>
                    </w:rPr>
                    <w:t>- Las estadísticas de accidentes y enfermedades del trabajo servirán para:</w:t>
                    <w:br/>
                    <w:t>1. Detectar, evaluar, eliminar o controlar las causas.</w:t>
                    <w:br/>
                    <w:t>2. Dar base adecuada para confeccionar y poner en práctica normas generales y específicas, preventivas.</w:t>
                    <w:br/>
                    <w:t>3. Determinar costos directos e indirectos.</w:t>
                    <w:br/>
                    <w:t>4. Comparar períodos determinados, a los efectos de evaluar la aplicación de la presente reglamentación en lo referente a tasas de frecuencia, incidencia y gravedad, por ramas de actividades y otras variables.</w:t>
                    <w:br/>
                  </w:r>
                  <w:r>
                    <w:rPr>
                      <w:rFonts w:cs="Verdana" w:ascii="Verdana" w:hAnsi="Verdana"/>
                      <w:b/>
                      <w:bCs/>
                      <w:sz w:val="20"/>
                      <w:szCs w:val="20"/>
                    </w:rPr>
                    <w:t xml:space="preserve">Art. 217 </w:t>
                  </w:r>
                  <w:r>
                    <w:rPr>
                      <w:rFonts w:cs="Verdana" w:ascii="Verdana" w:hAnsi="Verdana"/>
                      <w:sz w:val="20"/>
                      <w:szCs w:val="20"/>
                    </w:rPr>
                    <w:t>- Se registrarán por separado tareas de producción y administrativas.</w:t>
                    <w:br/>
                  </w:r>
                  <w:r>
                    <w:rPr>
                      <w:rFonts w:cs="Verdana" w:ascii="Verdana" w:hAnsi="Verdana"/>
                      <w:b/>
                      <w:bCs/>
                      <w:sz w:val="20"/>
                      <w:szCs w:val="20"/>
                    </w:rPr>
                    <w:t>Art. 218</w:t>
                  </w:r>
                  <w:r>
                    <w:rPr>
                      <w:rFonts w:cs="Verdana" w:ascii="Verdana" w:hAnsi="Verdana"/>
                      <w:sz w:val="20"/>
                      <w:szCs w:val="20"/>
                    </w:rPr>
                    <w:t xml:space="preserve"> - Se registrarán como accidentes sin pérdida de tiempo los casos que no impidan continuar con las tareas habituales, luego de un tratamiento de emergencia.</w:t>
                    <w:br/>
                  </w:r>
                  <w:r>
                    <w:rPr>
                      <w:rFonts w:cs="Verdana" w:ascii="Verdana" w:hAnsi="Verdana"/>
                      <w:b/>
                      <w:bCs/>
                      <w:sz w:val="20"/>
                      <w:szCs w:val="20"/>
                    </w:rPr>
                    <w:t>Art. 219</w:t>
                  </w:r>
                  <w:r>
                    <w:rPr>
                      <w:rFonts w:cs="Verdana" w:ascii="Verdana" w:hAnsi="Verdana"/>
                      <w:sz w:val="20"/>
                      <w:szCs w:val="20"/>
                    </w:rPr>
                    <w:t xml:space="preserve"> - Se registrarán como accidentes con tiempo perdido los casos que impidan reanudar tareas habituales o cualquier tipo de trabajo, en su horario normal el día hábil siguiente al del accidente.</w:t>
                    <w:br/>
                    <w:t>No se computarán los casos de accidentes "in itinere" ni aquéllos ocurridos en eventos sociales o deportivos patrocinados por el empleador.</w:t>
                    <w:br/>
                  </w:r>
                  <w:r>
                    <w:rPr>
                      <w:rFonts w:cs="Verdana" w:ascii="Verdana" w:hAnsi="Verdana"/>
                      <w:b/>
                      <w:bCs/>
                      <w:sz w:val="20"/>
                      <w:szCs w:val="20"/>
                    </w:rPr>
                    <w:t xml:space="preserve">Art. 220 </w:t>
                  </w:r>
                  <w:r>
                    <w:rPr>
                      <w:rFonts w:cs="Verdana" w:ascii="Verdana" w:hAnsi="Verdana"/>
                      <w:sz w:val="20"/>
                      <w:szCs w:val="20"/>
                    </w:rPr>
                    <w:t>- Se registrarán como días perdidos por accidentes el total de días durante los cuales la persona estuvo incapacitada para trabajar, con excepción de los días en que ocurrió la lesión y en que vuelve al trabajo, incluyendo domingo, días libres y los que el establecimiento estuvo cerrado, comprendidos en ese lapso.</w:t>
                    <w:br/>
                  </w:r>
                  <w:r>
                    <w:rPr>
                      <w:rFonts w:cs="Verdana" w:ascii="Verdana" w:hAnsi="Verdana"/>
                      <w:b/>
                      <w:bCs/>
                      <w:sz w:val="20"/>
                      <w:szCs w:val="20"/>
                    </w:rPr>
                    <w:t>Art. 221</w:t>
                  </w:r>
                  <w:r>
                    <w:rPr>
                      <w:rFonts w:cs="Verdana" w:ascii="Verdana" w:hAnsi="Verdana"/>
                      <w:sz w:val="20"/>
                      <w:szCs w:val="20"/>
                    </w:rPr>
                    <w:t xml:space="preserve"> - Se registrarán como días perdidos por enfermedad del trabajo el total de días durante los cuales la persona estuvo incapacitada para trabajar, con excepción de los días en que se inició la incapacidad y en que vuelve al trabajo, incluyendo el domingo, días libres y los que el establecimiento estuvo cerrado comprendidos en ese lapso.</w:t>
                    <w:br/>
                  </w:r>
                  <w:r>
                    <w:rPr>
                      <w:rFonts w:cs="Verdana" w:ascii="Verdana" w:hAnsi="Verdana"/>
                      <w:b/>
                      <w:bCs/>
                      <w:sz w:val="20"/>
                      <w:szCs w:val="20"/>
                    </w:rPr>
                    <w:t>Art. 222</w:t>
                  </w:r>
                  <w:r>
                    <w:rPr>
                      <w:rFonts w:cs="Verdana" w:ascii="Verdana" w:hAnsi="Verdana"/>
                      <w:sz w:val="20"/>
                      <w:szCs w:val="20"/>
                    </w:rPr>
                    <w:t xml:space="preserve"> - Se computarán los fallecimientos producidos o los trabajadores que queden incapacitados total y permanentemente, a juicio de la autoridad de evaluación como consecuencia de un accidente o enfermedad de trabajo.</w:t>
                    <w:br/>
                  </w:r>
                  <w:r>
                    <w:rPr>
                      <w:rFonts w:cs="Verdana" w:ascii="Verdana" w:hAnsi="Verdana"/>
                      <w:b/>
                      <w:bCs/>
                      <w:sz w:val="20"/>
                      <w:szCs w:val="20"/>
                    </w:rPr>
                    <w:t xml:space="preserve">Art. 223 </w:t>
                  </w:r>
                  <w:r>
                    <w:rPr>
                      <w:rFonts w:cs="Verdana" w:ascii="Verdana" w:hAnsi="Verdana"/>
                      <w:sz w:val="20"/>
                      <w:szCs w:val="20"/>
                    </w:rPr>
                    <w:t>- Se registrarán como horas-hombre trabajadas en las zonas de producción las horas trabajadas durante el período bajo estudio, de todo el personal expuesto en forma habitual a los riesgos de producción.</w:t>
                    <w:br/>
                  </w:r>
                  <w:r>
                    <w:rPr>
                      <w:rFonts w:cs="Verdana" w:ascii="Verdana" w:hAnsi="Verdana"/>
                      <w:b/>
                      <w:bCs/>
                      <w:sz w:val="20"/>
                      <w:szCs w:val="20"/>
                    </w:rPr>
                    <w:t>Art. 224</w:t>
                  </w:r>
                  <w:r>
                    <w:rPr>
                      <w:rFonts w:cs="Verdana" w:ascii="Verdana" w:hAnsi="Verdana"/>
                      <w:sz w:val="20"/>
                      <w:szCs w:val="20"/>
                    </w:rPr>
                    <w:t xml:space="preserve"> - Se registrarán como horas-hombre trabajadas en zonas de administración las horas trabajadas durante el período bajo estudio, de todo el personal no expuesto a los riesgos de producción.</w:t>
                    <w:br/>
                  </w:r>
                  <w:r>
                    <w:rPr>
                      <w:rFonts w:cs="Verdana" w:ascii="Verdana" w:hAnsi="Verdana"/>
                      <w:b/>
                      <w:bCs/>
                      <w:sz w:val="20"/>
                      <w:szCs w:val="20"/>
                    </w:rPr>
                    <w:t>Art. 225</w:t>
                  </w:r>
                  <w:r>
                    <w:rPr>
                      <w:rFonts w:cs="Verdana" w:ascii="Verdana" w:hAnsi="Verdana"/>
                      <w:sz w:val="20"/>
                      <w:szCs w:val="20"/>
                    </w:rPr>
                    <w:t xml:space="preserve"> - Los Servicios de Medicina y de Higiene y Seguridad en el Trabajo, coordinadamente, registrarán los datos de accidentes y enfermedades del trabajo diariamente, los computarán mensualmente y los archivarán, confeccionando en base a los mismos un informe anual según modelo del Anexo VIII que elevarán por duplicado del 1 al 15 del mes de enero de cada año a la Dirección Nacional de Higiene y Seguridad en el Trabajo del Ministerio de Trabajo.</w:t>
                    <w:br/>
                  </w:r>
                  <w:r>
                    <w:rPr>
                      <w:rFonts w:cs="Verdana" w:ascii="Verdana" w:hAnsi="Verdana"/>
                      <w:b/>
                      <w:bCs/>
                      <w:sz w:val="20"/>
                      <w:szCs w:val="20"/>
                    </w:rPr>
                    <w:t>Art. 226</w:t>
                  </w:r>
                  <w:r>
                    <w:rPr>
                      <w:rFonts w:cs="Verdana" w:ascii="Verdana" w:hAnsi="Verdana"/>
                      <w:sz w:val="20"/>
                      <w:szCs w:val="20"/>
                    </w:rPr>
                    <w:t xml:space="preserve"> - Lo expuesto no exime de la obligatoriedad relacionada con el cumplimiento de la ley 9688, en las condiciones que dicha ley y sus reglamentaciones determinan.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62"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88"/>
                                </pic:cNvPr>
                                <pic:cNvPicPr>
                                  <a:picLocks noChangeAspect="1" noChangeArrowheads="1"/>
                                </pic:cNvPicPr>
                              </pic:nvPicPr>
                              <pic:blipFill>
                                <a:blip r:embed="rId87"/>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TITULO VIII - PLAZOS, MODIFICACIONES Y SANCIONES </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23 - Plazo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Art. 227</w:t>
                  </w:r>
                  <w:r>
                    <w:rPr>
                      <w:rFonts w:cs="Verdana" w:ascii="Verdana" w:hAnsi="Verdana"/>
                      <w:sz w:val="20"/>
                      <w:szCs w:val="20"/>
                    </w:rPr>
                    <w:t xml:space="preserve"> - La ley 19587 y su reglamentación se cumplirán desde la fecha de promulgación del presente decreto, en la construcción y equipamiento de toda obra nueva en donde vaya a realizarse cualquier tipo de trabajo humano, a fin de cumplimentar lo establecido en el artículo 1° de la ley.</w:t>
                    <w:br/>
                  </w:r>
                  <w:r>
                    <w:rPr>
                      <w:rFonts w:cs="Verdana" w:ascii="Verdana" w:hAnsi="Verdana"/>
                      <w:b/>
                      <w:bCs/>
                      <w:sz w:val="20"/>
                      <w:szCs w:val="20"/>
                    </w:rPr>
                    <w:t>Art. 228</w:t>
                  </w:r>
                  <w:r>
                    <w:rPr>
                      <w:rFonts w:cs="Verdana" w:ascii="Verdana" w:hAnsi="Verdana"/>
                      <w:sz w:val="20"/>
                      <w:szCs w:val="20"/>
                    </w:rPr>
                    <w:t xml:space="preserve"> - A los efectos del cumplimiento del artículo anterior, los responsables que tramiten ante las municipalidades los respectivos permisos de construcción deberán obtener de las mismas un certificado en donde conste que en el establecimiento a construir se han previsto todas las normas pertinentes que establece la ley 19587 y su reglamentación.</w:t>
                    <w:br/>
                  </w:r>
                  <w:r>
                    <w:rPr>
                      <w:rFonts w:cs="Verdana" w:ascii="Verdana" w:hAnsi="Verdana"/>
                      <w:b/>
                      <w:bCs/>
                      <w:sz w:val="20"/>
                      <w:szCs w:val="20"/>
                    </w:rPr>
                    <w:t>Art. 229</w:t>
                  </w:r>
                  <w:r>
                    <w:rPr>
                      <w:rFonts w:cs="Verdana" w:ascii="Verdana" w:hAnsi="Verdana"/>
                      <w:sz w:val="20"/>
                      <w:szCs w:val="20"/>
                    </w:rPr>
                    <w:t xml:space="preserve"> - Para los establecimientos que se encuentran en funcionamiento, el presente decreto será de aplicación a partir de la fecha de su promulgación.</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20"/>
                      <w:szCs w:val="20"/>
                    </w:rPr>
                    <w:drawing>
                      <wp:inline distT="0" distB="0" distL="0" distR="0">
                        <wp:extent cx="971550" cy="104775"/>
                        <wp:effectExtent l="0" t="0" r="0" b="0"/>
                        <wp:docPr id="63" name="Image5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90"/>
                                </pic:cNvPr>
                                <pic:cNvPicPr>
                                  <a:picLocks noChangeAspect="1" noChangeArrowheads="1"/>
                                </pic:cNvPicPr>
                              </pic:nvPicPr>
                              <pic:blipFill>
                                <a:blip r:embed="rId89"/>
                                <a:srcRect l="-37" t="-344" r="-37" b="-344"/>
                                <a:stretch>
                                  <a:fillRect/>
                                </a:stretch>
                              </pic:blipFill>
                              <pic:spPr bwMode="auto">
                                <a:xfrm>
                                  <a:off x="0" y="0"/>
                                  <a:ext cx="971550" cy="1047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rPr/>
            </w:pPr>
            <w:r>
              <w:rPr/>
              <w:t> </w:t>
            </w:r>
          </w:p>
          <w:p>
            <w:pPr>
              <w:pStyle w:val="NormalWeb"/>
              <w:rPr/>
            </w:pPr>
            <w:r>
              <w:rPr/>
              <w:t> </w:t>
            </w:r>
          </w:p>
          <w:tbl>
            <w:tblPr>
              <w:tblW w:w="5000" w:type="pct"/>
              <w:jc w:val="left"/>
              <w:tblInd w:w="-22" w:type="dxa"/>
              <w:tblLayout w:type="fixed"/>
              <w:tblCellMar>
                <w:top w:w="0" w:type="dxa"/>
                <w:left w:w="0" w:type="dxa"/>
                <w:bottom w:w="0" w:type="dxa"/>
                <w:right w:w="0" w:type="dxa"/>
              </w:tblCellMar>
            </w:tblPr>
            <w:tblGrid>
              <w:gridCol w:w="8838"/>
            </w:tblGrid>
            <w:tr>
              <w:trPr/>
              <w:tc>
                <w:tcPr>
                  <w:tcW w:w="8838" w:type="dxa"/>
                  <w:tcBorders>
                    <w:top w:val="thickThinLargeGap" w:sz="6" w:space="0" w:color="000080"/>
                    <w:left w:val="thickThinLargeGap" w:sz="6" w:space="0" w:color="000080"/>
                    <w:bottom w:val="thickThinLargeGap" w:sz="6" w:space="0" w:color="000080"/>
                    <w:right w:val="thickThinLargeGap" w:sz="6" w:space="0" w:color="000080"/>
                  </w:tcBorders>
                  <w:shd w:fill="2F5FA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CAPITULO 24 - Sanciones</w:t>
                  </w:r>
                </w:p>
              </w:tc>
            </w:tr>
          </w:tbl>
          <w:p>
            <w:pPr>
              <w:pStyle w:val="Normal"/>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pPr>
                  <w:r>
                    <w:rPr>
                      <w:rFonts w:cs="Verdana" w:ascii="Verdana" w:hAnsi="Verdana"/>
                      <w:b/>
                      <w:bCs/>
                      <w:sz w:val="20"/>
                      <w:szCs w:val="20"/>
                    </w:rPr>
                    <w:t xml:space="preserve">Art. 230 </w:t>
                  </w:r>
                  <w:r>
                    <w:rPr>
                      <w:rFonts w:cs="Verdana" w:ascii="Verdana" w:hAnsi="Verdana"/>
                      <w:sz w:val="20"/>
                      <w:szCs w:val="20"/>
                    </w:rPr>
                    <w:t>- El incumplimiento de las obligaciones establecidas en la ley 19587 y su reglamentación dará lugar a la aplicación de las sanciones previstas en la ley 18694.</w:t>
                    <w:br/>
                  </w:r>
                  <w:r>
                    <w:rPr>
                      <w:rFonts w:cs="Verdana" w:ascii="Verdana" w:hAnsi="Verdana"/>
                      <w:b/>
                      <w:bCs/>
                      <w:sz w:val="20"/>
                      <w:szCs w:val="20"/>
                    </w:rPr>
                    <w:t>Art. 231</w:t>
                  </w:r>
                  <w:r>
                    <w:rPr>
                      <w:rFonts w:cs="Verdana" w:ascii="Verdana" w:hAnsi="Verdana"/>
                      <w:sz w:val="20"/>
                      <w:szCs w:val="20"/>
                    </w:rPr>
                    <w:t xml:space="preserve"> - El empleador y los trabajadores bajo su dependencia, como asimismo contratistas y subcontratistas, serán responsables de las obligaciones que les correspondan establecidas en la ley 19587 y su reglamentación.</w:t>
                    <w:br/>
                  </w:r>
                  <w:r>
                    <w:rPr>
                      <w:rFonts w:cs="Verdana" w:ascii="Verdana" w:hAnsi="Verdana"/>
                      <w:b/>
                      <w:bCs/>
                      <w:sz w:val="20"/>
                      <w:szCs w:val="20"/>
                    </w:rPr>
                    <w:t>Art. 232</w:t>
                  </w:r>
                  <w:r>
                    <w:rPr>
                      <w:rFonts w:cs="Verdana" w:ascii="Verdana" w:hAnsi="Verdana"/>
                      <w:sz w:val="20"/>
                      <w:szCs w:val="20"/>
                    </w:rPr>
                    <w:t xml:space="preserve"> - El empleador está obligado, a requerimiento de la Autoridad de Aplicación, a ordenar la suspensión de las tareas que se realicen implicando riesgos graves inmediatos para la salud o la vida de los trabajadores que las ejecutan o para terceros.</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indical.com/pages/contenido/02legislacion/textos/" TargetMode="External"/><Relationship Id="rId4" Type="http://schemas.openxmlformats.org/officeDocument/2006/relationships/hyperlink" Target="http://www.intersindical.com/pages/contenido/02legislacion/textos/" TargetMode="External"/><Relationship Id="rId5" Type="http://schemas.openxmlformats.org/officeDocument/2006/relationships/hyperlink" Target="http://www.intersindical.com/textos.htm" TargetMode="External"/><Relationship Id="rId6" Type="http://schemas.openxmlformats.org/officeDocument/2006/relationships/hyperlink" Target="http://www.intersindical.com/pages/contenido/02legislacion/textos/nuevas/ley19587.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intersindical.com/pages/contenido/02legislacion/textos/#top" TargetMode="External"/><Relationship Id="rId44" Type="http://schemas.openxmlformats.org/officeDocument/2006/relationships/image" Target="media/image4.png"/><Relationship Id="rId45" Type="http://schemas.openxmlformats.org/officeDocument/2006/relationships/hyperlink" Target="http://www.intersindical.com/pages/contenido/02legislacion/textos/#top" TargetMode="External"/><Relationship Id="rId46" Type="http://schemas.openxmlformats.org/officeDocument/2006/relationships/image" Target="media/image4.png"/><Relationship Id="rId47" Type="http://schemas.openxmlformats.org/officeDocument/2006/relationships/hyperlink" Target="http://www.intersindical.com/pages/contenido/02legislacion/textos/#top" TargetMode="External"/><Relationship Id="rId48" Type="http://schemas.openxmlformats.org/officeDocument/2006/relationships/image" Target="media/image4.png"/><Relationship Id="rId49" Type="http://schemas.openxmlformats.org/officeDocument/2006/relationships/hyperlink" Target="http://www.intersindical.com/pages/contenido/02legislacion/textos/#top" TargetMode="External"/><Relationship Id="rId50" Type="http://schemas.openxmlformats.org/officeDocument/2006/relationships/image" Target="media/image4.png"/><Relationship Id="rId51" Type="http://schemas.openxmlformats.org/officeDocument/2006/relationships/hyperlink" Target="http://www.intersindical.com/pages/contenido/02legislacion/textos/#top"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www.intersindical.com/pages/contenido/02legislacion/textos/#top" TargetMode="External"/><Relationship Id="rId55" Type="http://schemas.openxmlformats.org/officeDocument/2006/relationships/image" Target="media/image4.png"/><Relationship Id="rId56" Type="http://schemas.openxmlformats.org/officeDocument/2006/relationships/hyperlink" Target="http://www.intersindical.com/pages/contenido/02legislacion/textos/#top" TargetMode="External"/><Relationship Id="rId57" Type="http://schemas.openxmlformats.org/officeDocument/2006/relationships/image" Target="media/image4.png"/><Relationship Id="rId58" Type="http://schemas.openxmlformats.org/officeDocument/2006/relationships/hyperlink" Target="http://www.intersindical.com/pages/contenido/02legislacion/textos/#top"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hyperlink" Target="http://www.intersindical.com/pages/contenido/02legislacion/textos/#top" TargetMode="External"/><Relationship Id="rId62" Type="http://schemas.openxmlformats.org/officeDocument/2006/relationships/hyperlink" Target="http://www.intersindical.com/pages/contenido/02legislacion/textos/#top" TargetMode="External"/><Relationship Id="rId63" Type="http://schemas.openxmlformats.org/officeDocument/2006/relationships/image" Target="media/image4.png"/><Relationship Id="rId64" Type="http://schemas.openxmlformats.org/officeDocument/2006/relationships/hyperlink" Target="http://www.intersindical.com/pages/contenido/02legislacion/textos/#top" TargetMode="External"/><Relationship Id="rId65" Type="http://schemas.openxmlformats.org/officeDocument/2006/relationships/image" Target="media/image4.png"/><Relationship Id="rId66" Type="http://schemas.openxmlformats.org/officeDocument/2006/relationships/hyperlink" Target="http://www.intersindical.com/pages/contenido/02legislacion/textos/#top" TargetMode="External"/><Relationship Id="rId67" Type="http://schemas.openxmlformats.org/officeDocument/2006/relationships/image" Target="media/image4.png"/><Relationship Id="rId68" Type="http://schemas.openxmlformats.org/officeDocument/2006/relationships/hyperlink" Target="http://www.intersindical.com/pages/contenido/02legislacion/textos/#top" TargetMode="External"/><Relationship Id="rId69" Type="http://schemas.openxmlformats.org/officeDocument/2006/relationships/image" Target="media/image4.png"/><Relationship Id="rId70" Type="http://schemas.openxmlformats.org/officeDocument/2006/relationships/hyperlink" Target="http://www.intersindical.com/pages/contenido/02legislacion/textos/#top" TargetMode="External"/><Relationship Id="rId71" Type="http://schemas.openxmlformats.org/officeDocument/2006/relationships/image" Target="media/image4.png"/><Relationship Id="rId72" Type="http://schemas.openxmlformats.org/officeDocument/2006/relationships/hyperlink" Target="http://www.intersindical.com/pages/contenido/02legislacion/textos/#top" TargetMode="External"/><Relationship Id="rId73" Type="http://schemas.openxmlformats.org/officeDocument/2006/relationships/image" Target="media/image4.png"/><Relationship Id="rId74" Type="http://schemas.openxmlformats.org/officeDocument/2006/relationships/hyperlink" Target="http://www.intersindical.com/pages/contenido/02legislacion/textos/#top" TargetMode="External"/><Relationship Id="rId75" Type="http://schemas.openxmlformats.org/officeDocument/2006/relationships/image" Target="media/image4.png"/><Relationship Id="rId76" Type="http://schemas.openxmlformats.org/officeDocument/2006/relationships/hyperlink" Target="http://www.intersindical.com/pages/contenido/02legislacion/textos/#top" TargetMode="External"/><Relationship Id="rId77" Type="http://schemas.openxmlformats.org/officeDocument/2006/relationships/image" Target="media/image4.png"/><Relationship Id="rId78" Type="http://schemas.openxmlformats.org/officeDocument/2006/relationships/hyperlink" Target="http://www.intersindical.com/pages/contenido/02legislacion/textos/#top" TargetMode="External"/><Relationship Id="rId79" Type="http://schemas.openxmlformats.org/officeDocument/2006/relationships/image" Target="media/image4.png"/><Relationship Id="rId80" Type="http://schemas.openxmlformats.org/officeDocument/2006/relationships/hyperlink" Target="http://www.intersindical.com/pages/contenido/02legislacion/textos/#top" TargetMode="External"/><Relationship Id="rId81" Type="http://schemas.openxmlformats.org/officeDocument/2006/relationships/image" Target="media/image4.png"/><Relationship Id="rId82" Type="http://schemas.openxmlformats.org/officeDocument/2006/relationships/hyperlink" Target="http://www.intersindical.com/pages/contenido/02legislacion/textos/#top" TargetMode="External"/><Relationship Id="rId83" Type="http://schemas.openxmlformats.org/officeDocument/2006/relationships/image" Target="media/image4.png"/><Relationship Id="rId84" Type="http://schemas.openxmlformats.org/officeDocument/2006/relationships/hyperlink" Target="http://www.intersindical.com/pages/contenido/02legislacion/textos/#top" TargetMode="External"/><Relationship Id="rId85" Type="http://schemas.openxmlformats.org/officeDocument/2006/relationships/image" Target="media/image4.png"/><Relationship Id="rId86" Type="http://schemas.openxmlformats.org/officeDocument/2006/relationships/hyperlink" Target="http://www.intersindical.com/pages/contenido/02legislacion/textos/#top" TargetMode="External"/><Relationship Id="rId87" Type="http://schemas.openxmlformats.org/officeDocument/2006/relationships/image" Target="media/image4.png"/><Relationship Id="rId88" Type="http://schemas.openxmlformats.org/officeDocument/2006/relationships/hyperlink" Target="http://www.intersindical.com/pages/contenido/02legislacion/textos/#top" TargetMode="External"/><Relationship Id="rId89" Type="http://schemas.openxmlformats.org/officeDocument/2006/relationships/image" Target="media/image4.png"/><Relationship Id="rId90" Type="http://schemas.openxmlformats.org/officeDocument/2006/relationships/hyperlink" Target="http://www.intersindical.com/pages/contenido/02legislacion/textos/#top"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2:00Z</dcterms:created>
  <dc:creator>.</dc:creator>
  <dc:description/>
  <dc:language>en-US</dc:language>
  <cp:lastModifiedBy>.</cp:lastModifiedBy>
  <dcterms:modified xsi:type="dcterms:W3CDTF">2006-03-31T17:37:00Z</dcterms:modified>
  <cp:revision>1</cp:revision>
  <dc:subject/>
  <dc:title> </dc:title>
</cp:coreProperties>
</file>